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6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could be a psalm of thanksgiving or one of petition (or lament) depending on how one interprets the tenses and moods of the verbs. The Hebrew language is such that the same grammatical form can have different meanings in different contexts. Grammatically, the verbs are in the past tense. Yet, they can have the meaning, at times, of continuous action over time or characteristic action, and not always past action. Also, the same grammatical form can express a wish, in the sense of “may.” All this adds up to some confusion in interpreting this psalm. However, much of it dissipates as one reflects on the major theme of the psalm, which is “blessing.” It will be seen that the very nature of God’s “blessing” involves both past and present actions, continuous actions over time and the need to continue to ask for God’s blessings which are always there in any event. We could say that the nature of Hebrew grammar/language and the nature of God’s blessing have much in comm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is no clue as to the date of this psalm’s composition. It has a universalistic (Deutero-Isaian) outlook and outreach. So, at least in its final form, it is probably postexilic. Its scope moves out in an ever widening circle from Israel-to all the peoples of the earth-to the earth itself-as it tracks the all-encompassing blessing of G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seems that this psalm was prayed in various cultic settings. Like the blessing at the end of any worship service (including the Mass), the worshipers are sent on their way , back to their homes and routine lives with a special dispatch. This psalm is recited by Jews at the end of the Sabbath as they leave that holy time and return to ordinary time. Thus “blessing” is a bridge that joins worship as such with the ongoing life of the community and the individual outside the place or time of worship. What happens there is imparted to the worshiper(s) to take with them into their daily liv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May God be gracious to us and bless us: </w:t>
      </w:r>
      <w:r>
        <w:rPr>
          <w:rFonts w:cs="Arial Narrow" w:ascii="Arial Narrow" w:hAnsi="Arial Narrow"/>
        </w:rPr>
        <w:t xml:space="preserve">This verse is almost an exact quote from the Aaronic, priestly blessing in Num6: 24-26. The major difference is that in Num it reads “bless </w:t>
      </w:r>
      <w:r>
        <w:rPr>
          <w:rFonts w:cs="Arial Narrow" w:ascii="Arial Narrow" w:hAnsi="Arial Narrow"/>
          <w:i/>
        </w:rPr>
        <w:t>you</w:t>
      </w:r>
      <w:r>
        <w:rPr>
          <w:rFonts w:cs="Arial Narrow" w:ascii="Arial Narrow" w:hAnsi="Arial Narrow"/>
        </w:rPr>
        <w:t>” etc., whereas here it reads “</w:t>
      </w:r>
      <w:r>
        <w:rPr>
          <w:rFonts w:cs="Arial Narrow" w:ascii="Arial Narrow" w:hAnsi="Arial Narrow"/>
          <w:i/>
        </w:rPr>
        <w:t>us</w:t>
      </w:r>
      <w:r>
        <w:rPr>
          <w:rFonts w:cs="Arial Narrow" w:ascii="Arial Narrow" w:hAnsi="Arial Narrow"/>
        </w:rPr>
        <w:t>.” The speaker is not a priest speaking to and separated from the recipients, but considers himself to be a fellow-recipient of the blessing he prays for in the name of all. So, the blessing is not really a blessing here but a prayer for a blessing. The rest of the psalm is really an expansion on this idea. God’s blessing is not an independent entity or force of activity. It is really the presence of God, which always makes a difference for the better when people are aware of it. It is the active help of God himself. Awareness of his presence always enhances one’s experience of life. That can be, and often is, concrete and specific, as when one recognizes God’s love in food, family, health, rain and sunshine, air and light- the list is endless.</w:t>
      </w:r>
    </w:p>
    <w:p>
      <w:pPr>
        <w:pStyle w:val="Normal"/>
        <w:jc w:val="both"/>
        <w:rPr/>
      </w:pPr>
      <w:r>
        <w:rPr>
          <w:rFonts w:cs="Arial Narrow" w:ascii="Arial Narrow" w:hAnsi="Arial Narrow"/>
          <w:b/>
        </w:rPr>
        <w:t>May God’s face shine upon us:</w:t>
      </w:r>
      <w:r>
        <w:rPr>
          <w:rFonts w:cs="Arial Narrow" w:ascii="Arial Narrow" w:hAnsi="Arial Narrow"/>
        </w:rPr>
        <w:t xml:space="preserve"> A shining face is a metaphor for goodwill and blessing. A shining, bright face reveals a person of good disposition and a sign of inward pleasure (Prov 16:15). The opposite of God’s shining face is his hidden face, a sign of his displeas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so shall your rule be known upon the earth: </w:t>
      </w:r>
      <w:r>
        <w:rPr>
          <w:rFonts w:cs="Arial Narrow" w:ascii="Arial Narrow" w:hAnsi="Arial Narrow"/>
        </w:rPr>
        <w:t>“Rule” translates the Hb for “way” (</w:t>
      </w:r>
      <w:r>
        <w:rPr>
          <w:rFonts w:cs="Arial Narrow" w:ascii="Arial Narrow" w:hAnsi="Arial Narrow"/>
          <w:u w:val="single"/>
        </w:rPr>
        <w:t>derek</w:t>
      </w:r>
      <w:r>
        <w:rPr>
          <w:rFonts w:cs="Arial Narrow" w:ascii="Arial Narrow" w:hAnsi="Arial Narrow"/>
        </w:rPr>
        <w:t>), a multifaceted concept. It has a physical sense: track, tracks, tracking, a stretch of road or of a journey. It has a metaphorical sense: behavior, power, will. “Knowing” also has two senses: intellectual and personal. In Hb the word means personal knowledge or experience. The scope of this prayer is worldwide. The psalmist wants everyone, Jew and non-Jew alike, to have a personal awareness of God’s presence and love. This is consistent with all psalms of thanksgiving which expand the scope of those who are thankful in an ever-widening circle until it includes everyone on earth and sometimes those above and even below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May all the peoples praise you: </w:t>
      </w:r>
      <w:r>
        <w:rPr>
          <w:rFonts w:cs="Arial Narrow" w:ascii="Arial Narrow" w:hAnsi="Arial Narrow"/>
        </w:rPr>
        <w:t>This phrase is virtually repeated both within this verse itself and in v. 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you govern the peoples justly: </w:t>
      </w:r>
      <w:r>
        <w:rPr>
          <w:rFonts w:cs="Arial Narrow" w:ascii="Arial Narrow" w:hAnsi="Arial Narrow"/>
        </w:rPr>
        <w:t>This verse is the centerpiece of the psalm, sandwiched between the refrain in vv. 4 and 6. Yahweh has blessed and continues to bless Israel so that she can be a priest for the entire world and bestow his blessing on all the nations. She does this by witnessing to, confessing, praising his actions not only on Israel’s behalf but on behalf of the whole world. This is a call to rejoice because Yahweh “judges” justly- sets things right which are out of order.</w:t>
      </w:r>
    </w:p>
    <w:p>
      <w:pPr>
        <w:pStyle w:val="Normal"/>
        <w:jc w:val="both"/>
        <w:rPr/>
      </w:pPr>
      <w:r>
        <w:rPr>
          <w:rFonts w:cs="Arial Narrow" w:ascii="Arial Narrow" w:hAnsi="Arial Narrow"/>
          <w:b/>
        </w:rPr>
        <w:t xml:space="preserve">You guide the nations upon the earth: </w:t>
      </w:r>
      <w:r>
        <w:rPr>
          <w:rFonts w:cs="Arial Narrow" w:ascii="Arial Narrow" w:hAnsi="Arial Narrow"/>
        </w:rPr>
        <w:t>“Guide” evokes the imagery of a shepherd. God does this for everybody, Jew and non-Jew, whether they realize it or no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the earth has yielded its harvest: </w:t>
      </w:r>
      <w:r>
        <w:rPr>
          <w:rFonts w:cs="Arial Narrow" w:ascii="Arial Narrow" w:hAnsi="Arial Narrow"/>
        </w:rPr>
        <w:t xml:space="preserve">Other translations would just as correctly render this “May the earth yield its harvest” as a prayer, instead of a fact. Either as a prayer or as the reason for giving thanks the emphasis should be on the word for “harvest,” Hb </w:t>
      </w:r>
      <w:r>
        <w:rPr>
          <w:rFonts w:cs="Arial Narrow" w:ascii="Arial Narrow" w:hAnsi="Arial Narrow"/>
          <w:u w:val="single"/>
        </w:rPr>
        <w:t>yibulah</w:t>
      </w:r>
      <w:r>
        <w:rPr>
          <w:rFonts w:cs="Arial Narrow" w:ascii="Arial Narrow" w:hAnsi="Arial Narrow"/>
        </w:rPr>
        <w:t>. It means “increase,” “production.” Although used primarily of agricultural results, it may refer to wealth or possessions in general. Thus here is can have a wider sense than the actual annual harvest. Every harvest, be it agricultural or a metaphor for success is the demonstration of a blessing from God and a fulfillment of his promi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may God bless us still: </w:t>
      </w:r>
      <w:r>
        <w:rPr>
          <w:rFonts w:cs="Arial Narrow" w:ascii="Arial Narrow" w:hAnsi="Arial Narrow"/>
        </w:rPr>
        <w:t>Whether one takes the psalm as a petition or a thanksgiving, the psalmist prays for a continuation of God’s blessing. The harvest blessing is but a visible token of the whole range of God’s blessings. All of them evoke reverence for the giv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go to bed at night; the world is there. We get up in the morning and the world is still there. It continued to exist and develop without us. The rivers continued to flow, the plants continued to grow, weather continued to happen, etc. The world got along just fine without us. True, there also were tragedies, human tragedies as well. Nonetheless, there is a power outside ourselves which governs all things in the universe.</w:t>
      </w:r>
    </w:p>
    <w:p>
      <w:pPr>
        <w:pStyle w:val="Normal"/>
        <w:jc w:val="both"/>
        <w:rPr>
          <w:rFonts w:ascii="Arial Narrow" w:hAnsi="Arial Narrow" w:cs="Arial Narrow"/>
          <w:i/>
          <w:i/>
        </w:rPr>
      </w:pPr>
      <w:r>
        <w:rPr>
          <w:rFonts w:cs="Arial Narrow" w:ascii="Arial Narrow" w:hAnsi="Arial Narrow"/>
          <w:i/>
        </w:rPr>
        <w:t>A good word for that governance and guidance is “bless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God’s blessing causes a developing, growing universe. Normally and in a silent, steady way God sustains all things and people in existence. But more than that, God’s blessing takes all kinds of forms, indeed every kind of form: prosperity and posterity, wealth and health, fertility and fecundity, safety and serenity, etc. These forms may be obvious, as in external and physical, or they may be more subtle, requiring reflection to consciously and gratefully experience them. Blessings, then, come to us not only in innumerable forms or modes, but they also present themselves as “moods,” the aura and atmosphere that encompasses and envelops our perceptions of life and enjoyment of it. For instance, safety and serenity are more “moods” than “modes,” though they require concrete situations to experience them.</w:t>
      </w:r>
    </w:p>
    <w:p>
      <w:pPr>
        <w:pStyle w:val="Normal"/>
        <w:jc w:val="both"/>
        <w:rPr>
          <w:rFonts w:ascii="Arial Narrow" w:hAnsi="Arial Narrow" w:cs="Arial Narrow"/>
          <w:i/>
          <w:i/>
        </w:rPr>
      </w:pPr>
      <w:r>
        <w:rPr>
          <w:rFonts w:cs="Arial Narrow" w:ascii="Arial Narrow" w:hAnsi="Arial Narrow"/>
          <w:i/>
        </w:rPr>
      </w:r>
    </w:p>
    <w:p>
      <w:pPr>
        <w:pStyle w:val="TextBody"/>
        <w:jc w:val="both"/>
        <w:rPr/>
      </w:pPr>
      <w:r>
        <w:rPr/>
        <w:t>Blessings can be events or a series of events. But they also underlie and exceed the limits of events or objects. They are experienced as the quiet, continuous, flowing, often unnoticed, substratum of life, which cannot be captured in moments or dates. God’s blessing is his presence experienced as “favorable” to us. As such it runs through the growing, maturing and fading of life as well as being wider than it. When we ponder life as favorable or life, our particular life, as stable, reliable, always there, we cannot help but begin to expand our consciousness in ever widening circles to include all of life and the earth and the universe. We cannot help but experience ourselves as connected to all and everything. And we cannot help but experience the underlying (connecting) thread as the “blessing(s)” of God, as God himself. Finally, we cannot help but be grateful- just for being in the first place and for being loved, saved, blessed, by Being who is in every place and case. With that awareness we want to preach this good news to all in creation and all creation. Why? Because we are part of them and they us. We are all “blessed.”</w:t>
      </w:r>
    </w:p>
    <w:p>
      <w:pPr>
        <w:pStyle w:val="TextBody"/>
        <w:jc w:val="both"/>
        <w:rPr/>
      </w:pPr>
      <w:r>
        <w:rPr/>
      </w:r>
    </w:p>
    <w:p>
      <w:pPr>
        <w:pStyle w:val="TextBody"/>
        <w:jc w:val="both"/>
        <w:rPr/>
      </w:pPr>
      <w:r>
        <w:rPr/>
        <w:t>If “blessing” is a good word for God’s guidance and governance, “plus” is a good substitute word for “blessing.” It is not that we need to experience more “blessings” than any one else, in the sense of experiencing more quantitatively. No, the “plus” of blessing is not necessarily quantitative, but qualitative. The “plus” comes when we are aware that all we have and are is a gift. It does not have to be that way. It could be otherwise. However, when we experience every thing as a gift we experience blessing, the “plus” of life. If we buy a quart of milk or a loaf of bread or anything with the word “plus” attached to it, it is still quantitatively speaking a quart or a loaf. The “plus” is rather invisible to the naked eye. It’s a qualitative “plus,” not a quantitative one. It might be a vitamin or a mineral that has been added to the milk or bread in order to increase its nutritional effectiveness. So it is with blessing. We do not need new blessings in order to thank God. We need only be aware that everything is a blessing and that God can turn what we might consider a curse into a blessing if we trust in him.</w:t>
      </w:r>
    </w:p>
    <w:p>
      <w:pPr>
        <w:pStyle w:val="TextBody"/>
        <w:jc w:val="both"/>
        <w:rPr/>
      </w:pPr>
      <w:r>
        <w:rPr/>
      </w:r>
    </w:p>
    <w:p>
      <w:pPr>
        <w:pStyle w:val="TextBody"/>
        <w:jc w:val="both"/>
        <w:rPr/>
      </w:pPr>
      <w:r>
        <w:rPr/>
        <w:t>We will never exhaust or run out of things to thank God for. He is always blessing us. Thus, when we pray for favors we need to realize we are not really asking God to start to bless us, but to continue doing what he has always done. Before asking for anything new or different, courtesy requires that we thank him first for all he has done, ask him to continue being God to and for us, and only then bring up the specific needs we feel we need to talk to him about.</w:t>
      </w:r>
    </w:p>
    <w:p>
      <w:pPr>
        <w:pStyle w:val="TextBody"/>
        <w:jc w:val="both"/>
        <w:rPr/>
      </w:pPr>
      <w:r>
        <w:rPr/>
      </w:r>
    </w:p>
    <w:p>
      <w:pPr>
        <w:pStyle w:val="TextBody"/>
        <w:jc w:val="both"/>
        <w:rPr/>
      </w:pPr>
      <w:r>
        <w:rPr/>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2"/>
        </w:numPr>
        <w:jc w:val="both"/>
        <w:rPr>
          <w:i w:val="false"/>
          <w:i w:val="false"/>
        </w:rPr>
      </w:pPr>
      <w:r>
        <w:rPr>
          <w:i w:val="false"/>
        </w:rPr>
        <w:t>The difference between an authentic prayer of petition (asking) and prayer of thanksgiving is one of tense (future vs. past) rather than content.</w:t>
      </w:r>
    </w:p>
    <w:p>
      <w:pPr>
        <w:pStyle w:val="TextBody"/>
        <w:numPr>
          <w:ilvl w:val="0"/>
          <w:numId w:val="2"/>
        </w:numPr>
        <w:jc w:val="both"/>
        <w:rPr>
          <w:i w:val="false"/>
          <w:i w:val="false"/>
        </w:rPr>
      </w:pPr>
      <w:r>
        <w:rPr>
          <w:i w:val="false"/>
        </w:rPr>
        <w:t>Awareness of being continually blessed increases our experience of bliss in this life and our hope for increased bliss in eternity.</w:t>
      </w:r>
    </w:p>
    <w:p>
      <w:pPr>
        <w:pStyle w:val="TextBody"/>
        <w:numPr>
          <w:ilvl w:val="0"/>
          <w:numId w:val="2"/>
        </w:numPr>
        <w:jc w:val="both"/>
        <w:rPr>
          <w:i w:val="false"/>
          <w:i w:val="false"/>
        </w:rPr>
      </w:pPr>
      <w:r>
        <w:rPr>
          <w:i w:val="false"/>
        </w:rPr>
        <w:t>Filled, indeed overflowing, with gratitude we tap into the very energy of God and cooperate with him in “blessing” others and the whole earth by the way we let God conduct our lives</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3"/>
        </w:numPr>
        <w:jc w:val="both"/>
        <w:rPr/>
      </w:pPr>
      <w:r>
        <w:rPr/>
        <w:t>Continue:</w:t>
      </w:r>
      <w:r>
        <w:rPr>
          <w:i w:val="false"/>
        </w:rPr>
        <w:t xml:space="preserve"> When we pray a prayer of petition, i.e. ask God for favors, we are talking about the future. Even if we need something right way, ASAP, immediately, STAT, it is still, strictly speaking, future. When we pray the prayer of thanksgiving, we are talking about the past, even if the favor was just this minute granted. Yet, the prayer is always done in the present, the only place (or time) we humans can do anything at all. The present is the point where past and future meet on the continuum of time. Now, it was easier to say, “continue to” or “keep on” in Hebrew, Greek or Latin than it is in English. Their “imperfect” tense (no longer present in modern English) allowed them to do that or, at least, allude to that. Consequently, we who speak a more analytical language (where roots are separated from person, number, gender, tense and mood) can forget the fact that when we are asking God for a favor that he is </w:t>
      </w:r>
      <w:r>
        <w:rPr/>
        <w:t>always</w:t>
      </w:r>
      <w:r>
        <w:rPr>
          <w:i w:val="false"/>
        </w:rPr>
        <w:t xml:space="preserve"> favoring us, whether we realize it or not. Thus, we can be even a bit ungrateful when asking as though we are pleading with God to start favoring us. All along, along a continuum, God favors everyone and, indeed, everything in the universe. So, when we say, “Bless us, O Lord,” we really mean, “Continue blessing us, O Lord.”  We ask the Lord (prayer of petition) to continue behaving towards us in the future (even the immediate future) as he has always done in the past and for which we have thanked him. That also means that when we thank God we really are continuing to thank him. Thanksgiving is a process, a continual one. When we stop and mention something specifically it is only to highlight a moment, a point in that process. </w:t>
      </w:r>
    </w:p>
    <w:p>
      <w:pPr>
        <w:pStyle w:val="TextBody"/>
        <w:numPr>
          <w:ilvl w:val="0"/>
          <w:numId w:val="3"/>
        </w:numPr>
        <w:jc w:val="both"/>
        <w:rPr/>
      </w:pPr>
      <w:r>
        <w:rPr/>
        <w:t xml:space="preserve">Bless vs. Bliss: </w:t>
      </w:r>
      <w:r>
        <w:rPr>
          <w:i w:val="false"/>
        </w:rPr>
        <w:t>We use the word “bless” for what God does and we use the word “bliss” for the effect it has on us. Of course, we can bless people also, in the sense of doing favors for them and in the sense of speaking well or highly of them, much like we “bless” God.” However, the term “bless” generally refers to God making something or someone holy (consecrated to him and his service) or making someone happy (blissful). Whereas the term “bliss” refers to our condition (more correctly, attitude) as a result of God’s blessing us. It is clear that we do not have to wait until we physically die to experience bliss. It is also clear that the condition of bliss proceeds from the attitudes we choose to have and not the possessions we might be fortunate to have. Moreover, we cannot really be holy without being happy or happy without being holy. To frequently recall the blessings of God increases our awareness of just how happy/holy/blest we are, thanks to God. This is expansive. We might begin with some specific instance of Gods blessing, but that awareness sends us on a mind trip, a journey, an expedition into other instances present and past. It expands our awareness, then our gratitude, then our bliss. This growing, expanding, eventually all-encompassing gratitude increases our appreciation of life and reduces our fears of life’s vagaries. We become confident not in ourselves but in the God who continues to bless us, despite adversities and setbac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20:00Z</dcterms:created>
  <dc:creator>William F. Leonard</dc:creator>
  <dc:description/>
  <dc:language>en-US</dc:language>
  <cp:lastModifiedBy>William Lenoard</cp:lastModifiedBy>
  <cp:lastPrinted>2001-05-05T10:10:00Z</cp:lastPrinted>
  <dcterms:modified xsi:type="dcterms:W3CDTF">2004-05-08T17:31:00Z</dcterms:modified>
  <cp:revision>3</cp:revision>
  <dc:subject/>
  <dc:title>Ps67</dc:title>
</cp:coreProperties>
</file>