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rPr>
        <w:t>C. 7</w:t>
      </w:r>
      <w:r>
        <w:rPr>
          <w:rFonts w:cs="Arial Narrow" w:ascii="Arial Narrow" w:hAnsi="Arial Narrow"/>
          <w:b/>
          <w:sz w:val="22"/>
          <w:vertAlign w:val="superscript"/>
        </w:rPr>
        <w:t>th</w:t>
      </w:r>
      <w:r>
        <w:rPr>
          <w:rFonts w:cs="Arial Narrow" w:ascii="Arial Narrow" w:hAnsi="Arial Narrow"/>
          <w:b/>
          <w:sz w:val="22"/>
        </w:rPr>
        <w:t xml:space="preserve"> Sunday of the Year #1                                                                    1Sam 26: 2-23</w:t>
      </w:r>
    </w:p>
    <w:p>
      <w:pPr>
        <w:pStyle w:val="TextBody"/>
        <w:jc w:val="both"/>
        <w:rPr>
          <w:rFonts w:ascii="Arial Narrow" w:hAnsi="Arial Narrow" w:cs="Arial Narrow"/>
          <w:b/>
          <w:b/>
          <w:sz w:val="22"/>
        </w:rPr>
      </w:pPr>
      <w:r>
        <w:rPr>
          <w:rFonts w:cs="Arial Narrow" w:ascii="Arial Narrow" w:hAnsi="Arial Narrow"/>
          <w:b/>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Saul is after David’s life and pursues him among the hills where David is hiding. While Saul sleeps David steals his spear, but spares his life, to prove he means him no harm. Saul recognizes this and they are (temporarily) reconciled.</w:t>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rPr>
      </w:pPr>
      <w:r>
        <w:rPr>
          <w:rFonts w:cs="Arial Narrow" w:ascii="Arial Narrow" w:hAnsi="Arial Narrow"/>
        </w:rPr>
        <w:t xml:space="preserve">A similar story was told with different details in ch 24. It is not clear whether this is the same incident told differently or the repetition of the same evil intent in a different context. In ch 24 David snipped off a piece of Saul’s garment while he was in a cave relieving himself. Afterwards, David used it as proof that he could have killed Saul had he chosen, but did not. Saul recognizes David to be morally superior to him in character and they reconcile. Yet, in ch 26 the story is told as if it were another example of Saul’s evil intent and David’s good intent to show the problem was not really resolved. For, once again, David is pursued by the jealous Saul (jealous because David was more popular than he). Once again David turns the tables on Saul and, refusing to kill him when the opportunity was there, proves himself the better person (and more suited to be king). Once again his men urge him to put his own interests first. Once again he refuses. Once again Saul apologizes for his wrongful pursuit and once again they reconcile.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God protects David against superior odds. His refusal to retaliate and return evil in kind, “to do unto others before they do unto you” or “because they have done unto you” anticipates Jesus’ teaching on non-retaliation. He treated Saul better than he deserved on not one, but two occasions. This behavior served David well in the long run as his reputation and character were upheld.</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Tex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b/>
        </w:rPr>
        <w:t xml:space="preserve">v. 2 three thousand: </w:t>
      </w:r>
      <w:r>
        <w:rPr>
          <w:rFonts w:cs="Arial Narrow" w:ascii="Arial Narrow" w:hAnsi="Arial Narrow"/>
        </w:rPr>
        <w:t>Saul outnumbered David in brute strength. David had only six hundred men to Saul’s three thousand. Only God could get David out of this. Saul organizes yet another expedition to pursue David on the basis of information received from the Judean Zephites (cf 23: 19-20).</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v. 5-12: </w:t>
      </w:r>
      <w:r>
        <w:rPr>
          <w:rFonts w:cs="Arial Narrow" w:ascii="Arial Narrow" w:hAnsi="Arial Narrow"/>
        </w:rPr>
        <w:t>David’s nephew Abishai volunteers to accompany him on this very dangerous mission. Abishai and Joab were sons of David’s sister, Zeruiah. They appear often, singly or together, in 2Sam. Abishai wants to kill Saul himself, but David nixes the idea. Instead he takes Saul’s spear and water jug as proof they were there.</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11 the Lord forbid that I touch his anointed: </w:t>
      </w:r>
      <w:r>
        <w:rPr>
          <w:rFonts w:cs="Arial Narrow" w:ascii="Arial Narrow" w:hAnsi="Arial Narrow"/>
        </w:rPr>
        <w:t>The reason given for David’s restraint is that the Lord would not approve of such behavior against one of his anointed ones. It is David’s respect for the Lord and for Saul’s dignity as the Lord’s anointed that prevents him from doing what others might think is justified. David will leave the future in the Lord’s hands and not take the law into his own.</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12 the Lord had put them into a deep slumber: </w:t>
      </w:r>
      <w:r>
        <w:rPr>
          <w:rFonts w:cs="Arial Narrow" w:ascii="Arial Narrow" w:hAnsi="Arial Narrow"/>
        </w:rPr>
        <w:t>This note indicates that the special providence of the Lord made David’s daring deed possible.</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v. 13-25: </w:t>
      </w:r>
      <w:r>
        <w:rPr>
          <w:rFonts w:cs="Arial Narrow" w:ascii="Arial Narrow" w:hAnsi="Arial Narrow"/>
        </w:rPr>
        <w:t>David makes it to a hill far enough away to be safe yet heard. He chides Abner, Saul’s general, who was responsible for his security, for his negligence and that of his guards. How could they let David slip past them? Then, addressing Saul, he protests his innocence and proffers proof of such. Saul admits he has been wrong in pursuing the innocent David and invites him to return to Israel. (Oddly, David declines. In the next chapter, he escapes to the Philistines!) Saul blesses David and the two go their separate ways, never to cross paths again.</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23 The Lord will reward each man for his justice and faithfulness: </w:t>
      </w:r>
      <w:r>
        <w:rPr>
          <w:rFonts w:cs="Arial Narrow" w:ascii="Arial Narrow" w:hAnsi="Arial Narrow"/>
        </w:rPr>
        <w:t>David recites his creed. No matter what the odds or opposition, in the end, the Lord will see to it that justice will be done and mercy will be rewarded with mercy.</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24 as I valued your life…so may the Lord value my life: </w:t>
      </w:r>
      <w:r>
        <w:rPr>
          <w:rFonts w:cs="Arial Narrow" w:ascii="Arial Narrow" w:hAnsi="Arial Narrow"/>
        </w:rPr>
        <w:t>David voices the principle of reciprocity, praying that God will treat him as he has treated others. God’s “reward” is related to behavior. It is not that God stops loving one who misbehaves (in the sense of unconditional love) but that a person who cooperates with God’s will opens the way for the fullest benefits of that love. One who sins blocks the channels of grace and denies himself/herself of the fullest and finest intentions of God on their behalf.</w:t>
      </w:r>
    </w:p>
    <w:p>
      <w:pPr>
        <w:pStyle w:val="TextBody"/>
        <w:jc w:val="both"/>
        <w:rPr>
          <w:rFonts w:ascii="Arial Narrow" w:hAnsi="Arial Narrow" w:cs="Arial Narrow"/>
        </w:rPr>
      </w:pPr>
      <w:r>
        <w:rPr>
          <w:rFonts w:cs="Arial Narrow" w:ascii="Arial Narrow" w:hAnsi="Arial Narrow"/>
        </w:rPr>
      </w:r>
      <w:r>
        <w:br w:type="page"/>
      </w:r>
    </w:p>
    <w:p>
      <w:pPr>
        <w:pStyle w:val="Heading1"/>
        <w:jc w:val="both"/>
        <w:rPr>
          <w:rFonts w:ascii="Arial Narrow" w:hAnsi="Arial Narrow" w:cs="Arial Narrow"/>
          <w:b w:val="false"/>
          <w:b w:val="false"/>
          <w:i/>
          <w:i/>
        </w:rPr>
      </w:pPr>
      <w:r>
        <w:rPr>
          <w:rFonts w:cs="Arial Narrow" w:ascii="Arial Narrow" w:hAnsi="Arial Narrow"/>
          <w:b w:val="false"/>
          <w:i/>
        </w:rPr>
        <w:t>Reflection</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t>When Jesus read this story (and the one like it in ch 24) it must have warmed the cockles of his heart. David’s treatment of Saul perfectly illustrated Jesus’ own perspective on love, non-retaliation, forgiveness and a generous spirit. Here was his earthly “ancestor” behaving in precisely the way he himself behaved and the way he taught his followers, his “progeny,” members of his “dynasty,” heirs of his kingdom.  David treated Saul better than Saul treated him, better than Saul deserved to be treated, at least according to the strict standards of justic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David’s “followers” thought he was being foolish by not taking advantage of the opportunity to kill the man who sought to kill him, to “do unto others before they do unto you” or “as they do (or would do) unto you.” However, David had a different perspective on Saul than they did. He refused to do harm to the “Lord’s “anointed.” No matter what Saul did to David or tried to do, David continued to see Saul in that light, to see him as God sees him rather than as humans saw him. Because Saul was anointed, sacred and special to God, David felt he had no right, nor would it be right, to kill or abuse Saul in any way. So, he simply forgave him, that is to say that he refused to allow Saul’s evil intentions to define Saul. David saw him in a much larger light than merely being his enemy and he treated him much more mercifully than Saul had any intentions of treating him. That must have delighted Jesus when he read of it. Maybe the story even helped Jesus formulate his own thinking (as a human being, of course).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ronically, the people of Jesus’ time and heritage refused to see Jesus in the light of his being the Messiah, successor to David, long awaited “progeny” of David. Even though they erroneously believed his natural father to be Joseph, a descendant of David, they refused to accept him as the Messiah. He did not fit their expectations. He did not measure up (in their estimation) to David’s pomp, power, politics, and policies. He was no warrior like David, no administrator like David. There seemed to be no royal vein in his character. Had they looked deeper, had they considered Jesus in the light of this story of David’s uncommon and merciful treatment of Saul, his mortal enemy, they might have realized that Jesus descended from David in a crucial way, in God’s standards of what constitutes true royalty. In ways where it really counts with God, i.e. in mercy and forgiveness, Jesus was a true “Son of David.” There is, however, this crucial difference: Jesus never sinned; David di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David’s example caused Saul to relent, if not fully repent. He gave up his pursuit of David’s life. Saul was jealous of David because David was more popular than he. There was a royalty in his character that Saul lacked and the populace liked. That’s why Saul was out to destroy David, just as we try to destroy those more popular and gifted than we. When Saul realized that David’s character, his refusal to treat even Saul as Saul treated him, his refusal to get even for injustices done him, Saul changed, at least for the time being. This part of the story must also have warmed the cockles of Jesus’ heart, for that is precisely what Jesus believed, taught and practiced. He believed in the power of good example to change another person’s heart and life. Jesus didn’t just tell people how to live. He showed them. He taught more by example than by words. Indeed, his words were consistent with his deeds, something the Pharisees, Jesus’ enemies, could not truly claim.</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Like his ancestor, Jesus was accused of treason and treachery (without basis) by the members of the religious and political establishment. Like David, Jesus’ behavior and attitudes did not fit in with the “party line,” the dominant ideology of the day. Like David, Jesus will be accepted by the general populace, but hated by the officials, those who had the power to destroy him, beginning with his reputation and ending with his life. Unlike David, Jesus would not stay dead. He would go on to “sire” many generations of “heirs” to his eternal kingdom. These heirs would follow him in loving enemies, not retaliating in kind for injustices done, giving generously to the poor and meeting the needs of the helpless needy. Like David (at least, the David found in this story and in ch 24) he will do so not by violence, not by the persuasion of power, but by the power of persuasion, by example.</w:t>
      </w:r>
      <w:r>
        <w:br w:type="page"/>
      </w:r>
    </w:p>
    <w:p>
      <w:pPr>
        <w:pStyle w:val="Heading2"/>
        <w:jc w:val="both"/>
        <w:rPr/>
      </w:pPr>
      <w:r>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sz w:val="22"/>
        </w:rPr>
      </w:pPr>
      <w:r>
        <w:rPr>
          <w:rFonts w:cs="Arial Narrow" w:ascii="Arial Narrow" w:hAnsi="Arial Narrow"/>
          <w:sz w:val="22"/>
        </w:rPr>
        <w:t>Jealousy is the reverse of admiration. It destroys, whereas admiration prompts one to imitate who or what is admired.</w:t>
      </w:r>
    </w:p>
    <w:p>
      <w:pPr>
        <w:pStyle w:val="Normal"/>
        <w:numPr>
          <w:ilvl w:val="0"/>
          <w:numId w:val="2"/>
        </w:numPr>
        <w:jc w:val="both"/>
        <w:rPr>
          <w:rFonts w:ascii="Arial Narrow" w:hAnsi="Arial Narrow" w:cs="Arial Narrow"/>
          <w:sz w:val="22"/>
        </w:rPr>
      </w:pPr>
      <w:r>
        <w:rPr>
          <w:rFonts w:cs="Arial Narrow" w:ascii="Arial Narrow" w:hAnsi="Arial Narrow"/>
          <w:sz w:val="22"/>
        </w:rPr>
        <w:t>Seeing all people as God’s “anointed” allows us to treat them better than they treat us.</w:t>
      </w:r>
    </w:p>
    <w:p>
      <w:pPr>
        <w:pStyle w:val="Normal"/>
        <w:numPr>
          <w:ilvl w:val="0"/>
          <w:numId w:val="2"/>
        </w:numPr>
        <w:jc w:val="both"/>
        <w:rPr>
          <w:rFonts w:ascii="Arial Narrow" w:hAnsi="Arial Narrow" w:cs="Arial Narrow"/>
          <w:sz w:val="22"/>
        </w:rPr>
      </w:pPr>
      <w:r>
        <w:rPr>
          <w:rFonts w:cs="Arial Narrow" w:ascii="Arial Narrow" w:hAnsi="Arial Narrow"/>
          <w:sz w:val="22"/>
        </w:rPr>
        <w:t>True “royalty” is found in one’s character, not in one’s pedigree.</w:t>
      </w:r>
    </w:p>
    <w:p>
      <w:pPr>
        <w:pStyle w:val="Normal"/>
        <w:jc w:val="both"/>
        <w:rPr>
          <w:rFonts w:ascii="Arial Narrow" w:hAnsi="Arial Narrow" w:cs="Arial Narrow"/>
          <w:sz w:val="22"/>
        </w:rPr>
      </w:pPr>
      <w:r>
        <w:rPr>
          <w:rFonts w:cs="Arial Narrow" w:ascii="Arial Narrow" w:hAnsi="Arial Narrow"/>
          <w:sz w:val="22"/>
        </w:rPr>
      </w:r>
    </w:p>
    <w:p>
      <w:pPr>
        <w:pStyle w:val="Heading2"/>
        <w:jc w:val="both"/>
        <w:rPr/>
      </w:pPr>
      <w:r>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 xml:space="preserve">Jealousy: </w:t>
      </w:r>
      <w:r>
        <w:rPr>
          <w:rFonts w:cs="Arial Narrow" w:ascii="Arial Narrow" w:hAnsi="Arial Narrow"/>
          <w:sz w:val="22"/>
        </w:rPr>
        <w:t xml:space="preserve">Saul couldn’t admit that he was jealous of David. He had to find something more acceptable to complain about him. So, he made up stuff. Because he was in a position of trust, being the king, he used that respect people had for his opinion, to destroy David. People who respect us and our opinion are inclined to believe what we say even without evidence for it. If we use that respect to tell lies or exaggerate the faults of people we are jealous of, we are really abusing the person we lie to. A lot of what is said about good people, especially people in the public eye, like people in positions superior to us, positions we covet, is said (made up really) out of jealousy. If the truth be told, we would not be able to replace the person we are jealous of. It is more often the case that such folk enjoy the respect of others more for their character than for their competence. We might be able to do what that person can do even better, yet we cannot achieve the quality of the person’s character. Deep inside we know that and that’s why we try to destroy at every opportunity. We look for flaws in character and are quick to attempt to assassinate that person’s character, knowing full well that we could hardly expect to equal that person. One cannot have character by virtue of promotion or appointment. It cannot be acquired overnight. Although, we are capable of heroism on occasion, character is a constant and reveals itself especially when under stress or when sorely tempted (like David was) to take the easy or quick (yet wrong) way out. Ultimately, jealousy will destroy us, whether or not we were “successful” in destroying others. </w:t>
      </w:r>
    </w:p>
    <w:p>
      <w:pPr>
        <w:pStyle w:val="Normal"/>
        <w:numPr>
          <w:ilvl w:val="0"/>
          <w:numId w:val="3"/>
        </w:numPr>
        <w:jc w:val="both"/>
        <w:rPr/>
      </w:pPr>
      <w:r>
        <w:rPr>
          <w:rFonts w:cs="Arial Narrow" w:ascii="Arial Narrow" w:hAnsi="Arial Narrow"/>
          <w:i/>
          <w:sz w:val="22"/>
        </w:rPr>
        <w:t>Royalty:</w:t>
      </w:r>
      <w:r>
        <w:rPr>
          <w:rFonts w:cs="Arial Narrow" w:ascii="Arial Narrow" w:hAnsi="Arial Narrow"/>
          <w:sz w:val="22"/>
        </w:rPr>
        <w:t xml:space="preserve"> The irony of this story is that David behaved more like royalty than did Saul. He showed that “royal vein, “ the decisive element in his behavior. It would have been wrong to kill Saul, so he didn’t. Even though that would have solved his practical problems, David knew that God would not approve. Even though David recognized that Saul was not, in fact, behaving like God’s “anointed,” David refused to discount the fact that God loves all people even when they are doing wrong. A further irony in this story is that it is really David who is behaving like God’s “anointed,” even though he was not yet actually anointed. David first behaved “as if,” as if he were anointed, and then “became,” became anointed. We Christians do the same thing, more in imitation of Jesus, Son of David, than of David himself. We behave “as if” and then “become.” Catechumens behave “as if” they were baptized long before they “become” baptized. Confirmandi do the same. Indeed, all Christians behave “as if” we were Jesus and Jesus “becomes” (thereby) in our hearts, lives and beings. Jesus did not destroy “royalty” but raised all who accept him as their king to the level of real royalty, royalty by God’s definition. It is in seeing others as God sees them that we are able to rise above petty jealousy or pique and treat others better than they treat us, better than we think they deserve. This makes forgiveness not only possible but real. It is the same reality as Christian love. And it makes our behavior regal, royal and real in the sight of God, who has not only appointed us to our mission in life but anointed (equipped) us to fulfill it. David did not become friends again with Saul, but he did forgive him. There is a difference between reconciliation (which is mutual) and forgiveness (which can be one way). Reconciliation is the ideal, but that requires two sides. Forgiveness is not the only goal, but one-sided forgiveness is the way to make reconciliation possible, and even more likely. We cannot use the excuse that the other person is hopeless or will not forgive us or will not become friends again as an excuse to withhold forgiveness. Forgiveness does not depend on the other person, but is a movement of our own hearts away from hate and the desire to retaliate into an acceptance of another for both who they are and what they are not (or not ye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0:13:00Z</dcterms:created>
  <dc:creator>William F. Leonard</dc:creator>
  <dc:description/>
  <dc:language>en-US</dc:language>
  <cp:lastModifiedBy>William Lenoard</cp:lastModifiedBy>
  <cp:lastPrinted>2001-01-20T07:32:00Z</cp:lastPrinted>
  <dcterms:modified xsi:type="dcterms:W3CDTF">2004-02-12T22:21:00Z</dcterms:modified>
  <cp:revision>3</cp:revision>
  <dc:subject/>
  <dc:title>C</dc:title>
</cp:coreProperties>
</file>