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7</w:t>
      </w:r>
      <w:r>
        <w:rPr>
          <w:rFonts w:cs="Arial Narrow" w:ascii="Arial Narrow" w:hAnsi="Arial Narrow"/>
          <w:b/>
          <w:vertAlign w:val="superscript"/>
        </w:rPr>
        <w:t>th</w:t>
      </w:r>
      <w:r>
        <w:rPr>
          <w:rFonts w:cs="Arial Narrow" w:ascii="Arial Narrow" w:hAnsi="Arial Narrow"/>
          <w:b/>
        </w:rPr>
        <w:t xml:space="preserve"> Sunday of Easter #1                                                                            Acts 7: 55-6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tephen is stoned to death while Saul, future Paul, watches approvingly from a distan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Acts 7: 2-53 Stephen, the leader of the Hellenists (Greek-speaking Jewish Christians in Jerusalem), delivers the longest and most elaborate speech in Acts. He had stirred up opposition at a Jerusalem synagogue attended largely by foreign Jews. They drag him before the Sanhedrin and charge him with speaking against Moses, the Law and the Temple (claiming Jesus would destroy it). Stephen responds with a long speech that is not so much a defense of the charges against him as an offensive attack on the leaders, charging them with the murder of Jesus. He accused them of blasphemy (which both he and Jesus were charged with) because they always opposed God and with idolatry because their worship was empty. Not surprisingly, they became enraged. They convicted him of blasphemy on the spot without benefit of legal procedure (just as they did with Jesus). They cast him out of the city and stoned him to dea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is not clear where or how the Sanhedrin got the authority to execute Stephen. Death by stoning was the Jewish method of capital punishment, but the Sanhedrin had no authority at this time to carry it out. Either the mob took action into its own hands or the Sanhedrin obtained permission from the Roman authorities to execute in this way and without a proper tr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ephen story marks the beginning of the formal break of Christianity with Judaism. This section concludes the Jerusalem phase of Acts. As a result of the persecution which broke out after the death of Stephen the Hellenists would flee Jerusalem and begin the missionary expansion of the Church, an expansion Saul (Paul), willing witness to the martyrdom of Stephen, would carry to unimaginable lengths. If Peter showed that the healing and preaching ministry of Jesus was not dead but continued in him, Stephen showed that Jesus’ death continued in his followers. Nor is the death of Stephen the end, for Saul (in the plan of God) would continue the work.</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5 looked up to heaven and saw the glory of God: </w:t>
      </w:r>
      <w:r>
        <w:rPr>
          <w:rFonts w:cs="Arial Narrow" w:ascii="Arial Narrow" w:hAnsi="Arial Narrow"/>
        </w:rPr>
        <w:t>This could mean that Stephen had an actual vision or that he turned his attention to God and Christ and saw in his mind’s eye or with his inward, faith eye the eternal vision or perspective. Amidst all the fury and clamor on the ground, Stephen could turn his attention to the eternal realm where the really real was happening. He saw God amidst the chaos. This is by the power of the Spirit who filled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6 and he said, Behold, I see…the Son of Man standing: </w:t>
      </w:r>
      <w:r>
        <w:rPr>
          <w:rFonts w:cs="Arial Narrow" w:ascii="Arial Narrow" w:hAnsi="Arial Narrow"/>
        </w:rPr>
        <w:t xml:space="preserve">His stoners did not want to hear this from Stephen. It only made them </w:t>
      </w:r>
      <w:r>
        <w:rPr>
          <w:rFonts w:cs="Arial Narrow" w:ascii="Arial Narrow" w:hAnsi="Arial Narrow"/>
          <w:i/>
        </w:rPr>
        <w:t>more</w:t>
      </w:r>
      <w:r>
        <w:rPr>
          <w:rFonts w:cs="Arial Narrow" w:ascii="Arial Narrow" w:hAnsi="Arial Narrow"/>
        </w:rPr>
        <w:t xml:space="preserve"> angry. The picture is reminiscent of the baptism of Jesus when the opened heavens were also a sign of revelation from God.</w:t>
      </w:r>
    </w:p>
    <w:p>
      <w:pPr>
        <w:pStyle w:val="Normal"/>
        <w:jc w:val="both"/>
        <w:rPr/>
      </w:pPr>
      <w:r>
        <w:rPr>
          <w:rFonts w:cs="Arial Narrow" w:ascii="Arial Narrow" w:hAnsi="Arial Narrow"/>
          <w:b/>
        </w:rPr>
        <w:t xml:space="preserve">Son of Man: </w:t>
      </w:r>
      <w:r>
        <w:rPr>
          <w:rFonts w:cs="Arial Narrow" w:ascii="Arial Narrow" w:hAnsi="Arial Narrow"/>
        </w:rPr>
        <w:t>This is the only instance of this title for Jesus outside the gospels. Jesus used this to refer to himself. It was scarcely used by others to refer to Jesus and did not become common as a confessional title for Christ. The meaning here (Jesus used the term in three different senses) is that Stephen sees him in his role of Son of Man as the one who suffered innocently and was vindicated by God (enthroned in heaven) and thus the pattern for subsequent Christian martyrs as well as the one who will vindicate those who were not ashamed to acknowledge Jesus before humans.</w:t>
      </w:r>
    </w:p>
    <w:p>
      <w:pPr>
        <w:pStyle w:val="Normal"/>
        <w:jc w:val="both"/>
        <w:rPr/>
      </w:pPr>
      <w:r>
        <w:rPr>
          <w:rFonts w:cs="Arial Narrow" w:ascii="Arial Narrow" w:hAnsi="Arial Narrow"/>
          <w:b/>
        </w:rPr>
        <w:t xml:space="preserve">Standing: </w:t>
      </w:r>
      <w:r>
        <w:rPr>
          <w:rFonts w:cs="Arial Narrow" w:ascii="Arial Narrow" w:hAnsi="Arial Narrow"/>
        </w:rPr>
        <w:t>Jesus is pictured as rising from his throne to welcome Stephen and in his role as advocate to plead his cause before God. The implication is that as Jesus was raised from the dead, so will his followers be. The Son of Man’s presence at God’s side means access to God is now open, something the Temple cult could not do. Jesus did destroy the Temple after all. The Romans only destroyed the physical build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7 rushed upon him together</w:t>
      </w:r>
      <w:r>
        <w:rPr>
          <w:rFonts w:cs="Arial Narrow" w:ascii="Arial Narrow" w:hAnsi="Arial Narrow"/>
        </w:rPr>
        <w:t xml:space="preserve"> Yet, for his persecutors the idea that Jesus stood in a position of authority beside God had to rank as the grossest blasphemy. It made them even </w:t>
      </w:r>
      <w:r>
        <w:rPr>
          <w:rFonts w:cs="Arial Narrow" w:ascii="Arial Narrow" w:hAnsi="Arial Narrow"/>
          <w:i/>
        </w:rPr>
        <w:t>more</w:t>
      </w:r>
      <w:r>
        <w:rPr>
          <w:rFonts w:cs="Arial Narrow" w:ascii="Arial Narrow" w:hAnsi="Arial Narrow"/>
        </w:rPr>
        <w:t xml:space="preserve"> fier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8 began to stone him: </w:t>
      </w:r>
      <w:r>
        <w:rPr>
          <w:rFonts w:cs="Arial Narrow" w:ascii="Arial Narrow" w:hAnsi="Arial Narrow"/>
        </w:rPr>
        <w:t>Stoning to death was the punishment for blasphemy (Lev 24: 10f).</w:t>
      </w:r>
    </w:p>
    <w:p>
      <w:pPr>
        <w:pStyle w:val="Normal"/>
        <w:jc w:val="both"/>
        <w:rPr/>
      </w:pPr>
      <w:r>
        <w:rPr>
          <w:rFonts w:cs="Arial Narrow" w:ascii="Arial Narrow" w:hAnsi="Arial Narrow"/>
          <w:b/>
        </w:rPr>
        <w:t xml:space="preserve">witnesses: </w:t>
      </w:r>
      <w:r>
        <w:rPr>
          <w:rFonts w:cs="Arial Narrow" w:ascii="Arial Narrow" w:hAnsi="Arial Narrow"/>
        </w:rPr>
        <w:t xml:space="preserve"> It was the law (Deut 17: 5-7) that those who testified against a convicted criminal got to “cast the first stones.”</w:t>
      </w:r>
    </w:p>
    <w:p>
      <w:pPr>
        <w:pStyle w:val="Normal"/>
        <w:jc w:val="both"/>
        <w:rPr/>
      </w:pPr>
      <w:r>
        <w:rPr>
          <w:rFonts w:cs="Arial Narrow" w:ascii="Arial Narrow" w:hAnsi="Arial Narrow"/>
          <w:b/>
        </w:rPr>
        <w:t xml:space="preserve">Laid their cloaks: </w:t>
      </w:r>
      <w:r>
        <w:rPr>
          <w:rFonts w:cs="Arial Narrow" w:ascii="Arial Narrow" w:hAnsi="Arial Narrow"/>
        </w:rPr>
        <w:t>Prisoners were stripped, thrown into a pit and stoned from above. The outer, cumbersome garments of the executioners would be taken off for ease of movement.</w:t>
      </w:r>
    </w:p>
    <w:p>
      <w:pPr>
        <w:pStyle w:val="Normal"/>
        <w:jc w:val="both"/>
        <w:rPr/>
      </w:pPr>
      <w:r>
        <w:rPr>
          <w:rFonts w:cs="Arial Narrow" w:ascii="Arial Narrow" w:hAnsi="Arial Narrow"/>
          <w:b/>
        </w:rPr>
        <w:t xml:space="preserve">A young man named Saul: </w:t>
      </w:r>
      <w:r>
        <w:rPr>
          <w:rFonts w:cs="Arial Narrow" w:ascii="Arial Narrow" w:hAnsi="Arial Narrow"/>
        </w:rPr>
        <w:t xml:space="preserve"> “Saul” is a Hebrew name meaning “He asked.” Paul is a Latin name meaning “Little one.” This is the first mention of Paul in Acts. As Peter would never forget his denial and never let anyone else forget it, so Paul would be haunted by the memory of his persecution of Christians. At this point he had no idea what God had in store for him. Today he would agree with this murder. Tomorrow he would spread the very message this one was murdered f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9 Lord, Jesus, receive my spirit: </w:t>
      </w:r>
      <w:r>
        <w:rPr>
          <w:rFonts w:cs="Arial Narrow" w:ascii="Arial Narrow" w:hAnsi="Arial Narrow"/>
        </w:rPr>
        <w:t>In Lk 23:46 these were Jesus’ last words. They were addressed to God, Jesus’ Father. Stephen addresses them to Jesus, his Lord. He is equating Jesus with God. He will not only die as Jesus did; he will live with him in eter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0: Lord, do not hold this sin against them: </w:t>
      </w:r>
      <w:r>
        <w:rPr>
          <w:rFonts w:cs="Arial Narrow" w:ascii="Arial Narrow" w:hAnsi="Arial Narrow"/>
        </w:rPr>
        <w:t>In Lk 23: 34 Jesus addressed this prayer to the Father. Here Stephen prays the same way to Jesus. The author undoubtedly saw the mock trial and death of Stephen in the same terms as that of Jesus. He forgives his enemies, as did Jesus. This would include the consenting witness, Saul.</w:t>
      </w:r>
    </w:p>
    <w:p>
      <w:pPr>
        <w:pStyle w:val="Normal"/>
        <w:jc w:val="both"/>
        <w:rPr/>
      </w:pPr>
      <w:r>
        <w:rPr>
          <w:rFonts w:cs="Arial Narrow" w:ascii="Arial Narrow" w:hAnsi="Arial Narrow"/>
          <w:b/>
        </w:rPr>
        <w:t xml:space="preserve">He fell asleep: </w:t>
      </w:r>
      <w:r>
        <w:rPr>
          <w:rFonts w:cs="Arial Narrow" w:ascii="Arial Narrow" w:hAnsi="Arial Narrow"/>
        </w:rPr>
        <w:t>This is a characteristic NT expression for death. It should not be interpreted to mean that Christians tried to use euphemisms in order to soften the harsh reality of death. Rather, they actually saw death as a good thing, like sleep. Here, as at the death of Jesus, we find an unexpectedly peaceful and serene description of a rather brutal scene. Amidst all that ugliness the Christian martyr is peaceful because he keeps the eternal vision in his purview. He sees through and past the horror to the peace beyon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warned that whatever happened to him will happen to those in whom he lives. The enemies of God and good will see Christ in the Christian and react pretty much the same way as Christ’s original enemies reacted. Not that they see “Christ” with any clarity. They see or sense something in the Christian that repulses them. Peter and Paul would undergo pretty much the same experiences as Stephen, but Stephen, neither an original disciple nor apostle, would be the first. As Jesus had to undergo a kangaroo court, trumped up and unproven charges and quick condemnation and death, so would Stephen. And just as the Sanhedrin failed to stamp out Jesus’ message, power, healings or little band of followers by killing him, so they would fail here too. Stephen’s death would indeed fan a persecution against other foreign Jewish Christians, but it would also foster the spread of Christianity to other cities, and eventually, thanks especially but not exclusively to Saul/Paul, to the whole known worl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tephen would die as Jesus did- with prayer on his lips. When he asked God to accept his spirit, his life, he was merely continuing what he did with his life and how he lived it. He did that in imitation of Jesus; just as when he forgave his enemies, he imitated Jesus. He also gave us a pattern for our own deaths and, really, our own lives. This passage teaches us that Christ meets his faithful followers at the moment, and probably just before the moment, of death. He greets us and acts as our lawyer before the judgment seat of God. Death, for the Christian, is a welcoming into eternity. It is a good thing. The manner of death may be painful, horrible or tragic, but the outcome is glorious. At the moment of Stephen’s death the awareness of Jesus at God’s right hand and as God’s “right hand man” was more real to him than the pain, the anger of the crowd, the sting of the stones. He kept the goal in mind despite the fury of his enemies. He managed (probably through a lot of practice in smaller matters) to keep his attention through strength of spirit on the vision of God, the eternal vision and perspective. He remained calm while his enemies fumed. God, Christ, the Spirit was more real to him than anything el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ability to keep focused on the eternal does not just happen. It can “just happen” by the grace of God, of course. But, this perspective, which is so powerful over evil, is something, that grows as a result of constant discipline of mind and spirit. When practiced in the little moments of each day, when one turns one’s attention to the eternal as often as possible, one develops the capacity, little by little, through trial and error, to have a more or less “second-nature” constant awareness of God’s presence. This awareness puts everything else in perspective, a perspective that allows our newer brain, our cerebral cortex, to give earthly matter and earthly matters lesser importance than our older, lower brain, our hypothalamus, would be inclined to give. It does not remove us from this world or consciousness of what is going on in this world. It just gives us perspective on it all. And it empowers us to tune out the unimportant and focus on the Presence, the loving presence of God in Christ.</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at discipline of effort, in itself, is “witness” (the English translation of Gk “martyr”). We witness or act as martyrs to Christ when we are aware of his saving presence in all moments and places and events, but most especially, in the ones where we would least expect him to be, the evil ones. Stephen saw it or through it, so can we.</w:t>
      </w:r>
    </w:p>
    <w:p>
      <w:pPr>
        <w:pStyle w:val="TextBody"/>
        <w:jc w:val="both"/>
        <w:rPr/>
      </w:pPr>
      <w:r>
        <w:rPr/>
      </w:r>
    </w:p>
    <w:p>
      <w:pPr>
        <w:pStyle w:val="TextBody"/>
        <w:jc w:val="both"/>
        <w:rPr/>
      </w:pPr>
      <w:r>
        <w:rPr/>
        <w:t>Christ warned us that he does not give us an easy life, but eternal life. He does not give us a soft life, but a solid one, a spirit-inspired and spirit-driven life. The presence of that spirit, that Spirit, does soften life and it does ease life’s pain. However, it does not remove us from the realities, sometimes harsh and hard, that all humans inevitably experience. Salvation does not mean avoidance of or escape from or exemption from. It means victory over. But to get over, one must go through, through suffering to victory, through death to life, not around.</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3"/>
        </w:numPr>
        <w:jc w:val="both"/>
        <w:rPr>
          <w:i w:val="false"/>
          <w:i w:val="false"/>
        </w:rPr>
      </w:pPr>
      <w:r>
        <w:rPr>
          <w:i w:val="false"/>
        </w:rPr>
        <w:t>Calling to mind the presence of God’s Holy Spirit in times of adversity opens the channels of grace for the Holy Spirit to prevail and help the sufferer to conquer.</w:t>
      </w:r>
    </w:p>
    <w:p>
      <w:pPr>
        <w:pStyle w:val="TextBody"/>
        <w:numPr>
          <w:ilvl w:val="0"/>
          <w:numId w:val="3"/>
        </w:numPr>
        <w:jc w:val="both"/>
        <w:rPr>
          <w:i w:val="false"/>
          <w:i w:val="false"/>
        </w:rPr>
      </w:pPr>
      <w:r>
        <w:rPr>
          <w:i w:val="false"/>
        </w:rPr>
        <w:t>Jesus is our Advocate, which means he is both God’s “right hand man” and ours.</w:t>
      </w:r>
    </w:p>
    <w:p>
      <w:pPr>
        <w:pStyle w:val="TextBody"/>
        <w:numPr>
          <w:ilvl w:val="0"/>
          <w:numId w:val="3"/>
        </w:numPr>
        <w:jc w:val="both"/>
        <w:rPr>
          <w:i w:val="false"/>
          <w:i w:val="false"/>
        </w:rPr>
      </w:pPr>
      <w:r>
        <w:rPr>
          <w:i w:val="false"/>
        </w:rPr>
        <w:t>The more we are faithful to the eternal vision, to Christ, the more we will aggravate the hatred evil has for God and the more we will suffer at the hands of evil.</w:t>
      </w:r>
    </w:p>
    <w:p>
      <w:pPr>
        <w:pStyle w:val="TextBody"/>
        <w:numPr>
          <w:ilvl w:val="0"/>
          <w:numId w:val="3"/>
        </w:numPr>
        <w:jc w:val="both"/>
        <w:rPr>
          <w:i w:val="false"/>
          <w:i w:val="false"/>
        </w:rPr>
      </w:pPr>
      <w:r>
        <w:rPr>
          <w:i w:val="false"/>
        </w:rPr>
        <w:t>God’s “right hand man” is more powerful than the hands of evil.</w:t>
      </w:r>
    </w:p>
    <w:p>
      <w:pPr>
        <w:pStyle w:val="TextBody"/>
        <w:numPr>
          <w:ilvl w:val="0"/>
          <w:numId w:val="3"/>
        </w:numPr>
        <w:jc w:val="both"/>
        <w:rPr>
          <w:i w:val="false"/>
          <w:i w:val="false"/>
        </w:rPr>
      </w:pPr>
      <w:r>
        <w:rPr>
          <w:i w:val="false"/>
        </w:rPr>
        <w:t>Death, for a Christian, is not something we undergo, but something we give- a free will giving of our life back to God.</w:t>
      </w:r>
    </w:p>
    <w:p>
      <w:pPr>
        <w:pStyle w:val="TextBody"/>
        <w:numPr>
          <w:ilvl w:val="0"/>
          <w:numId w:val="3"/>
        </w:numPr>
        <w:jc w:val="both"/>
        <w:rPr>
          <w:i w:val="false"/>
          <w:i w:val="false"/>
        </w:rPr>
      </w:pPr>
      <w:r>
        <w:rPr>
          <w:i w:val="false"/>
        </w:rPr>
        <w:t>Forgiveness, for a Christian, is what we leave behind as we let go of all forms of hatred before entering into the full presence of God, carrying only the gift of ourselves.</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Grace under pressure: </w:t>
      </w:r>
      <w:r>
        <w:rPr>
          <w:i w:val="false"/>
        </w:rPr>
        <w:t xml:space="preserve">When we see the graciousness of Stephen under the extreme pressure of first being unjustly convicted of a crime his accusers themselves were guilty of and then the extreme pain of being stoned to death, we can only wonder what goes wrong in our own lives when we crack at even the slightest provocation. Is it that we forget that we are Christians? Do we still expect that the world, that life in the world, will treat us as special because we are Christians? Do we seriously think that we are exempt or should be exempt from the kind of injustices that our predecessors in faith suffered? Indeed, most of us will not be called upon to suffer the kind of martyrdom of a Stephen or many of the early Christians. What did they have that we lack? Certainly, they had a keener sense of the cost of discipleship. They stood out as Christians in a culture (first Jewish, then Roman) that was actively hostile to them. They knew the risks going in. Yet, in they went. No doubt, knowing that they could be called upon any minute to “pay the price” of being a professed Christian, they always had the “money” available. In other words, they cultivated their own spirits by being constantly aware of the Spirit of God and uniting theirs with him. So, when the time came to give it up, give it up they did and with such grace! No doubt, the Lord gave them the grace they needed at the moment. He promised that when he said that we will be given what to say by the Holy Spirit when the need arises, when “they haul you into court.” Yet, at the same time, the daily, indeed moment-by-moment cultivation of that “second awareness” made it possible for the Spirit to heat up when necessary.  It is this cultivated awareness, this almost “second nature” vision of the eternal, of heaven, of Christ </w:t>
      </w:r>
      <w:r>
        <w:rPr/>
        <w:t>at</w:t>
      </w:r>
      <w:r>
        <w:rPr>
          <w:i w:val="false"/>
        </w:rPr>
        <w:t xml:space="preserve"> and </w:t>
      </w:r>
      <w:r>
        <w:rPr/>
        <w:t>as</w:t>
      </w:r>
      <w:r>
        <w:rPr>
          <w:i w:val="false"/>
        </w:rPr>
        <w:t xml:space="preserve"> God’s “right hand man,” that also allows us to be graceful under the much smaller pressures of daily, indeed moment-by-moment, life. When we lose that vision, we “lose it,” lose our cool, with even the slightest provocation.</w:t>
      </w:r>
    </w:p>
    <w:p>
      <w:pPr>
        <w:pStyle w:val="TextBody"/>
        <w:numPr>
          <w:ilvl w:val="0"/>
          <w:numId w:val="2"/>
        </w:numPr>
        <w:jc w:val="both"/>
        <w:rPr/>
      </w:pPr>
      <w:r>
        <w:rPr/>
        <w:t>Ugliness vs.</w:t>
      </w:r>
      <w:r>
        <w:rPr>
          <w:i w:val="false"/>
        </w:rPr>
        <w:t xml:space="preserve"> </w:t>
      </w:r>
      <w:r>
        <w:rPr/>
        <w:t>Beauty:</w:t>
      </w:r>
      <w:r>
        <w:rPr>
          <w:i w:val="false"/>
        </w:rPr>
        <w:t xml:space="preserve"> The great English poet, John Keats, wrote that “Beauty is truth, truth beauty- that is all ye know on earth, and all ye need to know.” This magnificent scene certainly demonstrates that truth, and yes, that beauty. All around Stephen there was ugliness, yes through it all he saw beauty- the beauty of Christ at God’s side in heaven. None of the ugliness could erase that vision or distract him from it. Oh, Stephen saw the ugliness and was the brunt of the lies told about him, but he saw more, much more. It was that “more” that gave him the power and prompted the graciousness of surrender to God and forgiveness of his enemies. What a grace! To be able to see beauty in a world so junked up and trashed by human beings, to be able to see truth in a world so permeated by lies, to be able to see into an angry human heart and tap the frozen beauty, to melt the cold heart with forgiveness and understanding, to know when to fight and when to surrender- these are the beautiful truths of wisdom born of the eternal vision, the vision of the triumphant, yet forgiving, Christ. The Christian vision is such a paradox- beauty within ugliness, truth within falsehood, love within hatred, peace within anger. No wonder the non-believer has such difficulty with us. No wonder we are all called to martyrdom of some sort and to forgive those who lack the vision, who “know not what they do,” who know neither beauty nor truth.</w:t>
      </w:r>
    </w:p>
    <w:p>
      <w:pPr>
        <w:pStyle w:val="TextBody"/>
        <w:ind w:left="360" w:hanging="0"/>
        <w:jc w:val="both"/>
        <w:rPr>
          <w:rFonts w:ascii="Exchequer Script" w:hAnsi="Exchequer Script" w:cs="Exchequer Script"/>
          <w:i w:val="false"/>
          <w:i w:val="false"/>
          <w:sz w:val="36"/>
        </w:rPr>
      </w:pPr>
      <w:r>
        <w:rPr>
          <w:rFonts w:cs="Exchequer Script" w:ascii="Exchequer Script" w:hAnsi="Exchequer Script"/>
          <w:i w:val="false"/>
          <w:sz w:val="36"/>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41:00Z</dcterms:created>
  <dc:creator>William F. Leonard</dc:creator>
  <dc:description/>
  <dc:language>en-US</dc:language>
  <cp:lastModifiedBy>William Lenoard</cp:lastModifiedBy>
  <cp:lastPrinted>2001-05-08T04:32:00Z</cp:lastPrinted>
  <dcterms:modified xsi:type="dcterms:W3CDTF">2004-05-13T20:55:00Z</dcterms:modified>
  <cp:revision>3</cp:revision>
  <dc:subject/>
  <dc:title>C</dc:title>
</cp:coreProperties>
</file>