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7</w:t>
      </w:r>
      <w:r>
        <w:rPr>
          <w:rFonts w:cs="Arial Narrow" w:ascii="Arial Narrow" w:hAnsi="Arial Narrow"/>
          <w:b/>
          <w:vertAlign w:val="superscript"/>
        </w:rPr>
        <w:t>th</w:t>
      </w:r>
      <w:r>
        <w:rPr>
          <w:rFonts w:cs="Arial Narrow" w:ascii="Arial Narrow" w:hAnsi="Arial Narrow"/>
          <w:b/>
        </w:rPr>
        <w:t xml:space="preserve"> Sunday of Easter #2                                                                        Rev 22: 12-14, 16-17, 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v 22: 6-21 forms the Epilogue of the book of Revelation. It is similar to the Prologue of the book, Rev 1: 1-3, in that it stresses that the work is one of genuine prophecy by a duly commissioned prophet to be read in the churches for the encouragement of the faithful. It consists of a group of loosely connected sayings bound together by a dual theme running throughout the entire book, namely, that it is indeed authentic revelation and that its message will be fulfilled soon.</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I am coming soon: </w:t>
      </w:r>
      <w:r>
        <w:rPr>
          <w:rFonts w:cs="Arial Narrow" w:ascii="Arial Narrow" w:hAnsi="Arial Narrow"/>
        </w:rPr>
        <w:t>This repeats the saying in v. 7 and reinforces it. Christ will return to judge the world within a short period of time. “Soon” is by God’s clock not by ours.</w:t>
      </w:r>
    </w:p>
    <w:p>
      <w:pPr>
        <w:pStyle w:val="Normal"/>
        <w:jc w:val="both"/>
        <w:rPr/>
      </w:pPr>
      <w:r>
        <w:rPr>
          <w:rFonts w:cs="Arial Narrow" w:ascii="Arial Narrow" w:hAnsi="Arial Narrow"/>
          <w:b/>
        </w:rPr>
        <w:t>Each according to his deeds:</w:t>
      </w:r>
      <w:r>
        <w:rPr>
          <w:rFonts w:cs="Arial Narrow" w:ascii="Arial Narrow" w:hAnsi="Arial Narrow"/>
        </w:rPr>
        <w:t xml:space="preserve"> Each person will be judged as to fitness for heaven based on what he or she did in this life. It is the quality of a person’s life that reveals what a person truly believes, not the “sincerity” of one’s speech. Belief is not merely or mainly a matter of what one says one holds true, but how one has liv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 am the Alpha and the Omega: </w:t>
      </w:r>
      <w:r>
        <w:rPr>
          <w:rFonts w:cs="Arial Narrow" w:ascii="Arial Narrow" w:hAnsi="Arial Narrow"/>
        </w:rPr>
        <w:t>Alpha and Omega are the first and last letter s of the Greek alphabet, the language this book and, indeed, the entire NT was written in. The other two phrases, “the first and the last,” and “the beginning and the end” mean the same as this one. All of them set Christ apart from created beings and outside of time. In 1:8 the “Lord God Almighty” used the phrase referring to himself and again in 21:6. Here the Lord Jesus uses it, indicating that he and God are one. As judge of the world he exercises an authority belonging only to God and shares these titles with God and as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blessed are they who wash the robes: </w:t>
      </w:r>
      <w:r>
        <w:rPr>
          <w:rFonts w:cs="Arial Narrow" w:ascii="Arial Narrow" w:hAnsi="Arial Narrow"/>
        </w:rPr>
        <w:t>This is the last of seven beatitudes appearing in Rev. It is a blessing tantamount to a judgment of acquittal. In 7:14 the ones who “have washed their robes and made them white in the blood of the lamb” were the ones in heaven who were baptized in Christ. The verb is in the aorist tense and indicates a single (and singular) action, that of Baptism. Here it is in the present tense and signifies a continuous need for re-washing after the original bath (see Jesus’ remarks to Peter in Jn 13:8-10 as well as 1Jn1: 17). The daily defilement resulting from the pressures of life in the world requires continual cleansing. The imagery of washing clothes is applied to removal of sin. The undefiled are those who remained clean by their refusal to comply with the demands of the beast. Those in heaven now enjoy the real consequences of their gallant behavior. Those still on earth are encouraged by this remembered fact to hope even more intensely and to stand firm and stay faithful.</w:t>
      </w:r>
    </w:p>
    <w:p>
      <w:pPr>
        <w:pStyle w:val="Normal"/>
        <w:jc w:val="both"/>
        <w:rPr/>
      </w:pPr>
      <w:r>
        <w:rPr>
          <w:rFonts w:cs="Arial Narrow" w:ascii="Arial Narrow" w:hAnsi="Arial Narrow"/>
          <w:b/>
        </w:rPr>
        <w:t>The right to the tree of life:</w:t>
      </w:r>
      <w:r>
        <w:rPr>
          <w:rFonts w:cs="Arial Narrow" w:ascii="Arial Narrow" w:hAnsi="Arial Narrow"/>
        </w:rPr>
        <w:t xml:space="preserve"> The tree of life is a symbol for immortality. The “right” is not an innate or earned one. Christ gives it to those who have believed and remained faithful.</w:t>
      </w:r>
    </w:p>
    <w:p>
      <w:pPr>
        <w:pStyle w:val="Normal"/>
        <w:jc w:val="both"/>
        <w:rPr/>
      </w:pPr>
      <w:r>
        <w:rPr>
          <w:rFonts w:cs="Arial Narrow" w:ascii="Arial Narrow" w:hAnsi="Arial Narrow"/>
          <w:b/>
        </w:rPr>
        <w:t xml:space="preserve">Enter the city through the gates: </w:t>
      </w:r>
      <w:r>
        <w:rPr>
          <w:rFonts w:cs="Arial Narrow" w:ascii="Arial Narrow" w:hAnsi="Arial Narrow"/>
        </w:rPr>
        <w:t>The city represents the eternal dwelling place of God and redeemed humanity. Recall in Jn 10 Jesus taught that his sheep could only enter the gate of the sheepfold through him. He was the gate it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w:t>
      </w:r>
      <w:r>
        <w:rPr>
          <w:rFonts w:cs="Arial Narrow" w:ascii="Arial Narrow" w:hAnsi="Arial Narrow"/>
        </w:rPr>
        <w:t xml:space="preserve"> (omitted from the liturgical text) Those excluded from the “city of God” are listed in order to admonish the reader not to be numbered among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6 I, Jesus, sent my angel to give you testimony:</w:t>
      </w:r>
      <w:r>
        <w:rPr>
          <w:rFonts w:cs="Arial Narrow" w:ascii="Arial Narrow" w:hAnsi="Arial Narrow"/>
        </w:rPr>
        <w:t xml:space="preserve"> In one form or another Jesus, the Christ, has been speaking in all these verses. However, it becomes quite clear at this verse. In v. 6 it was the Lord God who sent his angel. Now it is Jesus who does so. This is another way of expressing the divinity of Christ. The angel speaks and acts on his authority as does the Seer, John. The “you” is plural and so addressed to all Christians, not just to John. Revelation is not a private matter, but intended for all.</w:t>
      </w:r>
    </w:p>
    <w:p>
      <w:pPr>
        <w:pStyle w:val="Normal"/>
        <w:jc w:val="both"/>
        <w:rPr/>
      </w:pPr>
      <w:r>
        <w:rPr>
          <w:rFonts w:cs="Arial Narrow" w:ascii="Arial Narrow" w:hAnsi="Arial Narrow"/>
          <w:b/>
        </w:rPr>
        <w:t xml:space="preserve">I am the root and offspring of David: </w:t>
      </w:r>
      <w:r>
        <w:rPr>
          <w:rFonts w:cs="Arial Narrow" w:ascii="Arial Narrow" w:hAnsi="Arial Narrow"/>
        </w:rPr>
        <w:t xml:space="preserve"> In regard to David Christ is both the root (or source) from which David came and grew as well as the shoot (or offspring or outcome) which grew out of David, a descendant from David’s line. Only God could do this. The idea goes back to Is 11: 1, “But a shoot shall sprout from the stump of Jesse, and from his roots a bud shall blossom.”</w:t>
      </w:r>
    </w:p>
    <w:p>
      <w:pPr>
        <w:pStyle w:val="Normal"/>
        <w:jc w:val="both"/>
        <w:rPr/>
      </w:pPr>
      <w:r>
        <w:rPr>
          <w:rFonts w:cs="Arial Narrow" w:ascii="Arial Narrow" w:hAnsi="Arial Narrow"/>
          <w:b/>
        </w:rPr>
        <w:t xml:space="preserve">The bright morning star: </w:t>
      </w:r>
      <w:r>
        <w:rPr>
          <w:rFonts w:cs="Arial Narrow" w:ascii="Arial Narrow" w:hAnsi="Arial Narrow"/>
        </w:rPr>
        <w:t>This idea goes back to Balaam’s prophecy (Num 24: 17), “…a star shall arise from Jacob…” The “star” heralds a new day, a day sorely needed by John’s hard-pressed readers. The morning star is a promise, now seen as fulfilled and completed, that the long night of tribulation is over (or all but over) and a new (eternal) day is about to daw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the Spirit and the bride say, “Come.”: </w:t>
      </w:r>
      <w:r>
        <w:rPr>
          <w:rFonts w:cs="Arial Narrow" w:ascii="Arial Narrow" w:hAnsi="Arial Narrow"/>
        </w:rPr>
        <w:t>Just as God and Christ, the Father and the Son, are paired as one, so the Holy Spirit and the Church (under the image of bride) are paired as well. The Spirit inspires the Church, the bride and the bride enfleshes or embodies or utters that inspiration in words and deeds. They both, in concert, issue an invitation to everyone, especially those outside, to come in and taste the delights of Wisdom. As in the Wisdom tradition those who drink of her nectar, her living water, will have the life it is and communicates, eternal life, the lif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19: </w:t>
      </w:r>
      <w:r>
        <w:rPr>
          <w:rFonts w:cs="Arial Narrow" w:ascii="Arial Narrow" w:hAnsi="Arial Narrow"/>
        </w:rPr>
        <w:t>These verses warn against changing anything in this book. It is a typical admonition for apocalyptic literature. The point is to stress the seriousness with which its message is to be taken. It is not to be tampered with nor tinkered with. While this is true of all revelation (See Deut 4:2; 13:1), the sense here is to stress the authenticity of the mess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Yes, I am coming soon: </w:t>
      </w:r>
      <w:r>
        <w:rPr>
          <w:rFonts w:cs="Arial Narrow" w:ascii="Arial Narrow" w:hAnsi="Arial Narrow"/>
        </w:rPr>
        <w:t>The witness is plainly the Lord Jesus. He affirms that he is coming shortly and his words are greeted with a fervent prayer that he will do just th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grace: </w:t>
      </w:r>
      <w:r>
        <w:rPr>
          <w:rFonts w:cs="Arial Narrow" w:ascii="Arial Narrow" w:hAnsi="Arial Narrow"/>
        </w:rPr>
        <w:t>While this is an unusual ending for an apocalypse, this is no usual apocalypse. The ending is closer to that of a first century letter. Recall the earlier section of Rev 2-3 where there were seven letters. Since this is the Epilogue, recapitulating the contents of the work, it is not unusual that John would revert to the epistolary format to close. More importantly, he closes on the note of grace, God’s free grace, on which we all and always depen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se verses may seem disparate and lacking in any logical unity. Some scholars have concluded that they were published before they were revised by the author into a coherent piece, a sort of rough draft. More likely, they are sentences to be memorized by the faithful ,remembered  and repeated silently when encouragement is needed. We can use them the same way. They summarize the whole book.</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we are to have the mind, mindset, or attitude of Christ we must drill into our minds Christ’s thoughts and use them when the opportunity calls for them. If the Spirit is to remind us what we are to say in tight spots and interpret for us the meaning of any present moment, we need to have something in our brains for the Spirit to work with. In vv. 18-19 we are told not to change anything of what is written. How are we to do that? By remembering what, in fact, is writte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Memorizing verses of scripture gives us a bank from which the Spirit can draw upon in order to put in the forefront of our minds just the right attitude we need to face and conquer a situation. We can picture these persecuted Christians, perhaps awaiting death in prison, without benefit of book or liturgy, recalling these and similar verses in order to bolster their faith. They could do so silently and privately, without anyone else knowing. They could quote a verse to a fellow Christian in order to remind him/her of the eternal perspective. They could share an impromptu “liturgy of the word” in their cells by letting each one quote a verse and the next one quote another related to it or expanding upon it, a sort of “holy game.” Like Jesus, who went to his death quoting, praying really, the Psalms, these beleaguered Christians found the strength to remain faithful even unto death by keeping their memory green and their minds keen, recalling the words of the Lord.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remembering” is like reading a love letter from years ago. It not only brings back memories of when the Lord’s presence felt good, it brings back the Lord himself, brings him to the forefront of consciousness, makes his presence felt, and makes the Christian strong with his strength. Yes, Christians then made sure that they saved all the “love letters” from God, from Christ, from the Spirit, so that they and future Christians could keep alive the very love they communicate. It used to be the preacher, the living prophet, who delivered the word without the mediation of the written letters; now, we just have the letters. We are told in vv. 18-19 to change nothing that is in them. If we do that, the Lord himself speaks to us through them. We do not need the mediation of a prophet, for they are “prophetical word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Jesus promises to “come soon” he means it in the special sense of his final “coming,” arrival or presence. This is at the end of time or at the end of our time on earth. The end of any person’s time on earth is “soon” even if that person were just born today. We really don’t have a long journey here. The end of the world and time is another matter. Certainly, that would be “soon” in God’s reckoning, if not in ours. Jesus has told us that we know neither the day nor hour and, as a human himself, he did not know. We don’t need to know.</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ever, there is a real sense in which Jesus has never gone away. He is present in the Sacraments, especially the Eucharist, his Word, his people, the Church. He “goes away” when we push him away or ignore that presence. Therefore, we can constantly pray “Come, Lord Jesus” as a prayer of attentiveness, attentiveness to his “always and everywhere” presence. We can pray that prayer not only for the swiftness of his final coming at the end of time or for the swiftness of his coming at the hour of our personal, physical death, but we can pray that prayer every time we have been distracted or forgotten or ignored his presence in each and every moment. This is but one example of the many occasions these verse would come in handy to re-focus our attitudes on Christ.</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At the Parousia, when the Lord’s presence is no longer invisible or deniable, his presence will shed light on our entire lives and that light will show who has done deeds according to his words.</w:t>
      </w:r>
    </w:p>
    <w:p>
      <w:pPr>
        <w:pStyle w:val="Normal"/>
        <w:numPr>
          <w:ilvl w:val="0"/>
          <w:numId w:val="3"/>
        </w:numPr>
        <w:jc w:val="both"/>
        <w:rPr>
          <w:rFonts w:ascii="Arial Narrow" w:hAnsi="Arial Narrow" w:cs="Arial Narrow"/>
        </w:rPr>
      </w:pPr>
      <w:r>
        <w:rPr>
          <w:rFonts w:cs="Arial Narrow" w:ascii="Arial Narrow" w:hAnsi="Arial Narrow"/>
        </w:rPr>
        <w:t>Our Baptismal promises are lived out or not lived out every moment of every day.</w:t>
      </w:r>
    </w:p>
    <w:p>
      <w:pPr>
        <w:pStyle w:val="Normal"/>
        <w:numPr>
          <w:ilvl w:val="0"/>
          <w:numId w:val="3"/>
        </w:numPr>
        <w:jc w:val="both"/>
        <w:rPr>
          <w:rFonts w:ascii="Arial Narrow" w:hAnsi="Arial Narrow" w:cs="Arial Narrow"/>
        </w:rPr>
      </w:pPr>
      <w:r>
        <w:rPr>
          <w:rFonts w:cs="Arial Narrow" w:ascii="Arial Narrow" w:hAnsi="Arial Narrow"/>
        </w:rPr>
        <w:t>Jesus is everything God is: eternal, even though he exists in time; in heaven as well as on earth; the beginning, the end, and everywhere in between and beyond.</w:t>
      </w:r>
    </w:p>
    <w:p>
      <w:pPr>
        <w:pStyle w:val="Normal"/>
        <w:numPr>
          <w:ilvl w:val="0"/>
          <w:numId w:val="3"/>
        </w:numPr>
        <w:jc w:val="both"/>
        <w:rPr>
          <w:rFonts w:ascii="Arial Narrow" w:hAnsi="Arial Narrow" w:cs="Arial Narrow"/>
        </w:rPr>
      </w:pPr>
      <w:r>
        <w:rPr>
          <w:rFonts w:cs="Arial Narrow" w:ascii="Arial Narrow" w:hAnsi="Arial Narrow"/>
        </w:rPr>
        <w:t>To Jesus, who is God, “soon” can mean anything from “next minute” to “next ag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w:t>
      </w:r>
      <w:r>
        <w:rPr>
          <w:rFonts w:cs="Arial Narrow" w:ascii="Arial Narrow" w:hAnsi="Arial Narrow"/>
          <w:i/>
        </w:rPr>
        <w:t xml:space="preserve">I am coming soon.”: </w:t>
      </w:r>
      <w:r>
        <w:rPr>
          <w:rFonts w:cs="Arial Narrow" w:ascii="Arial Narrow" w:hAnsi="Arial Narrow"/>
        </w:rPr>
        <w:t xml:space="preserve"> For Jesus to say that he is coming soon requires that he somehow be present and alive now. Otherwise, how would we receive the message? Clearly, addressing these persecuted Christians he was speaking of his final coming when there would be no more persecution. Those Christians had to wonder why Jesus was not making his power more obviously felt in their behalf. He was telling them (and us) that the very process of suffering persecution was bringing about his full and final coming. It was the suffering of humans on earth that brought him to earth in the first place and it will be through their suffering that he continues to become even more fully present on earth throughout the ages. While evil may be taking delight in hurting humans (hurting them through the consequences of human injustice, to be sure) God is taking delight in knowing that all that suffering in itself is contributing to the final outcome of things earthly and historical. If through it humans freely choose to surrender their wills to the will of God, then what looked like a bad thing is really a good thing. Oh, not good in itself, not objectively good, but good for the person who grew because of it. Thus, Jesus is in the process of “coming,” whether we say “coming soon” or “coming again.” We realize that he has never really fully left us. He “left” us his Spirit. That Spirit’s presence and power increases in intensity with every time a Christian suspends his/her free will in favor of his will or (another way of saying the same thing) unites his/her will with the Spirit. Praying the prayer “Come, Lord Jesus” turns the promise of Jesus (to come soon) into a prayer and keeps alive the promise, even as it keep alive awareness of the Presence, Jesus already present, if hidden.</w:t>
      </w:r>
    </w:p>
    <w:p>
      <w:pPr>
        <w:pStyle w:val="Normal"/>
        <w:numPr>
          <w:ilvl w:val="0"/>
          <w:numId w:val="2"/>
        </w:numPr>
        <w:jc w:val="both"/>
        <w:rPr/>
      </w:pPr>
      <w:r>
        <w:rPr>
          <w:rFonts w:cs="Arial Narrow" w:ascii="Arial Narrow" w:hAnsi="Arial Narrow"/>
          <w:i/>
        </w:rPr>
        <w:t>Keeping Love Alive:</w:t>
      </w:r>
      <w:r>
        <w:rPr>
          <w:rFonts w:cs="Arial Narrow" w:ascii="Arial Narrow" w:hAnsi="Arial Narrow"/>
        </w:rPr>
        <w:t xml:space="preserve"> In the Broadway musical </w:t>
      </w:r>
      <w:r>
        <w:rPr>
          <w:rFonts w:cs="Arial Narrow" w:ascii="Arial Narrow" w:hAnsi="Arial Narrow"/>
          <w:u w:val="single"/>
        </w:rPr>
        <w:t>I Do, I Do</w:t>
      </w:r>
      <w:r>
        <w:rPr>
          <w:rFonts w:cs="Arial Narrow" w:ascii="Arial Narrow" w:hAnsi="Arial Narrow"/>
        </w:rPr>
        <w:t>, about a fifty year long faithful marriage and the blessings of fidelity, Mary Martin and Robert Preston sing a song together, “My Cup Runneth Over,” later popularized by Ed Ames (reaching #8 in 1967). Each one sings a verse solo and then they do a duet for the final verse, a short song with a powerful message, the same message as this text. The song is situated in the early years of their marriage, before their first child is born. They are reflecting (now fifty years later) on how they have kept love alive for fifty years. She sings: “Sometimes in the morning when shadows are deep, I lie here beside you just watching you sleep; and sometimes I whisper what I’m thinking of, my cup runneth over with love.” He responds: “Sometimes in the evening when you do not see, I study the small things you do constantly; I memorize moments that I’m fondest of, my cup runneth over with love.” Love is kept alive and faithful by remembering the special moments of insight into the other person, constantly recalling them, especially in moments of stress, anger, or even psychological hatred. Christians “memorize moments” of insight into the Lord, his presence and love, and keep the memory green. Recalling them, be they when reading the love letters of Scripture or the loving moments of life, the Christian maintains the eternal perspective and deliberately minimizes the importance of the worldly perspective. As Martin and Preston both put it: “In only a moment we both will be old. We won’t even notice the world turning cold. And so, in these moments with sunlight above, my cup runneth over with love.” Aware that our cups are running over with love changes our experience of every moment of life. That’s why Revelation was written, i.e. to keep love alive even when the world has turned most cold and unloving, unlovely and unlov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45:00Z</dcterms:created>
  <dc:creator>William F. Leonard</dc:creator>
  <dc:description/>
  <dc:language>en-US</dc:language>
  <cp:lastModifiedBy>William Lenoard</cp:lastModifiedBy>
  <cp:lastPrinted>2001-05-10T06:20:00Z</cp:lastPrinted>
  <dcterms:modified xsi:type="dcterms:W3CDTF">2004-05-13T20:56:00Z</dcterms:modified>
  <cp:revision>3</cp:revision>
  <dc:subject/>
  <dc:title>C</dc:title>
</cp:coreProperties>
</file>