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7</w:t>
      </w:r>
      <w:r>
        <w:rPr>
          <w:rFonts w:cs="Arial Narrow" w:ascii="Arial Narrow" w:hAnsi="Arial Narrow"/>
          <w:b/>
          <w:vertAlign w:val="superscript"/>
        </w:rPr>
        <w:t>th</w:t>
      </w:r>
      <w:r>
        <w:rPr>
          <w:rFonts w:cs="Arial Narrow" w:ascii="Arial Narrow" w:hAnsi="Arial Narrow"/>
          <w:b/>
        </w:rPr>
        <w:t xml:space="preserve"> Sunday of Easter #3                                                                          Jn 17: 20-2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t the Last Supper Jesus prays for the future of the Church.</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Ch 17 constitutes the longest recorded prayer of Jesus in the Gospels. It has been called the “High Priestly” or “Priestly” Prayer because Jesus </w:t>
      </w:r>
      <w:r>
        <w:rPr>
          <w:rFonts w:cs="Arial Narrow" w:ascii="Arial Narrow" w:hAnsi="Arial Narrow"/>
          <w:i/>
        </w:rPr>
        <w:t>intercedes</w:t>
      </w:r>
      <w:r>
        <w:rPr>
          <w:rFonts w:cs="Arial Narrow" w:ascii="Arial Narrow" w:hAnsi="Arial Narrow"/>
        </w:rPr>
        <w:t xml:space="preserve"> for his disciples, present and future with his Father. The sentiments expressed reveal the intimacy and union Jesus enjoys with his Father. The boundary between time and eternity is gone. Jesus is on his way to the Father, a sort of spiritual ascension long before the physical one. The prayer is saturated with a sense of urgency, but eschatological urgency, i.e. not of </w:t>
      </w:r>
      <w:r>
        <w:rPr>
          <w:rFonts w:cs="Arial Narrow" w:ascii="Arial Narrow" w:hAnsi="Arial Narrow"/>
          <w:u w:val="single"/>
        </w:rPr>
        <w:t>chronos</w:t>
      </w:r>
      <w:r>
        <w:rPr>
          <w:rFonts w:cs="Arial Narrow" w:ascii="Arial Narrow" w:hAnsi="Arial Narrow"/>
        </w:rPr>
        <w:t xml:space="preserve"> time (historical time), but of </w:t>
      </w:r>
      <w:r>
        <w:rPr>
          <w:rFonts w:cs="Arial Narrow" w:ascii="Arial Narrow" w:hAnsi="Arial Narrow"/>
          <w:u w:val="single"/>
        </w:rPr>
        <w:t>kairos</w:t>
      </w:r>
      <w:r>
        <w:rPr>
          <w:rFonts w:cs="Arial Narrow" w:ascii="Arial Narrow" w:hAnsi="Arial Narrow"/>
        </w:rPr>
        <w:t xml:space="preserve"> time (opportunity or salvation time).</w:t>
      </w:r>
      <w:r>
        <w:rPr>
          <w:rFonts w:cs="Arial Narrow" w:ascii="Arial Narrow" w:hAnsi="Arial Narrow"/>
          <w:u w:val="single"/>
        </w:rPr>
        <w:t xml:space="preserve"> </w:t>
      </w:r>
    </w:p>
    <w:p>
      <w:pPr>
        <w:pStyle w:val="Normal"/>
        <w:jc w:val="both"/>
        <w:rPr>
          <w:rFonts w:ascii="Arial Narrow" w:hAnsi="Arial Narrow" w:cs="Arial Narrow"/>
        </w:rPr>
      </w:pPr>
      <w:r>
        <w:rPr>
          <w:rFonts w:cs="Arial Narrow" w:ascii="Arial Narrow" w:hAnsi="Arial Narrow"/>
        </w:rPr>
        <w:t>The prayer, prayed aloud within earshot of his disciples, is a sort of last will and testament intended to inspire the disciples to continue Jesus work and life “in his name.” Jesus prays in vv. 1-5 for himself to accomplish the Father’s purpose: glory; vv. 6-19 for his disciples to continue his mission fruitfully; vv. 20-23 for the Church of the future, especially for unity; and vv. 24-26 for the union of all- both the disciples and the future Church.</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0 for those who will believe in me through their word: </w:t>
      </w:r>
      <w:r>
        <w:rPr>
          <w:rFonts w:cs="Arial Narrow" w:ascii="Arial Narrow" w:hAnsi="Arial Narrow"/>
        </w:rPr>
        <w:t>The Church is made up of post-Jesus disciples, disciples who never knew Jesus in the flesh. The Church is the continuation of the earthly, historical Jesus, his words and works. People get into the Church by believing on the word of earlier disciples, traced all the way back to Jesus. In 10:16 Jesus introduced this theme when he said, “I have other sheep that do not belong to this fold. These also I must lead, and they will hear my voice, and there will be one flock and one shepherd.” Later disciples learn to recognize the voice of Jesus, Shepherd, Lamb, Priest, Messiah, by being trained by prior disciples. Then, after that, they are able to recognize him on their own. At the Last Supper Jesus had all of his disciples in mind, present and fut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so that they may be one: </w:t>
      </w:r>
      <w:r>
        <w:rPr>
          <w:rFonts w:cs="Arial Narrow" w:ascii="Arial Narrow" w:hAnsi="Arial Narrow"/>
        </w:rPr>
        <w:t>The unity Jesus has been praying for has to do with the divine mutual indwelling. The unity (read intimacy, union, communion, communication, symbiosis) the Son enjoys with the Father is both the model and the cause of the unity the disciple(s) enjoy(s) with Jesus. This would, of course, have positive effect and affect upon all disciples who enjoy the same internal unity/life. They would show this in their behavior- towards one another and towards the world and people at large. This is the only petition Jesus prays for the Church. Disunity is a denial of the faith.</w:t>
      </w:r>
    </w:p>
    <w:p>
      <w:pPr>
        <w:pStyle w:val="Normal"/>
        <w:jc w:val="both"/>
        <w:rPr/>
      </w:pPr>
      <w:r>
        <w:rPr>
          <w:rFonts w:cs="Arial Narrow" w:ascii="Arial Narrow" w:hAnsi="Arial Narrow"/>
          <w:b/>
        </w:rPr>
        <w:t xml:space="preserve">That the world may believe that you sent me: </w:t>
      </w:r>
      <w:r>
        <w:rPr>
          <w:rFonts w:cs="Arial Narrow" w:ascii="Arial Narrow" w:hAnsi="Arial Narrow"/>
        </w:rPr>
        <w:t>A disunited Christian community denies by its behavior the message which it proclaim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and I have given them the glory: </w:t>
      </w:r>
      <w:r>
        <w:rPr>
          <w:rFonts w:cs="Arial Narrow" w:ascii="Arial Narrow" w:hAnsi="Arial Narrow"/>
        </w:rPr>
        <w:t>Jesus passed on to his disciples whatever the Father gave him. That would be love. Here it is cast in terms of “glory,” the revelation of that love, revealed in a way it can be seen heard, touched and personally (including physically) encountered. If disciples have that then they have what holds the Father and Son in union, here described as union it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that they may be brought to perfection as one: </w:t>
      </w:r>
      <w:r>
        <w:rPr>
          <w:rFonts w:cs="Arial Narrow" w:ascii="Arial Narrow" w:hAnsi="Arial Narrow"/>
        </w:rPr>
        <w:t>In this brief statement Jesus has summarized his whole nature, life, mission and legacy. He is in union with the Father and with his disciples (the same essential union, namely, divine life shared). His disciples express by their union a life that challenges the worldly to change and accept the love of God, which can only come through Christ. From one point of view, the eternal, this is accomplished. Yet, from the earthly perspective even the disciples must “be brought to perfection,” i.e. completion. There is room for and, indeed, need for growth, progress in unity/love/divine indwelling (See 2Cor 3:18). Indeed, if there weren’t there would be no need for Jesus to pray this prayer. God has done his part, but there remains human free will and free acceptance of this new state of affairs and divine/human relations.</w:t>
      </w:r>
    </w:p>
    <w:p>
      <w:pPr>
        <w:pStyle w:val="Normal"/>
        <w:jc w:val="both"/>
        <w:rPr/>
      </w:pPr>
      <w:r>
        <w:rPr>
          <w:rFonts w:cs="Arial Narrow" w:ascii="Arial Narrow" w:hAnsi="Arial Narrow"/>
          <w:b/>
        </w:rPr>
        <w:t xml:space="preserve">That the world may know that you sent me: </w:t>
      </w:r>
      <w:r>
        <w:rPr>
          <w:rFonts w:cs="Arial Narrow" w:ascii="Arial Narrow" w:hAnsi="Arial Narrow"/>
        </w:rPr>
        <w:t>Just as Jesus’ life and work demonstrate the love of God, so now that of his disciples, present and future, demonstrate that same love and hopefully just as convincing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they are your gift to me: </w:t>
      </w:r>
      <w:r>
        <w:rPr>
          <w:rFonts w:cs="Arial Narrow" w:ascii="Arial Narrow" w:hAnsi="Arial Narrow"/>
        </w:rPr>
        <w:t>It seems here that Jesus has both his present and his future disciples in mind. The Greek manuscripts give two variant readings- either “what you have given me” or “those whom you have given me.” If it is “what” instead of “those whom” then the meaning might well refer to “glory”.</w:t>
      </w:r>
    </w:p>
    <w:p>
      <w:pPr>
        <w:pStyle w:val="Normal"/>
        <w:jc w:val="both"/>
        <w:rPr/>
      </w:pPr>
      <w:r>
        <w:rPr>
          <w:rFonts w:cs="Arial Narrow" w:ascii="Arial Narrow" w:hAnsi="Arial Narrow"/>
          <w:b/>
        </w:rPr>
        <w:t xml:space="preserve">I wish that where I am they also may be with me: </w:t>
      </w:r>
      <w:r>
        <w:rPr>
          <w:rFonts w:cs="Arial Narrow" w:ascii="Arial Narrow" w:hAnsi="Arial Narrow"/>
        </w:rPr>
        <w:t>In his mind Jesus has crossed over to the eternal side. From that perspective Jesus already wants all his disciples to (one day) join him. Evidently, his prayer is an intercession that does not cease and will not until all is completed. He seems here to be referring to his final glory, the fullest manifestation and experience of his and the Father’s love/unity, a glory made possible by Jesus’ death and experienced at the death of the individual disciple.</w:t>
      </w:r>
    </w:p>
    <w:p>
      <w:pPr>
        <w:pStyle w:val="Normal"/>
        <w:jc w:val="both"/>
        <w:rPr/>
      </w:pPr>
      <w:r>
        <w:rPr>
          <w:rFonts w:cs="Arial Narrow" w:ascii="Arial Narrow" w:hAnsi="Arial Narrow"/>
          <w:b/>
        </w:rPr>
        <w:t>My glory that you gave me…before the foundation of the world:</w:t>
      </w:r>
      <w:r>
        <w:rPr>
          <w:rFonts w:cs="Arial Narrow" w:ascii="Arial Narrow" w:hAnsi="Arial Narrow"/>
        </w:rPr>
        <w:t xml:space="preserve"> There is an aspect to the “glory” of God that is wholly eternal and can be experienced only in eternity. The glory revealed and experienced through earthly channels is the same glory but not the same intens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5 the world also does not know you: </w:t>
      </w:r>
      <w:r>
        <w:rPr>
          <w:rFonts w:cs="Arial Narrow" w:ascii="Arial Narrow" w:hAnsi="Arial Narrow"/>
        </w:rPr>
        <w:t>Even though Jesus revealed the glory (read reality) of God and his disciples continue to do so because he is now in them, the world remains essentially blind to, cold to, inimical to that truth. Since the glory of God cannot be experienced where there is sin and since sin is preferred (the darkness to the light) the world(ly) remain deprived of all the positive benefits of accepting reality.</w:t>
      </w:r>
    </w:p>
    <w:p>
      <w:pPr>
        <w:pStyle w:val="Normal"/>
        <w:jc w:val="both"/>
        <w:rPr/>
      </w:pPr>
      <w:r>
        <w:rPr>
          <w:rFonts w:cs="Arial Narrow" w:ascii="Arial Narrow" w:hAnsi="Arial Narrow"/>
          <w:b/>
        </w:rPr>
        <w:t xml:space="preserve">But I know you and they know that you sent me: </w:t>
      </w:r>
      <w:r>
        <w:rPr>
          <w:rFonts w:cs="Arial Narrow" w:ascii="Arial Narrow" w:hAnsi="Arial Narrow"/>
        </w:rPr>
        <w:t>“They” are Jesus’ disciples, present and future. Thus Jesus has divided humanity into two groups, those who do know him and those who do no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6 I have made known your name: </w:t>
      </w:r>
      <w:r>
        <w:rPr>
          <w:rFonts w:cs="Arial Narrow" w:ascii="Arial Narrow" w:hAnsi="Arial Narrow"/>
        </w:rPr>
        <w:t>“Made known” means “revealed.” This is more than factual knowledge. Jesus has shown in his long prayer that he means intimate knowledge and enjoyment. “Your name” is, of course, more than a title. It refers to God’s character and nature- what he is like, what he likes and what he would like us to be and become.</w:t>
      </w:r>
    </w:p>
    <w:p>
      <w:pPr>
        <w:pStyle w:val="Normal"/>
        <w:jc w:val="both"/>
        <w:rPr/>
      </w:pPr>
      <w:r>
        <w:rPr>
          <w:rFonts w:cs="Arial Narrow" w:ascii="Arial Narrow" w:hAnsi="Arial Narrow"/>
          <w:b/>
        </w:rPr>
        <w:t>And I will make it known:</w:t>
      </w:r>
      <w:r>
        <w:rPr>
          <w:rFonts w:cs="Arial Narrow" w:ascii="Arial Narrow" w:hAnsi="Arial Narrow"/>
        </w:rPr>
        <w:t xml:space="preserve"> This refers not only to his future death but also to his future, ongoing life in his disciples. He will continue to do through them what he has done up till now.</w:t>
      </w:r>
    </w:p>
    <w:p>
      <w:pPr>
        <w:pStyle w:val="Normal"/>
        <w:jc w:val="both"/>
        <w:rPr/>
      </w:pPr>
      <w:r>
        <w:rPr>
          <w:rFonts w:cs="Arial Narrow" w:ascii="Arial Narrow" w:hAnsi="Arial Narrow"/>
          <w:b/>
        </w:rPr>
        <w:t>Love:</w:t>
      </w:r>
      <w:r>
        <w:rPr>
          <w:rFonts w:cs="Arial Narrow" w:ascii="Arial Narrow" w:hAnsi="Arial Narrow"/>
        </w:rPr>
        <w:t xml:space="preserve"> Jesus’ favorite way of describing the name, character, essence of God now supplants the theme of unity. “That they may be one as we are one” could just as easily have been “That they may love or be loved. Know that they are lov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magnificent prayer is itself a gift to us from Jesus. We get some sense (no matter how tenuous) of the intimacy he enjoyed with his Father. But, even more than that, we get some sense of the intimacy we enjoy with him (and his Father and his Spirit). He gives us the simple, monosyllabic words: one; love; glory; with-in. Together they express our own experience with the Divine Presence/Mutual Indwelling. Would we ever have found those words on our own? No. They are revealed to us, part of “knowing” God that Jesus makes possible. We do not only know God from the outside. He is in us and we in him. All this is possible and now real through Jesu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God is always present. It is we who are not present to him or, more correctly, aware of his (hidden) presence. Jesus undoubtedly had a constant consciousness of this profoundly mysterious dimension of human existence, the ability to “see” and “sense” the invisible. In this prayer he lets us in on it and helps us to develop it in ourselves. While this, on the surface, seems to be a prayer of petition, wherein Jesus prays for his own success, that of his disciples, the Church, and eventually, all the world, there is an under-truth supporting the requests. Underneath it all lies praise, i.e., recognition not only of God’s objective presence, but of his active, loving, unifying, growth-producing presence. It is on the basis of this recognition that Jesus prays the prayer of petition. In so doing he teaches us by example how to pray.</w:t>
      </w:r>
    </w:p>
    <w:p>
      <w:pPr>
        <w:pStyle w:val="Normal"/>
        <w:jc w:val="both"/>
        <w:rPr>
          <w:rFonts w:ascii="Arial Narrow" w:hAnsi="Arial Narrow" w:cs="Arial Narrow"/>
          <w:i/>
          <w:i/>
        </w:rPr>
      </w:pPr>
      <w:r>
        <w:rPr>
          <w:rFonts w:cs="Arial Narrow" w:ascii="Arial Narrow" w:hAnsi="Arial Narrow"/>
          <w:i/>
        </w:rPr>
      </w:r>
    </w:p>
    <w:p>
      <w:pPr>
        <w:pStyle w:val="TextBody"/>
        <w:jc w:val="both"/>
        <w:rPr/>
      </w:pPr>
      <w:r>
        <w:rPr/>
        <w:t>Prayer, at its finest, which this is, should not be a movement from unconsciousness to consciousness but a movement from one level of intensity of awareness to a higher or deeper one. When we make that move we enter through the boundary that separates time and eternity, entering into the eternal realm so intensely that we become almost oblivious to the temporal one. Our bodies are there in the chair, pew or whatever, but our minds and spirits have taken off, as Jesus’ have in this scene. We have moved into the dimension where we will spend the eternity of our lives. We enter with the merest vision, true, but vision nonetheless. As in the case of Jesus, it is here- either between time and eternity or just over the (imaginary) line) we commune with the All, the Divine, the Father-Son-Spirit. Here. all is accomplished, perfected, finished, over. As we return, and return we must- Jesus did, the disciples at the transfiguration did- we are fortified with the conviction of being loved, of being lived-in, protected, guided by, enriched by the one God revealed in Jesus and residing now in us- individually and communally throughout time and into eternit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esus had this experience right before facing a horrible death. Yet, he was focused enough to penetrate through the time-bound experience of death, to go past it even before it happened. The Synoptics record the much briefer prayer in Gethsemane. John records this longer one even before the Gethsemane prayer. When he goes to Gethsemane the pressure heats up and he must pray somewhat differently in that different context. Yet, his focus is the same. Here, however, it is quieter, though still threatening, and he can afford the luxury of basking in the comfort and peace of his Father’s presence and that of his friends. What tremendous example Jesus sets for us. He even shows us how to deal with impending doom. He shows that the peace of his presence can trump any chao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at is really real is our union, communion, communication, intimacy, and shared life with the Lord. A concentration on that truth, fundamental truth, empowers us to enjoy life even when it is horrible and to live richly with him even when it seems impossible. He wasn’t distracted, let alone despairing. Neither need we be, thanks to him. Jesus’ prayer, of course, cannot be refused. If it has not yet come true it is because we are still on earth. However, from the eternal perspective it already is true, has happened. Only those who consciously, willfully oppose the content of this prayer will be excluded, by their own choice, from enjoying the mutual indwelling- God in us, we in God. Because the “perfection” of this can only occur in eternity, the exclusion from it will also be eternal.</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Jesus prays for us humans because we can thwart the salvation he brings and refuse the intimacy with God it offers. Salvation is accomplished, but not automatic.</w:t>
      </w:r>
    </w:p>
    <w:p>
      <w:pPr>
        <w:pStyle w:val="Normal"/>
        <w:numPr>
          <w:ilvl w:val="0"/>
          <w:numId w:val="2"/>
        </w:numPr>
        <w:jc w:val="both"/>
        <w:rPr>
          <w:rFonts w:ascii="Arial Narrow" w:hAnsi="Arial Narrow" w:cs="Arial Narrow"/>
        </w:rPr>
      </w:pPr>
      <w:r>
        <w:rPr>
          <w:rFonts w:cs="Arial Narrow" w:ascii="Arial Narrow" w:hAnsi="Arial Narrow"/>
        </w:rPr>
        <w:t>We do not have to experience the earthly Jesus firsthand in order to “know” him and believe in him. Those who did so have passed on their experience from one generation to the next.</w:t>
      </w:r>
    </w:p>
    <w:p>
      <w:pPr>
        <w:pStyle w:val="Normal"/>
        <w:numPr>
          <w:ilvl w:val="0"/>
          <w:numId w:val="2"/>
        </w:numPr>
        <w:jc w:val="both"/>
        <w:rPr>
          <w:rFonts w:ascii="Arial Narrow" w:hAnsi="Arial Narrow" w:cs="Arial Narrow"/>
        </w:rPr>
      </w:pPr>
      <w:r>
        <w:rPr>
          <w:rFonts w:cs="Arial Narrow" w:ascii="Arial Narrow" w:hAnsi="Arial Narrow"/>
        </w:rPr>
        <w:t>What the first (and subsequent) disciples passed on was not merely their factual knowledge about Jesus, but their personal experience of Jesus, Jesus himself in Spirit form.</w:t>
      </w:r>
    </w:p>
    <w:p>
      <w:pPr>
        <w:pStyle w:val="Normal"/>
        <w:numPr>
          <w:ilvl w:val="0"/>
          <w:numId w:val="2"/>
        </w:numPr>
        <w:jc w:val="both"/>
        <w:rPr>
          <w:rFonts w:ascii="Arial Narrow" w:hAnsi="Arial Narrow" w:cs="Arial Narrow"/>
        </w:rPr>
      </w:pPr>
      <w:r>
        <w:rPr>
          <w:rFonts w:cs="Arial Narrow" w:ascii="Arial Narrow" w:hAnsi="Arial Narrow"/>
        </w:rPr>
        <w:t>Unity means intimacy.</w:t>
      </w:r>
    </w:p>
    <w:p>
      <w:pPr>
        <w:pStyle w:val="Normal"/>
        <w:numPr>
          <w:ilvl w:val="0"/>
          <w:numId w:val="2"/>
        </w:numPr>
        <w:jc w:val="both"/>
        <w:rPr/>
      </w:pPr>
      <w:r>
        <w:rPr>
          <w:rFonts w:cs="Arial Narrow" w:ascii="Arial Narrow" w:hAnsi="Arial Narrow"/>
        </w:rPr>
        <w:t xml:space="preserve">Glory means the hidden presence of God made manifest, especially through love (Gk </w:t>
      </w:r>
      <w:r>
        <w:rPr>
          <w:rFonts w:cs="Arial Narrow" w:ascii="Arial Narrow" w:hAnsi="Arial Narrow"/>
          <w:u w:val="single"/>
        </w:rPr>
        <w:t>agap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w:t>
      </w:r>
      <w:r>
        <w:rPr>
          <w:rFonts w:cs="Arial Narrow" w:ascii="Arial Narrow" w:hAnsi="Arial Narrow"/>
          <w:i/>
        </w:rPr>
        <w:t>. Indwelling vs. Dwelling:</w:t>
      </w:r>
      <w:r>
        <w:rPr>
          <w:rFonts w:cs="Arial Narrow" w:ascii="Arial Narrow" w:hAnsi="Arial Narrow"/>
        </w:rPr>
        <w:t xml:space="preserve"> We experience life in the context of earth, a planet we live </w:t>
      </w:r>
      <w:r>
        <w:rPr>
          <w:rFonts w:cs="Arial Narrow" w:ascii="Arial Narrow" w:hAnsi="Arial Narrow"/>
          <w:i/>
        </w:rPr>
        <w:t>on</w:t>
      </w:r>
      <w:r>
        <w:rPr>
          <w:rFonts w:cs="Arial Narrow" w:ascii="Arial Narrow" w:hAnsi="Arial Narrow"/>
        </w:rPr>
        <w:t xml:space="preserve">. Until we learn love (as opposed to merely learning </w:t>
      </w:r>
      <w:r>
        <w:rPr>
          <w:rFonts w:cs="Arial Narrow" w:ascii="Arial Narrow" w:hAnsi="Arial Narrow"/>
          <w:i/>
        </w:rPr>
        <w:t>about</w:t>
      </w:r>
      <w:r>
        <w:rPr>
          <w:rFonts w:cs="Arial Narrow" w:ascii="Arial Narrow" w:hAnsi="Arial Narrow"/>
        </w:rPr>
        <w:t xml:space="preserve"> love) we experience life as a sort of encountering, a bumping into and up against other objects. Very early on an infant experiences “object permanence.” It realizes that it is separate from its mother and when mother goes away, perhaps only into the next room, the infant cries because “object permanence” means she might not ever come back. In other words, very early on we experience what it is to feel alone, even though objectively we might not actually be alone. More correctly, we call that experience “being lonely.” From that point on we strive, both unconsciously and consciously, to connect. On some levels we call this connection “love.” On one end of the spectrum; connecting is merely clinging, sometimes desperately clinging; on the other end it is joining, uniting, bonding. This opposite end might even be described as “merging,” if we do not mean by that that we lose our identity, our “object permanence.” Living </w:t>
      </w:r>
      <w:r>
        <w:rPr>
          <w:rFonts w:cs="Arial Narrow" w:ascii="Arial Narrow" w:hAnsi="Arial Narrow"/>
          <w:i/>
        </w:rPr>
        <w:t>on</w:t>
      </w:r>
      <w:r>
        <w:rPr>
          <w:rFonts w:cs="Arial Narrow" w:ascii="Arial Narrow" w:hAnsi="Arial Narrow"/>
        </w:rPr>
        <w:t xml:space="preserve"> earth and being able to be in only one spot at a time severely limits our “connecting” possibilities, even though our higher brain, our cerebral cortex, lets us imagine doing so with virtually everyone. That produces in every human being a kind of ache, a longing for more, for completion, for “merger” with the entire universe and everyone in it. Yet, we know we can’t do that. That awareness starts to frustrate us, then angers us, and may even cause us to behave so bizarrely that we actually disconnect (gradually, one person at a time) from everyone. In a word, we hate instead of love. We need only to look at human history to see the results. However, God entered human history with the birth of Jesus. He was always there as the Word (as Jn 1: 1-18 calls him). The Word became flesh, i.e. dwelt </w:t>
      </w:r>
      <w:r>
        <w:rPr>
          <w:rFonts w:cs="Arial Narrow" w:ascii="Arial Narrow" w:hAnsi="Arial Narrow"/>
          <w:i/>
        </w:rPr>
        <w:t>among</w:t>
      </w:r>
      <w:r>
        <w:rPr>
          <w:rFonts w:cs="Arial Narrow" w:ascii="Arial Narrow" w:hAnsi="Arial Narrow"/>
        </w:rPr>
        <w:t xml:space="preserve"> (not within, at first) us. At first, Jesus was like all other humans, limited by time and space to a limited number of connections. Yet, even in the opening verses of John’s gospel, right after noting that fact, John tells us “we (believers) saw his glory.” That simple word alerts the reader to a dimension of Jesus hitherto unknown </w:t>
      </w:r>
      <w:r>
        <w:rPr>
          <w:rFonts w:cs="Arial Narrow" w:ascii="Arial Narrow" w:hAnsi="Arial Narrow"/>
          <w:i/>
        </w:rPr>
        <w:t>among</w:t>
      </w:r>
      <w:r>
        <w:rPr>
          <w:rFonts w:cs="Arial Narrow" w:ascii="Arial Narrow" w:hAnsi="Arial Narrow"/>
        </w:rPr>
        <w:t xml:space="preserve"> humans. He goes on to say that it is a divine glory, “the glory as of the Father’s only Son, full of grace and truth.” At the end of his earthly life, as we read in these verses, Jesus shares this glory, offers it to us, to those who believe in him. “But to those who did accept him, he gave power to become children of God (Jn1: 12).” That means that even though we might merely dwell </w:t>
      </w:r>
      <w:r>
        <w:rPr>
          <w:rFonts w:cs="Arial Narrow" w:ascii="Arial Narrow" w:hAnsi="Arial Narrow"/>
          <w:i/>
        </w:rPr>
        <w:t>on</w:t>
      </w:r>
      <w:r>
        <w:rPr>
          <w:rFonts w:cs="Arial Narrow" w:ascii="Arial Narrow" w:hAnsi="Arial Narrow"/>
        </w:rPr>
        <w:t xml:space="preserve"> earth we can now also dwell </w:t>
      </w:r>
      <w:r>
        <w:rPr>
          <w:rFonts w:cs="Arial Narrow" w:ascii="Arial Narrow" w:hAnsi="Arial Narrow"/>
          <w:i/>
        </w:rPr>
        <w:t xml:space="preserve">in </w:t>
      </w:r>
      <w:r>
        <w:rPr>
          <w:rFonts w:cs="Arial Narrow" w:ascii="Arial Narrow" w:hAnsi="Arial Narrow"/>
        </w:rPr>
        <w:t xml:space="preserve">God and God </w:t>
      </w:r>
      <w:r>
        <w:rPr>
          <w:rFonts w:cs="Arial Narrow" w:ascii="Arial Narrow" w:hAnsi="Arial Narrow"/>
          <w:i/>
        </w:rPr>
        <w:t xml:space="preserve">in </w:t>
      </w:r>
      <w:r>
        <w:rPr>
          <w:rFonts w:cs="Arial Narrow" w:ascii="Arial Narrow" w:hAnsi="Arial Narrow"/>
        </w:rPr>
        <w:t>us. What a different perspective this fact gives to love, to connecting, to merging, joining, bonding, uniting! And that’s Jesus’ point. There is more, much more, to our experience of life and love and reality than the limited perspective of earth, of separateness, of loneliness. This union with God through Christ opens doors, reveals vistas, endless horizons. Humans are not or need not be alone. Even better, they can belong. Unlike physical death, which tells each person that he/she does not really belong on earth, spiritual death into Christ tells the person that he/she belongs to someone greater than earth, like a child belongs to a parent. This belonging is not geographical, though it can be experienced while still upon the geologic sphere. This belonging does not diminish or decay with time, though it can and is experienced within the temporal realm. It is one thing to learn that we dwell on earth; quite another to learn that we indwell with God- we in him and he in us. The latter awareness, this “inlook,” gives us a sense of ourselves and of others that changes our outlook. We no longer need nor want to hate, to disconnect, to isolate, to compete with others for space or status. Only a power greater than ourselves could have revealed this to us. Thus, Jesus ends his time on earth with this prayer, on the same note that the Prologue of Jn1: 1-18 began: No one (on earth) has ever seen God. The only Son, God, who is at the Father’s side, has revealed him.”</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46:00Z</dcterms:created>
  <dc:creator>William F. Leonard</dc:creator>
  <dc:description/>
  <dc:language>en-US</dc:language>
  <cp:lastModifiedBy>William Lenoard</cp:lastModifiedBy>
  <cp:lastPrinted>2001-05-09T04:54:00Z</cp:lastPrinted>
  <dcterms:modified xsi:type="dcterms:W3CDTF">2004-05-13T20:57:00Z</dcterms:modified>
  <cp:revision>3</cp:revision>
  <dc:subject/>
  <dc:title>C</dc:title>
</cp:coreProperties>
</file>