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8</w:t>
      </w:r>
      <w:r>
        <w:rPr>
          <w:rFonts w:cs="Arial Narrow" w:ascii="Arial Narrow" w:hAnsi="Arial Narrow"/>
          <w:b/>
          <w:sz w:val="22"/>
          <w:vertAlign w:val="superscript"/>
        </w:rPr>
        <w:t>th</w:t>
      </w:r>
      <w:r>
        <w:rPr>
          <w:rFonts w:cs="Arial Narrow" w:ascii="Arial Narrow" w:hAnsi="Arial Narrow"/>
          <w:b/>
          <w:sz w:val="22"/>
        </w:rPr>
        <w:t xml:space="preserve"> Sunday in Ordinary Time #1                                                                Sir27: 4-7</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pPr>
      <w:r>
        <w:rPr/>
        <w:t>The Book of Sirach, also called “Ecclesiasticus” (because the Church so frequently used it in catechetics and liturgy) was written around 200BC. It was written to show that Wisdom (that virtue extolled throughout the ancient Near East) was found in the Law given at Sinai. This was not “law” as understood by Pharisees, legalistic so to speak, but the covenantal relationship between God and his people. God shares his Wisdom, his way of life, his skills, and his bliss with his covenant partners. They simply must follow his advice and they will reap the rewards. The main opposition was Hellenism, especially its polytheistic religious beliefs and practices. The author writes as a teacher to help Jews remain true to their calling in the midst of a secular environment. Because the author does not believe in an after-life of reward for the good and punishment for the evil, his work was excluded from the canon of the Hebrew Scriptures when it was set in 90AD. As such the book is found in the LXX and accepted by Catholics. Protestants list the book among the “Apocrypha.” Jews regard it as a sacred book, but not as inspired revelation. Sirach is the Greek form and abbreviation of Joshua Ben Sira, the author.</w:t>
      </w:r>
    </w:p>
    <w:p>
      <w:pPr>
        <w:pStyle w:val="TextBody"/>
        <w:rPr/>
      </w:pPr>
      <w:r>
        <w:rPr/>
      </w:r>
    </w:p>
    <w:p>
      <w:pPr>
        <w:pStyle w:val="TextBody"/>
        <w:rPr/>
      </w:pPr>
      <w:r>
        <w:rPr/>
        <w:t>The book is filled with practical reflections on how to live artfully and skillfully well, the very definition of “wisdom.” In our present text the author begins, as he usually does, by laying down a general principle and illustrating it by examples. In this case, he lays down the principle that a person’s speech is a very sound criterion for evaluating that person’s character. As examples of what he means, the author gives three comparisons: the sieve, the kin, and the tree.</w:t>
      </w:r>
    </w:p>
    <w:p>
      <w:pPr>
        <w:pStyle w:val="TextBody"/>
        <w:rPr/>
      </w:pPr>
      <w:r>
        <w:rPr/>
      </w:r>
    </w:p>
    <w:p>
      <w:pPr>
        <w:pStyle w:val="TextBody"/>
        <w:rPr>
          <w:b/>
          <w:b/>
        </w:rPr>
      </w:pPr>
      <w:r>
        <w:rPr>
          <w:b/>
        </w:rPr>
        <w:t>Text</w:t>
      </w:r>
    </w:p>
    <w:p>
      <w:pPr>
        <w:pStyle w:val="TextBody"/>
        <w:rPr>
          <w:b/>
          <w:b/>
        </w:rPr>
      </w:pPr>
      <w:r>
        <w:rPr>
          <w:b/>
        </w:rPr>
      </w:r>
    </w:p>
    <w:p>
      <w:pPr>
        <w:pStyle w:val="TextBody"/>
        <w:rPr/>
      </w:pPr>
      <w:r>
        <w:rPr>
          <w:b/>
        </w:rPr>
        <w:t xml:space="preserve">v. 4 When a sieve is shaken the husks appear: </w:t>
      </w:r>
      <w:r>
        <w:rPr/>
        <w:t xml:space="preserve">Until the lumps or coarse particles hit the sieve and fail to pass through them, they are invisible. The same is true of a person’s character. One’s inner state of mind and emotion does not become clear to the outsider until one speaks. </w:t>
      </w:r>
    </w:p>
    <w:p>
      <w:pPr>
        <w:pStyle w:val="TextBody"/>
        <w:rPr/>
      </w:pPr>
      <w:r>
        <w:rPr/>
      </w:r>
    </w:p>
    <w:p>
      <w:pPr>
        <w:pStyle w:val="TextBody"/>
        <w:rPr/>
      </w:pPr>
      <w:r>
        <w:rPr>
          <w:b/>
        </w:rPr>
        <w:t xml:space="preserve">v. 5 As the test of what the potter molds is in the furnace: </w:t>
      </w:r>
      <w:r>
        <w:rPr/>
        <w:t>Until the clay is baked in the kiln many imperfections are unnoticeable. The fire of the furnace brings them out. The same is true with speech. Speech brings to the surface hidden flaws in a person.</w:t>
      </w:r>
    </w:p>
    <w:p>
      <w:pPr>
        <w:pStyle w:val="TextBody"/>
        <w:rPr/>
      </w:pPr>
      <w:r>
        <w:rPr/>
      </w:r>
    </w:p>
    <w:p>
      <w:pPr>
        <w:pStyle w:val="TextBody"/>
        <w:rPr/>
      </w:pPr>
      <w:r>
        <w:rPr>
          <w:b/>
        </w:rPr>
        <w:t xml:space="preserve">v. 6 The fruit of a tree shows the care it has had: </w:t>
      </w:r>
      <w:r>
        <w:rPr/>
        <w:t>Until the fruit has ripened and it is tasted or tested it is impossible to tell whether it is good, mediocre, or bad. The same is true of a person’s character. Speech reveals a person’s inner quality.</w:t>
      </w:r>
    </w:p>
    <w:p>
      <w:pPr>
        <w:pStyle w:val="TextBody"/>
        <w:rPr/>
      </w:pPr>
      <w:r>
        <w:rPr/>
      </w:r>
    </w:p>
    <w:p>
      <w:pPr>
        <w:pStyle w:val="TextBody"/>
        <w:rPr/>
      </w:pPr>
      <w:r>
        <w:rPr>
          <w:b/>
        </w:rPr>
        <w:t xml:space="preserve">v. 7 Praise no man before he speaks, for it is then that men are tested: </w:t>
      </w:r>
      <w:r>
        <w:rPr/>
        <w:t>The surest test of a person’s mind and character is to listen to him (her) reason, for what he (she) says reveals what he (she) thinks and what he(she) is on the inside.</w:t>
      </w:r>
    </w:p>
    <w:p>
      <w:pPr>
        <w:pStyle w:val="TextBody"/>
        <w:rPr/>
      </w:pPr>
      <w:r>
        <w:rPr/>
      </w:r>
      <w:r>
        <w:br w:type="page"/>
      </w:r>
    </w:p>
    <w:p>
      <w:pPr>
        <w:pStyle w:val="TextBody"/>
        <w:rPr>
          <w:i/>
          <w:i/>
        </w:rPr>
      </w:pPr>
      <w:r>
        <w:rPr>
          <w:i/>
        </w:rPr>
        <w:t>Reflection</w:t>
      </w:r>
    </w:p>
    <w:p>
      <w:pPr>
        <w:pStyle w:val="TextBody"/>
        <w:rPr>
          <w:i/>
          <w:i/>
        </w:rPr>
      </w:pPr>
      <w:r>
        <w:rPr>
          <w:i/>
        </w:rPr>
      </w:r>
    </w:p>
    <w:p>
      <w:pPr>
        <w:pStyle w:val="TextBody"/>
        <w:rPr>
          <w:i/>
          <w:i/>
        </w:rPr>
      </w:pPr>
      <w:r>
        <w:rPr>
          <w:i/>
        </w:rPr>
        <w:t>Surely, the inspired author knows that actions speak louder than words and that deeds are more an indication of inner character than words. What he is telling us here, however, is that words are important and a person’ speech does reveal that person’s inner self. While it is true that speech can hide one’s inner self, i.e. one can lie, it is also true that no one can be successful at hiding oneself for very long. If our deeds do not give us away, our words will. Abraham Lincoln put is well: “You can fool some of the people all of the time and all of the people some of the time, but you cannot fool all of the people all of the time.”</w:t>
      </w:r>
    </w:p>
    <w:p>
      <w:pPr>
        <w:pStyle w:val="TextBody"/>
        <w:rPr>
          <w:i/>
          <w:i/>
        </w:rPr>
      </w:pPr>
      <w:r>
        <w:rPr>
          <w:i/>
        </w:rPr>
      </w:r>
    </w:p>
    <w:p>
      <w:pPr>
        <w:pStyle w:val="TextBody"/>
        <w:rPr>
          <w:i/>
          <w:i/>
        </w:rPr>
      </w:pPr>
      <w:r>
        <w:rPr>
          <w:i/>
        </w:rPr>
        <w:t>Not only does our speech reveal our inner selves to others, it reveals our inner state of mind to ourselves. When we find ourselves using words appropriate to express anger, like profanity or other curse words, we can be pretty sure that we are angry on the inside, even if we try to hide that fact from ourselves. People who use a lot of profanity, whose speech is laced with four-letter words, are revealing how angry they are on the inside, even when the situation does not call for it. People who “damn” and “damn it to hell” and “goddam” every other thing they talk about are very angry people. They reveal an unfriendly spirit within, even if they are smiling on the outside. While we can admit  that, on occasion, some of these otherwise inappropriate words are quite appropriate for an angry occasion, we must also recognize, as did the inspired author, that those whose speech is ordinarily coarse, hot tempered, or bitter are really like a bad Hallmark greeting card that is “inappropriate for all occasions.”</w:t>
      </w:r>
    </w:p>
    <w:p>
      <w:pPr>
        <w:pStyle w:val="TextBody"/>
        <w:rPr>
          <w:i/>
          <w:i/>
        </w:rPr>
      </w:pPr>
      <w:r>
        <w:rPr>
          <w:i/>
        </w:rPr>
      </w:r>
      <w:r>
        <w:br w:type="page"/>
      </w:r>
    </w:p>
    <w:p>
      <w:pPr>
        <w:pStyle w:val="TextBody"/>
        <w:rPr>
          <w:b/>
          <w:b/>
        </w:rPr>
      </w:pPr>
      <w:r>
        <w:rPr>
          <w:b/>
        </w:rPr>
        <w:t>Key Notions</w:t>
      </w:r>
    </w:p>
    <w:p>
      <w:pPr>
        <w:pStyle w:val="TextBody"/>
        <w:rPr>
          <w:b/>
          <w:b/>
        </w:rPr>
      </w:pPr>
      <w:r>
        <w:rPr>
          <w:b/>
        </w:rPr>
      </w:r>
    </w:p>
    <w:p>
      <w:pPr>
        <w:pStyle w:val="TextBody"/>
        <w:numPr>
          <w:ilvl w:val="0"/>
          <w:numId w:val="2"/>
        </w:numPr>
        <w:rPr/>
      </w:pPr>
      <w:r>
        <w:rPr/>
        <w:t>Our speech lets others know what is going on under our skins.</w:t>
      </w:r>
    </w:p>
    <w:p>
      <w:pPr>
        <w:pStyle w:val="TextBody"/>
        <w:numPr>
          <w:ilvl w:val="0"/>
          <w:numId w:val="2"/>
        </w:numPr>
        <w:rPr/>
      </w:pPr>
      <w:r>
        <w:rPr/>
        <w:t>A person habituated to profanity is really an angry person inappropriately expressing that anger.</w:t>
      </w:r>
    </w:p>
    <w:p>
      <w:pPr>
        <w:pStyle w:val="TextBody"/>
        <w:numPr>
          <w:ilvl w:val="0"/>
          <w:numId w:val="2"/>
        </w:numPr>
        <w:rPr/>
      </w:pPr>
      <w:r>
        <w:rPr/>
        <w:t>How a person speaks when he/she is angry tells a lot about that person.</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1"/>
        </w:numPr>
        <w:rPr/>
      </w:pPr>
      <w:r>
        <w:rPr>
          <w:i/>
        </w:rPr>
        <w:t xml:space="preserve">Lies: </w:t>
      </w:r>
      <w:r>
        <w:rPr/>
        <w:t>We usually lie when we have a hard time accepting reality as it really is. Lying tries to change reality or, at least, get another person to see reality as we would like it to be and like that person to believe it to be.  While “little white lies” may seem harmless and while individually they well be (though not always), a habit of telling “little white lies” can be an indication of a more serious character flaw. The “little white liar” may be trying so hard to please people that he/she is in danger of misrepresenting the truth even when it would be perfectly okay and without negative consequences to tell the truth. Indeed, the “little white liar” lies even when there is no call for it at all, simply out of habit. One can become addicted to lying. When that happens the person actually can convince himself/herself that the lie is really true. In other words, he/she believes his/her own BS. Even if a person tells but one “little white lie,” it is almost inevitably found out, and that person’s credibility is jeopardized. The cost of losing credibility is way out of proportion to whatever supposed harm would be done by not telling the truth.</w:t>
      </w:r>
    </w:p>
    <w:p>
      <w:pPr>
        <w:pStyle w:val="TextBody"/>
        <w:numPr>
          <w:ilvl w:val="0"/>
          <w:numId w:val="1"/>
        </w:numPr>
        <w:rPr/>
      </w:pPr>
      <w:r>
        <w:rPr>
          <w:i/>
        </w:rPr>
        <w:t>Profanity:</w:t>
      </w:r>
      <w:r>
        <w:rPr/>
        <w:t xml:space="preserve"> Besides revealing an angry interior and besides giving others the impression (be it true or false) that we have a severely limited vocabulary, profanity reveals an insensitivity to others who may be offended by the use of such language. It says to others, “I don’t care whether you like it or not, I am going to speak this way.” That attitude reveals a character flaw of the kind the author is alluding to in this text. The word “profane” means “outside the temple” (Lt </w:t>
      </w:r>
      <w:r>
        <w:rPr>
          <w:u w:val="single"/>
        </w:rPr>
        <w:t>pro</w:t>
      </w:r>
      <w:r>
        <w:rPr/>
        <w:t xml:space="preserve">-outside; </w:t>
      </w:r>
      <w:r>
        <w:rPr>
          <w:u w:val="single"/>
        </w:rPr>
        <w:t>fanum</w:t>
      </w:r>
      <w:r>
        <w:rPr/>
        <w:t>- the place where God speaks) and has come to mean anything unholy. Since God is always present to use of language that is outside the realm of the sacred is to “profane” his holy presence. It is to bring into God’s presence something that is contrary to his speec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3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52:00Z</dcterms:created>
  <dc:creator>William Lenoard</dc:creator>
  <dc:description/>
  <dc:language>en-US</dc:language>
  <cp:lastModifiedBy>Ellen F. DeRosa</cp:lastModifiedBy>
  <cp:lastPrinted>2001-02-17T15:40:00Z</cp:lastPrinted>
  <dcterms:modified xsi:type="dcterms:W3CDTF">2001-02-17T20:41:00Z</dcterms:modified>
  <cp:revision>3</cp:revision>
  <dc:subject/>
  <dc:title>C</dc:title>
</cp:coreProperties>
</file>