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2"/>
        </w:rPr>
        <w:t>C. 8</w:t>
      </w:r>
      <w:r>
        <w:rPr>
          <w:rFonts w:cs="Arial Narrow" w:ascii="Arial Narrow" w:hAnsi="Arial Narrow"/>
          <w:b/>
          <w:sz w:val="22"/>
          <w:vertAlign w:val="superscript"/>
        </w:rPr>
        <w:t>th</w:t>
      </w:r>
      <w:r>
        <w:rPr>
          <w:rFonts w:cs="Arial Narrow" w:ascii="Arial Narrow" w:hAnsi="Arial Narrow"/>
          <w:b/>
          <w:sz w:val="22"/>
        </w:rPr>
        <w:t xml:space="preserve"> Sunday in Ordinary Time #2                                                               1Cor15: 54-5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TextBody"/>
        <w:rPr/>
      </w:pPr>
      <w:r>
        <w:rPr/>
        <w:t>In v. 35 Paul poses two questions regarding the resurrection of the body, i.e. the whole person: “How are the dead raised? With what kind of body will they come back?” Undoubtedly, these are among the very questions or objections some Corinthians were raising. They presume that the human body can take only one form, namely, the form it now has on earth. Paul deals with these questions/objections in inverse order. In vv. 36-49 he answers the second question (i.e. what kind of body?) by means of two analogies: the seed (vv36-44) and the first man, Adam (vv. 45-49). (See last week’s second reading.) In vv. 50-57 Paul answers the first question/objection (i.e. how?), explaining that the transformation from one form of human body to another form will happen. His answer is quite simple: God has the power to do it and will do i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ul has shown in this chapter that a resurrection-body is possible and that Christ in fact possesses such a body. Now he underlines the fact that the rest of humanity needs to link with Christ if it is to have a body necessary for a new type of existence, a body continuous with the one humans now have but different enough from it to meet the requirements of eternity (or, as Paul would say here, incorruptibilit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v. 50-53 are not in the liturgical text but are necessary to understand vv. 54-58.</w:t>
      </w:r>
    </w:p>
    <w:p>
      <w:pPr>
        <w:pStyle w:val="Normal"/>
        <w:rPr>
          <w:rFonts w:ascii="Arial Narrow" w:hAnsi="Arial Narrow" w:cs="Arial Narrow"/>
          <w:sz w:val="22"/>
        </w:rPr>
      </w:pPr>
      <w:r>
        <w:rPr>
          <w:rFonts w:cs="Arial Narrow" w:ascii="Arial Narrow" w:hAnsi="Arial Narrow"/>
          <w:sz w:val="22"/>
        </w:rPr>
      </w:r>
    </w:p>
    <w:p>
      <w:pPr>
        <w:pStyle w:val="Heading1"/>
        <w:rPr/>
      </w:pPr>
      <w:r>
        <w:rPr/>
        <w:t>Text</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v. 50 flesh and blood cannot inherit the kingdom: </w:t>
      </w:r>
      <w:r>
        <w:rPr>
          <w:rFonts w:cs="Arial Narrow" w:ascii="Arial Narrow" w:hAnsi="Arial Narrow"/>
          <w:sz w:val="22"/>
        </w:rPr>
        <w:t>By “flesh and blood” Paul means living human beings, living in the form of the body in which they now live. They cannot inherit the kingdom because the kingdom is an eternal one and a corruptible body just won’t be able to live in it. Here he views the kingdom in terms of matter, the material world, the form of matter as we now experience it, as “corruptible.” In other words, earthly matter is programmed to last a long time in its “material” form, but not programmed to last forever. Thus it is by its nature “corruption” or “corruptible, i.e. changeable. That is not necessarily a bad thing, only a fact of matter, if not a matter of (presently observable) fact. Thus a “corruptible body,” a changeable one is not equipped to live in an incorruptible environment like eternity . The “resurrection body” will happen in an (earthly, time bound) instant by the power of God, the power of Christ’s resurrection. This will be the final change a human person’s body will undergo. After that there will be no more aging, no more changing, no more suffering the ravages of tim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51 we will not all fall asleep, but we will all be changed: </w:t>
      </w:r>
      <w:r>
        <w:rPr>
          <w:rFonts w:cs="Arial Narrow" w:ascii="Arial Narrow" w:hAnsi="Arial Narrow"/>
          <w:sz w:val="22"/>
        </w:rPr>
        <w:t>Paul expected the final state of human affairs on earth to come to an end soon. He expected Christ to return, even in his own lifetime. Here he is making it clear that one need not physically die before this final change, i.e. resurrection (although here one might more appropriately use the term “transformation) takes place. This is so because the change happens by the intervention of God, not by the intervention of death.</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52 In an instant…at the last trumpet: </w:t>
      </w:r>
      <w:r>
        <w:rPr>
          <w:rFonts w:cs="Arial Narrow" w:ascii="Arial Narrow" w:hAnsi="Arial Narrow"/>
          <w:sz w:val="22"/>
        </w:rPr>
        <w:t>The trumpet appears in many apocalyptic passages, inside and outside of Scripture, as a metaphor for the “last call.” It need not and probably does not signify a real trumpet capable of being heard all over the earth at once. It is a stock, apocalyptic prop to indicate a dramatic end.</w:t>
      </w:r>
    </w:p>
    <w:p>
      <w:pPr>
        <w:pStyle w:val="Normal"/>
        <w:rPr/>
      </w:pPr>
      <w:r>
        <w:rPr>
          <w:rFonts w:cs="Arial Narrow" w:ascii="Arial Narrow" w:hAnsi="Arial Narrow"/>
          <w:b/>
          <w:sz w:val="22"/>
        </w:rPr>
        <w:t xml:space="preserve">The dead will be raised incorruptible, and we shall be changed: </w:t>
      </w:r>
      <w:r>
        <w:rPr>
          <w:rFonts w:cs="Arial Narrow" w:ascii="Arial Narrow" w:hAnsi="Arial Narrow"/>
          <w:sz w:val="22"/>
        </w:rPr>
        <w:t>Paul has answered the question about those who have died before the Parousia in 1Thes4: 13-18, his earliest extant letter. They are at no disadvantage. It is becoming increasingly clear to Paul that his hope of Christ’s return in his life time is not well founded. Here he makes clear that at the Parousia those who are physically alive will be “changed” (into an incorruptible body). There will be no “time” for them to die, so they will be changed. However, they will be changed into the same kind of body as those who did physically die and now need to be “raised” from the dead. Resurrection and transformation amount to the same thing, produce the same result. This is important for Paul’s conclusion in v. 58, namely that the transformation is already taking place for the living and should continu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53 For this which is incorruptible…with incorruptibility…mortal…with immortality: </w:t>
      </w:r>
      <w:r>
        <w:rPr>
          <w:rFonts w:cs="Arial Narrow" w:ascii="Arial Narrow" w:hAnsi="Arial Narrow"/>
          <w:sz w:val="22"/>
        </w:rPr>
        <w:t>Paul clarifies his point. He uses “ corruptible” for the physically dead. They will be clothed with “incorruptibility,” i.e. with the qualities of unchangeable eternity. He uses “mortal” for the physically living who will be clothed with the same qualities here described as “immortality. It should be noted that Paul does not mean by “immortality” what the ancient Greeks mean, namely, the survival of the soul only, separated from the body.</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v 54-55 the word that is written come about: </w:t>
      </w:r>
      <w:r>
        <w:rPr>
          <w:rFonts w:cs="Arial Narrow" w:ascii="Arial Narrow" w:hAnsi="Arial Narrow"/>
          <w:sz w:val="22"/>
        </w:rPr>
        <w:t>Paul quotes form Is25: 8 and Hos 13: 14 to show that this notion of death being ultimately defeated has now come true in Christ. . Not only is death deprived of its victory over humans, but it has even now lost its sting. Even though those still physically living must face physical death, they need not fear that it will defeat their life. Death has been rendered toothless, thanks to Christ. Of course, physical death is a metaphor for real death, separation from God. Paul quotes these verses as a jubilant (even defiant) cry of victory by those who know the real truth about death.</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56 the sting of death is sin: </w:t>
      </w:r>
      <w:r>
        <w:rPr>
          <w:rFonts w:cs="Arial Narrow" w:ascii="Arial Narrow" w:hAnsi="Arial Narrow"/>
          <w:sz w:val="22"/>
        </w:rPr>
        <w:t>Death, now personified, a personification of evil used sin to hurt, to scare and to enslave people. That stinger and its poison has been removed, thanks to what Christ has done for all humanity.</w:t>
      </w:r>
    </w:p>
    <w:p>
      <w:pPr>
        <w:pStyle w:val="Normal"/>
        <w:rPr/>
      </w:pPr>
      <w:r>
        <w:rPr>
          <w:rFonts w:cs="Arial Narrow" w:ascii="Arial Narrow" w:hAnsi="Arial Narrow"/>
          <w:b/>
          <w:sz w:val="22"/>
        </w:rPr>
        <w:t xml:space="preserve">The power of sin is the law: </w:t>
      </w:r>
      <w:r>
        <w:rPr>
          <w:rFonts w:cs="Arial Narrow" w:ascii="Arial Narrow" w:hAnsi="Arial Narrow"/>
          <w:sz w:val="22"/>
        </w:rPr>
        <w:t>If sin is death’s weapon to destroy humans, then the law has the effect of increasing the power of sin rather than correcting it. Paul inserts this epigrammatic parenthesis (death-sin-law) as a reference to what he wrote in Rom7: 7-25. A reading of that passage makes this one more intelligibl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57 But thanks be to God who gives us victory through our Lord Jesus Christ: </w:t>
      </w:r>
      <w:r>
        <w:rPr>
          <w:rFonts w:cs="Arial Narrow" w:ascii="Arial Narrow" w:hAnsi="Arial Narrow"/>
          <w:sz w:val="22"/>
        </w:rPr>
        <w:t>This victory cry is the NT equivalent of the OT verses quoted in vv. 54-55. Only now victory over death (in all its forms) is not merely a hope, but a fact and cause for gratitude. Christ did for us what we could not do for ourselv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58 Therefore, be firm, steadfast…in the lord your labor is not in vain: </w:t>
      </w:r>
      <w:r>
        <w:rPr>
          <w:rFonts w:cs="Arial Narrow" w:ascii="Arial Narrow" w:hAnsi="Arial Narrow"/>
          <w:sz w:val="22"/>
        </w:rPr>
        <w:t>Paul is not interested in speculation or theory for its own sake. In this last verse he draws the ethical implications and applications of what he has just meditated upon. If Christians are to end up with a body, indeed a life, equipped for eternity, then they need to start living now according to the standards and qualities of eternity. Christians begin here on earth enjoying the quality of life that God (in eternity) enjoys because they are united to Christ on every level of existence, even on the bodily level. His moral theology flows directly from his dogmatic theology. If Christians remain consistent with the behavior of Christ they will also inherit the kingdom where he now lives and reigns forever.</w:t>
      </w:r>
    </w:p>
    <w:p>
      <w:pPr>
        <w:pStyle w:val="Normal"/>
        <w:rPr>
          <w:rFonts w:ascii="Arial Narrow" w:hAnsi="Arial Narrow" w:cs="Arial Narrow"/>
          <w:sz w:val="22"/>
        </w:rPr>
      </w:pPr>
      <w:r>
        <w:rPr>
          <w:rFonts w:cs="Arial Narrow" w:ascii="Arial Narrow" w:hAnsi="Arial Narrow"/>
          <w:sz w:val="22"/>
        </w:rPr>
      </w:r>
      <w:r>
        <w:br w:type="page"/>
      </w:r>
    </w:p>
    <w:p>
      <w:pPr>
        <w:pStyle w:val="Heading2"/>
        <w:rPr/>
      </w:pPr>
      <w:r>
        <w:rPr/>
        <w:t>Reflection</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 xml:space="preserve">We are inclined to think like secular people, people who experience no other dimension to life than what this world holds, and to think of death as the real killer, the end of all. The real killer is sin. It separates us either from God (in the case of mortal sin) or from easy access and communion with God (in the case of venial sin). </w:t>
      </w:r>
      <w:r>
        <w:rPr>
          <w:rFonts w:cs="Arial Narrow" w:ascii="Arial Narrow" w:hAnsi="Arial Narrow"/>
          <w:i/>
          <w:sz w:val="22"/>
          <w:lang w:val="es-ES"/>
        </w:rPr>
        <w:t xml:space="preserve">Mortal sin kills. Venial sin sickens. </w:t>
      </w:r>
      <w:r>
        <w:rPr>
          <w:rFonts w:cs="Arial Narrow" w:ascii="Arial Narrow" w:hAnsi="Arial Narrow"/>
          <w:i/>
          <w:sz w:val="22"/>
        </w:rPr>
        <w:t>So, there are degrees of separation, separation either from life itself (God) or separation from the enjoyment of life (community with God).</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Physical death spells the end of our time on earth, but not the end of our life, unless, of course, we had already died to God. Then, physical death seals our fate, where we “spend” eternity. However, we begin to live eternal life when we are baptized and, if baptized as a infant, we begin to realize the quality of life available to us when we become conscious of the presence of the divine life already within us. Without that life present (and alive) within us we would have not the ability to enter fully into eternal life when we physically die and are separated not from our body, but from whatever aspects of our body are still under the power of sin. Indeed, this present life, life before physical death is a process of “transformation” into that resurrected life, complete with the progressive transformation of our physical bodies and our relationship to the physical world around us. God became one of us and one with us not only to redeem us but to redeem all creation. If we put any of his atoms, atoms he created, to unholy uses we are subjecting those atoms to sin and effectively removing them (hopefully, only temporarily) from the redeemed realm, the “resurrected” realm. One of the aspects of our “mission” as Christians is to continue the process of transformation Christ has begun and to “redeem” every atom in the universe, to bring these atoms back into the realm of God’s world. That includes the atoms of our own body. Now, we know that those atoms that compose our body are just passing through our body. Every seven years the atoms have changed. Our body is never the same from one minute to the next. Therefore, we should not be surprised to hear Paul tell us that we will take with us into eternity something of the body we have lived in and with on earth, but also that it will take a new form, a form equipped to live in eternity. The great philosopher/poet/scientist/priest Teilhard de Chardin captured this truth in a more modern scientific milieu when he spoke of the “within” of things, of each atom. He understood that there was more to a tiny atom (or a group of them) than their exterior appearance, than their earthly characteristic. This “within” is invisible to us, even more invisible than a single atom, but it is real nonetheless. That “within” is released in the spirit world, in the eternal realm. It is essentially energy, the very power of God, potential either for good or ill.</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 xml:space="preserve">The challenge of every human life is not only how we use our time while on earth, but also how we use the atoms of the earth, what kind of “labor” we do. Paul ends his reflection of the resurrection life by stressing that point. If we are “fully devoted to the work of the Lord,” our labor will not be in vain, not just pointless spending of time and energy while awaiting physical death. Thus, we can translate or “transform” his two questions. His “How?” question translates into how we will use our time, our body, all our energy. His “What kind of” question is transformed into what kind of life we will lead now, what quality it will have.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Eternal life begins for us here on earth. It involves a transformation (one atom, one degree, at a time into the image of Christ, advancing from one level of glory to the next, as Paul says in his second letter to the Corinthians in 3: 18) of our lives, including our body, and of the whole world. We can and should be less concerned with the form our body will take in eternity and be more concerned with the form it progressively takes while here on earth. Are we advancing into the eternal image of God and bringing all of creation with us, on a moment-to-moment basis, or are we stuck in the mere repetition of activity and labor, going in circles, going nowhere, repeating yesterday over and over again? Or are we poised to enter into tomorrow, the eternal tomorrow of the eternal day, the day of the Lord, the Parousia, heaven?</w:t>
      </w:r>
    </w:p>
    <w:p>
      <w:pPr>
        <w:pStyle w:val="Normal"/>
        <w:rPr>
          <w:rFonts w:ascii="Arial Narrow" w:hAnsi="Arial Narrow" w:cs="Arial Narrow"/>
          <w:i/>
          <w:i/>
          <w:sz w:val="22"/>
        </w:rPr>
      </w:pPr>
      <w:r>
        <w:rPr>
          <w:rFonts w:cs="Arial Narrow" w:ascii="Arial Narrow" w:hAnsi="Arial Narrow"/>
          <w:i/>
          <w:sz w:val="22"/>
        </w:rPr>
      </w:r>
      <w:r>
        <w:br w:type="page"/>
      </w:r>
    </w:p>
    <w:p>
      <w:pPr>
        <w:pStyle w:val="Heading1"/>
        <w:rPr/>
      </w:pPr>
      <w:r>
        <w:rPr/>
        <w:t>Key Notions</w:t>
      </w:r>
    </w:p>
    <w:p>
      <w:pPr>
        <w:pStyle w:val="Normal"/>
        <w:rPr>
          <w:rFonts w:ascii="Arial Narrow" w:hAnsi="Arial Narrow" w:cs="Arial Narrow"/>
          <w:b/>
          <w:b/>
          <w:sz w:val="22"/>
        </w:rPr>
      </w:pPr>
      <w:r>
        <w:rPr>
          <w:rFonts w:cs="Arial Narrow" w:ascii="Arial Narrow" w:hAnsi="Arial Narrow"/>
          <w:b/>
          <w:sz w:val="22"/>
        </w:rPr>
      </w:r>
    </w:p>
    <w:p>
      <w:pPr>
        <w:pStyle w:val="TextBody"/>
        <w:numPr>
          <w:ilvl w:val="0"/>
          <w:numId w:val="2"/>
        </w:numPr>
        <w:rPr/>
      </w:pPr>
      <w:r>
        <w:rPr/>
        <w:t>To completely experience and enjoy eternal life one must completely die to temporal life.</w:t>
      </w:r>
    </w:p>
    <w:p>
      <w:pPr>
        <w:pStyle w:val="TextBody"/>
        <w:numPr>
          <w:ilvl w:val="0"/>
          <w:numId w:val="2"/>
        </w:numPr>
        <w:rPr/>
      </w:pPr>
      <w:r>
        <w:rPr/>
        <w:t>Physical death ends one aspect of human life, but does not end existence. Life is changed not ended.</w:t>
      </w:r>
    </w:p>
    <w:p>
      <w:pPr>
        <w:pStyle w:val="TextBody"/>
        <w:numPr>
          <w:ilvl w:val="0"/>
          <w:numId w:val="2"/>
        </w:numPr>
        <w:rPr/>
      </w:pPr>
      <w:r>
        <w:rPr/>
        <w:t>Physical death is not a loss of eternal life but an entrance into its fullness.</w:t>
      </w:r>
    </w:p>
    <w:p>
      <w:pPr>
        <w:pStyle w:val="TextBody"/>
        <w:numPr>
          <w:ilvl w:val="0"/>
          <w:numId w:val="2"/>
        </w:numPr>
        <w:rPr/>
      </w:pPr>
      <w:r>
        <w:rPr/>
        <w:t>Since Christ has conquered sin, he has also conquered death, both physical death (by rising from it) and spiritual death (by uniting and living with God even after it).</w:t>
      </w:r>
    </w:p>
    <w:p>
      <w:pPr>
        <w:pStyle w:val="TextBody"/>
        <w:rPr/>
      </w:pPr>
      <w:r>
        <w:rPr/>
      </w:r>
    </w:p>
    <w:p>
      <w:pPr>
        <w:pStyle w:val="TextBody"/>
        <w:rPr>
          <w:b/>
          <w:b/>
        </w:rPr>
      </w:pPr>
      <w:r>
        <w:rPr>
          <w:b/>
        </w:rPr>
        <w:t xml:space="preserve">Food For Thought:  </w:t>
      </w:r>
    </w:p>
    <w:p>
      <w:pPr>
        <w:pStyle w:val="TextBody"/>
        <w:rPr>
          <w:b/>
          <w:b/>
        </w:rPr>
      </w:pPr>
      <w:r>
        <w:rPr>
          <w:b/>
        </w:rPr>
      </w:r>
    </w:p>
    <w:p>
      <w:pPr>
        <w:pStyle w:val="TextBody"/>
        <w:rPr/>
      </w:pPr>
      <w:r>
        <w:rPr/>
        <w:t xml:space="preserve">1. </w:t>
      </w:r>
      <w:r>
        <w:rPr>
          <w:i/>
        </w:rPr>
        <w:t xml:space="preserve">Resurrection and Transformation: </w:t>
      </w:r>
      <w:r>
        <w:rPr/>
        <w:t xml:space="preserve">Paul, along with many Christians of his day, hoped and even believed that the Parousia would come about in his lifetime. That hope did not materialize, but it turned out to be helpful both to Paul’s contemporaries and to later Christians like ourselves. It forced Paul to deal with the question of those who had died before the Parousia (which never came). That made Paul speak of the </w:t>
      </w:r>
      <w:r>
        <w:rPr>
          <w:i/>
        </w:rPr>
        <w:t>resurrection</w:t>
      </w:r>
      <w:r>
        <w:rPr/>
        <w:t xml:space="preserve"> of the dead from the dead on that last day. As for those still living at the time, Paul did not speak of resurrection, but of </w:t>
      </w:r>
      <w:r>
        <w:rPr>
          <w:i/>
        </w:rPr>
        <w:t>transformation</w:t>
      </w:r>
      <w:r>
        <w:rPr/>
        <w:t xml:space="preserve">. As he pictured the Parousia there would be not time for death. In 1Thes4: 17 he speaks of the living being “caught up together with them in the clouds to meet the Lord in the air.” (This is the basis for those Christians who speak of the “rapture.”) Here, in 1Cor15, Paul clarifies what he means. He means “transformation.” Those still living  will be instantaneously changed, their bodies equipped for the atmosphere and environment of eternity. This change or transformation will not be a long and drawn out affair, such as was the whole evolution of the human body on earth. Nor will it even be a rather comparatively short time, such as the metamorphosis of the caterpillar into a butterfly or the three stages of the formation of an insect. It will be instantaneous (from an earthly point of view) because it will occur on the other side of eternity, the dividing line between time and eternity. Since Paul had to deal with two states (or stages) of human beings, i.e. the living and the dead, he was able to see “resurrection” as a more proper way to describe what happens to the dead and “transformation” as a more proper way to describe what happens to the living. More importantly, he was able to see that this </w:t>
      </w:r>
      <w:r>
        <w:rPr>
          <w:i/>
        </w:rPr>
        <w:t>instantaneous</w:t>
      </w:r>
      <w:r>
        <w:rPr/>
        <w:t xml:space="preserve"> event, when placed within the timeframe of a human life on earth, becomes a </w:t>
      </w:r>
      <w:r>
        <w:rPr>
          <w:i/>
        </w:rPr>
        <w:t>process</w:t>
      </w:r>
      <w:r>
        <w:rPr/>
        <w:t xml:space="preserve">, indeed a lifelong process of change, development and growth. We are constantly changing ever closer into the image of Christ. In 2Cor3: 18 Paul puts it this way: “ All of us, gazing with unveiled face on the glory of the Lord, are being transformed into the same image from glory to glory, as from the Lord who is Spirit.” The rather cryptic “from glory to glory” can be translated (and has been) as “one degree at a time.” (AA adherents would say, “one day at a time.” The important point is that while on earth we are steadily (Paul would say, “steadfastly” </w:t>
      </w:r>
      <w:r>
        <w:rPr>
          <w:i/>
        </w:rPr>
        <w:t>a la</w:t>
      </w:r>
      <w:r>
        <w:rPr/>
        <w:t xml:space="preserve"> v. 58) advancing closer and closer toward the sort of body/being/person/life we will experience when we step over to the other side of reality, into eternity proper. For now, we live a mixed life, one both in time and in eternity, and so our joy is mixed with sorrow, love mixed with hate, peace with anger and purity with sin. However, the “other side of reality” is winning. We are inching, like the creeping caterpillar, one inch at a time, toward the final form our lives/bodies/persons will take. That is why Paul ends his reflection on the moral note of remaining steadfast and fully devoted to this very important “work of the Lord.” If Paul had stressed transformation at the expense of bodily resurrection he would have turned transformation into a process managed and directed by human effort. Wisely, he kept both ideas in balance and so answered the objections of the Corinthians who would have made bodily resurrection an impossibility. Yet, at the same time he wisely spoke of transformation as the earthly form of heavenly resurrection in order to avoid making resurrection a merely automatic thing unrelated to human behavior. As Christians we can say that we rise daily (moment-by-moment, really) with Christ. We can also say we are being transformed here and now into more adequate images of Christ, the image of God. Whichever word we choose, we are saying essentially the same thing. Resurrection/transformation is an ongoing process that begins here on earth when we accept Christ.</w:t>
      </w:r>
    </w:p>
    <w:p>
      <w:pPr>
        <w:pStyle w:val="Normal"/>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ler">
    <w:altName w:val="Bookman Old Style"/>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ler;Bookman Old Style" w:hAnsi="Antler;Bookman Old Style" w:eastAsia="Times New Roman" w:cs="Arial"/>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8:52:00Z</dcterms:created>
  <dc:creator>William Lenoard</dc:creator>
  <dc:description/>
  <dc:language>en-US</dc:language>
  <cp:lastModifiedBy>Ellen F. DeRosa</cp:lastModifiedBy>
  <cp:lastPrinted>2001-01-26T05:02:00Z</cp:lastPrinted>
  <dcterms:modified xsi:type="dcterms:W3CDTF">2001-02-17T20:43:00Z</dcterms:modified>
  <cp:revision>3</cp:revision>
  <dc:subject/>
  <dc:title>C</dc:title>
</cp:coreProperties>
</file>