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b/>
          <w:sz w:val="22"/>
        </w:rPr>
        <w:t>C. 8</w:t>
      </w:r>
      <w:r>
        <w:rPr>
          <w:rFonts w:cs="Arial Narrow" w:ascii="Arial Narrow" w:hAnsi="Arial Narrow"/>
          <w:b/>
          <w:sz w:val="22"/>
          <w:vertAlign w:val="superscript"/>
        </w:rPr>
        <w:t>th</w:t>
      </w:r>
      <w:r>
        <w:rPr>
          <w:rFonts w:cs="Arial Narrow" w:ascii="Arial Narrow" w:hAnsi="Arial Narrow"/>
          <w:b/>
          <w:sz w:val="22"/>
        </w:rPr>
        <w:t xml:space="preserve"> Sunday in Ordinary Time #3                                                               Lk6: 39-45</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Scene</w:t>
      </w:r>
    </w:p>
    <w:p>
      <w:pPr>
        <w:pStyle w:val="Normal"/>
        <w:rPr>
          <w:rFonts w:ascii="Arial Narrow" w:hAnsi="Arial Narrow" w:cs="Arial Narrow"/>
          <w:b/>
          <w:b/>
          <w:sz w:val="22"/>
        </w:rPr>
      </w:pPr>
      <w:r>
        <w:rPr>
          <w:rFonts w:cs="Arial Narrow" w:ascii="Arial Narrow" w:hAnsi="Arial Narrow"/>
          <w:b/>
          <w:sz w:val="22"/>
        </w:rPr>
      </w:r>
    </w:p>
    <w:p>
      <w:pPr>
        <w:pStyle w:val="TextBody"/>
        <w:rPr/>
      </w:pPr>
      <w:r>
        <w:rPr/>
        <w:t>Jesus speaks to his disciples like a wisdom teacher, using metaphors as comparisons- blind guides, teacher/student inequality, the splinter and the beam, good fruit and bad- to illustrate right attitudes and behaviors.</w:t>
      </w:r>
    </w:p>
    <w:p>
      <w:pPr>
        <w:pStyle w:val="Normal"/>
        <w:rPr>
          <w:rFonts w:ascii="Arial Narrow" w:hAnsi="Arial Narrow" w:cs="Arial Narrow"/>
          <w:sz w:val="22"/>
        </w:rPr>
      </w:pPr>
      <w:r>
        <w:rPr>
          <w:rFonts w:cs="Arial Narrow" w:ascii="Arial Narrow" w:hAnsi="Arial Narrow"/>
          <w:sz w:val="22"/>
        </w:rPr>
      </w:r>
    </w:p>
    <w:p>
      <w:pPr>
        <w:pStyle w:val="Heading1"/>
        <w:rPr/>
      </w:pPr>
      <w:r>
        <w:rPr/>
        <w:t>Background</w:t>
      </w:r>
    </w:p>
    <w:p>
      <w:pPr>
        <w:pStyle w:val="Normal"/>
        <w:rPr>
          <w:rFonts w:ascii="Arial Narrow" w:hAnsi="Arial Narrow" w:cs="Arial Narrow"/>
          <w:b/>
          <w:b/>
          <w:sz w:val="22"/>
        </w:rPr>
      </w:pPr>
      <w:r>
        <w:rPr>
          <w:rFonts w:cs="Arial Narrow" w:ascii="Arial Narrow" w:hAnsi="Arial Narrow"/>
          <w:b/>
          <w:sz w:val="22"/>
        </w:rPr>
      </w:r>
    </w:p>
    <w:p>
      <w:pPr>
        <w:pStyle w:val="TextBody"/>
        <w:rPr/>
      </w:pPr>
      <w:r>
        <w:rPr/>
        <w:t>This third and final section of Jesus’ “Sermon on the Plain” concentrates on the inward character necessary to produce the outward behavior outlined earlier in the discourse. Actually, like Mt’s “Sermon on the Mount,” this “sermon” has been pieced together by Lk (and maybe by others before him) and composed of pithy sayings of Jesus cited here from a variety of sermons and contexts. The sayings express, in one form or another, two major planks of Jesus’ agenda for his disciples. They are to refrain from judging others and they are to concentrate on bearing fruits, i.e. behaving in ways that are productive for the welfare of others, rather than destructive and critical of them. While forbidding the judging of others, Jesus recommends self-criticism as a salutary way of both knowing oneself and avoiding self-righteousness.</w:t>
      </w:r>
    </w:p>
    <w:p>
      <w:pPr>
        <w:pStyle w:val="TextBody"/>
        <w:rPr/>
      </w:pPr>
      <w:r>
        <w:rPr/>
      </w:r>
    </w:p>
    <w:p>
      <w:pPr>
        <w:pStyle w:val="TextBody"/>
        <w:rPr>
          <w:b/>
          <w:b/>
        </w:rPr>
      </w:pPr>
      <w:r>
        <w:rPr>
          <w:b/>
        </w:rPr>
        <w:t>Text</w:t>
      </w:r>
    </w:p>
    <w:p>
      <w:pPr>
        <w:pStyle w:val="TextBody"/>
        <w:rPr>
          <w:b/>
          <w:b/>
        </w:rPr>
      </w:pPr>
      <w:r>
        <w:rPr>
          <w:b/>
        </w:rPr>
      </w:r>
    </w:p>
    <w:p>
      <w:pPr>
        <w:pStyle w:val="TextBody"/>
        <w:rPr/>
      </w:pPr>
      <w:r>
        <w:rPr>
          <w:b/>
        </w:rPr>
        <w:t>v. 39 Can a blind person guide a blind person?:</w:t>
      </w:r>
      <w:r>
        <w:rPr/>
        <w:t xml:space="preserve"> The notion of a blind guide is found in many places in ancient literature. It was a rather common metaphor found in various proverbial sayings. Mt23: 16 uses it as a negative assessment of the behavior of Pharisees. Here it is used as a warning to the disciples to beware of whom they choose to follow or have as heroes. One can only be as good as one’s heroes and if those heroes are no better than those who admire them, then disaster lurks. Jesus is the only one who came from eternity and has a clear vision of eternity. Thus, he is the only one qualified to lead others to that realm and the only qualified guide once there. There are no maps for the “spirit world,” only guides, really only one guide. Jesus is warning his followers of the foolishness and dangers of following “lesser lights.” If the leader can see no more than the led, disaster not only lurks, but ensues.</w:t>
      </w:r>
    </w:p>
    <w:p>
      <w:pPr>
        <w:pStyle w:val="TextBody"/>
        <w:rPr/>
      </w:pPr>
      <w:r>
        <w:rPr/>
      </w:r>
    </w:p>
    <w:p>
      <w:pPr>
        <w:pStyle w:val="TextBody"/>
        <w:rPr/>
      </w:pPr>
      <w:r>
        <w:rPr>
          <w:b/>
        </w:rPr>
        <w:t xml:space="preserve">v. 40 No disciple is superior to the teacher: </w:t>
      </w:r>
      <w:r>
        <w:rPr/>
        <w:t xml:space="preserve">There were no easily accessible books or libraries in Jesus’ day. The rabbis were the ordinary source of information. Thus, the student’s progress was limited by the teacher’s knowledge and that knowledge could hardly be surpassed. Of course, Jesus is really talking about moral “knowledge,” not intellectual knowledge. In that sense the saying is still true today. One cannot give what one does not have. So a moral mentor cannot give moral guidance beyond his/her own moral level. Variant forms of this saying appear in Mt10: 24f and Jn15: 20. In both those places the point is that the disciples will be treated no better than their teacher (Jesus) and can therefore expect persecution. The point here in Lk is that everyone who has been “fully trained” (Gk </w:t>
      </w:r>
      <w:r>
        <w:rPr>
          <w:u w:val="single"/>
        </w:rPr>
        <w:t>katarizo</w:t>
      </w:r>
      <w:r>
        <w:rPr/>
        <w:t xml:space="preserve">, “set right, made complete”) will be like (Gk </w:t>
      </w:r>
      <w:r>
        <w:rPr>
          <w:u w:val="single"/>
        </w:rPr>
        <w:t>hos</w:t>
      </w:r>
      <w:r>
        <w:rPr/>
        <w:t>, “as”) the teacher, i.e., Jesus. Since the disciple is not to behave differently from or act in a way superior to the way Jesus acts, he/she is not to judge others, for Jesus did not do so. Christian training should not result in a superior feeling or attitude towards the untrained.</w:t>
      </w:r>
    </w:p>
    <w:p>
      <w:pPr>
        <w:pStyle w:val="TextBody"/>
        <w:rPr/>
      </w:pPr>
      <w:r>
        <w:rPr/>
      </w:r>
    </w:p>
    <w:p>
      <w:pPr>
        <w:pStyle w:val="TextBody"/>
        <w:rPr/>
      </w:pPr>
      <w:r>
        <w:rPr>
          <w:b/>
        </w:rPr>
        <w:t xml:space="preserve">vv. 41-42 Why do you notice the splinter in your brother’s eye, but not perceive the wooden beam in your own?: </w:t>
      </w:r>
      <w:r>
        <w:rPr/>
        <w:t>This is a good example of Jesus’ sense of humor. It is a verbal cartoon (there were no print media in those days) and evokes a smile, imagining someone walking around with a huge plank in his/her eye and trying to remove a splinter from someone else’s eye. Jesus is gently, humorously rebuking hypocrites, like the Pharisees, who can all too easily see minute faults in others and miss, ignore or deny their own much more obvious and much more serious faults. Rigid self-examination is the cure for criticism of others. Such examination will produce such a long list that the person will be occupied for life working on that list and will have no time to take someone else’s inventory. Jesus is not forbidding his disciples from making moral judgments about behavior, one’s own or that of others, only judging their person or being. Disciples are to be on guard that they do not attempt to make others better by their preaching and counseling without first applying those principles to themselves. Otherwise, hypocrisy, pseudo-religion, is the result. The cure for that is the (mental and moral) mirror. The only critic who profits others is the self-critic.</w:t>
      </w:r>
    </w:p>
    <w:p>
      <w:pPr>
        <w:pStyle w:val="TextBody"/>
        <w:rPr/>
      </w:pPr>
      <w:r>
        <w:rPr/>
      </w:r>
    </w:p>
    <w:p>
      <w:pPr>
        <w:pStyle w:val="TextBody"/>
        <w:rPr/>
      </w:pPr>
      <w:r>
        <w:rPr>
          <w:b/>
        </w:rPr>
        <w:t>vv. 43-44 A good tree does not bear rotten fruit…:</w:t>
      </w:r>
      <w:r>
        <w:rPr/>
        <w:t xml:space="preserve"> Fruit is here a metaphor for deeds, both good and bad. It was commonly used as such in the OT (e.g. Hos10; 13; Is3: 10; Jer17: 10; 21: 14). While Jesus would not minimize the importance of speech as a revelation of inner character and state of mind (see this week’s first reading), he emphasizes that it is really deeds that tell all. A person who does evil things cannot influence others to behave well, except as a negative example. In other words, a person can behave so badly that the observer resolves not to imitate that behavior. If that person, behaving badly, preaches the gospel to others and criticizes their behavior on its basis, such preaching is not only ineffective, but it can cause the listener to conclude that the gospel is only words, empty words, pious words, without substance or power to motivate. As with the blind guide metaphor of v. 39 and the teacher/student metaphor of v. 40, so also this metaphor is used differently in Mt7: 16-20 as a criterion for recognizing false prophets and therefore false religious leaders or guides. The different settings, contexts and ways of interpreting and applying Jesus’ sayings- such as we find between Mt and Lk- teach us that we also can apply a teaching of Jesus found in one setting to another situation having similar aspects. The teaching of Jesus is living, flexible, and capable of more than one application. A prophet, a preacher, a guru, a teacher, who does not live what he/she professes has lost credibility, the essential ingredient in real guidance.</w:t>
      </w:r>
    </w:p>
    <w:p>
      <w:pPr>
        <w:pStyle w:val="TextBody"/>
        <w:rPr/>
      </w:pPr>
      <w:r>
        <w:rPr/>
      </w:r>
    </w:p>
    <w:p>
      <w:pPr>
        <w:pStyle w:val="TextBody"/>
        <w:rPr/>
      </w:pPr>
      <w:r>
        <w:rPr>
          <w:b/>
        </w:rPr>
        <w:t xml:space="preserve">v. 45 from the fullness of the heart the mouth speaks: </w:t>
      </w:r>
      <w:r>
        <w:rPr/>
        <w:t>Jesus now makes essentially the same point as the first reading for today (Sir27: 4-7). Words reveal what is in the heart, the inner self. He has made clear, however, that deeds also reveal the heart. Both words and deeds are expressions, external expressions, of the internal state of a person. However, that state may be temporary and certainly capable of changing. It is that outlook that caused God to become humans and caused Jesus to pass on that truth to his disciples who were to pass it on to others and successive generations.</w:t>
      </w:r>
    </w:p>
    <w:p>
      <w:pPr>
        <w:pStyle w:val="TextBody"/>
        <w:rPr/>
      </w:pPr>
      <w:r>
        <w:rPr/>
      </w:r>
    </w:p>
    <w:p>
      <w:pPr>
        <w:pStyle w:val="TextBody"/>
        <w:rPr/>
      </w:pPr>
      <w:r>
        <w:rPr/>
      </w:r>
      <w:r>
        <w:br w:type="page"/>
      </w:r>
    </w:p>
    <w:p>
      <w:pPr>
        <w:pStyle w:val="TextBody"/>
        <w:rPr>
          <w:i/>
          <w:i/>
        </w:rPr>
      </w:pPr>
      <w:r>
        <w:rPr>
          <w:i/>
        </w:rPr>
        <w:t>Reflection</w:t>
      </w:r>
    </w:p>
    <w:p>
      <w:pPr>
        <w:pStyle w:val="TextBody"/>
        <w:rPr>
          <w:i/>
          <w:i/>
        </w:rPr>
      </w:pPr>
      <w:r>
        <w:rPr>
          <w:i/>
        </w:rPr>
      </w:r>
    </w:p>
    <w:p>
      <w:pPr>
        <w:pStyle w:val="TextBody"/>
        <w:rPr>
          <w:i/>
          <w:i/>
        </w:rPr>
      </w:pPr>
      <w:r>
        <w:rPr>
          <w:i/>
        </w:rPr>
        <w:t>As a Semite Jesus taught in “either/or” categories. That was the way it was done then, and that is the way it is still done today when teaching morality, especially to children. However, Jesus knew full well, far better than we, that life is often “both/and.” While he spoke of people being either (all) good) or (all) bad, no doubt for the sake of emphasis and clarity, he also recognized that our motives are mixed, just as our deeds are a mixture of both good and bad. This either/or way of teaching led or misled some religious extremists to actually treat people as though they were either/or. For that reason Jesus is correcting that error in these (and similar) verses. He tells us that we do indeed need to make judgments about behavior, our own and others, but that we should not go so far as to make judgments about the whole person, as a person is in his/her being, i.e. as God sees the person. That level of complete judgment should be left to God, who alone sees into a person’s whole heart and can see the person already as they will be at the end of his/her physical life, at the real time for judgment, the only judgment that really and eternally counts. As long as we keep our “judgments” tentative, open to change, hypothetical, flexible and based on facts, we will avoid the sin of self-righteousness, i.e. hypocrisy.</w:t>
      </w:r>
    </w:p>
    <w:p>
      <w:pPr>
        <w:pStyle w:val="TextBody"/>
        <w:rPr>
          <w:i/>
          <w:i/>
        </w:rPr>
      </w:pPr>
      <w:r>
        <w:rPr>
          <w:i/>
        </w:rPr>
      </w:r>
    </w:p>
    <w:p>
      <w:pPr>
        <w:pStyle w:val="TextBody"/>
        <w:rPr>
          <w:i/>
          <w:i/>
        </w:rPr>
      </w:pPr>
      <w:r>
        <w:rPr>
          <w:i/>
        </w:rPr>
        <w:t>If we hold ourselves to the same high standard of judgment by which we are inclined to judge others and if we concentrate on our own faults and sins, we will avoid playing God. William Barclay, the famous Biblical scholar, in reflecting on these verses, quoted a well-known ditty to elucidate Jesus’ teaching here: “There’s so much bad in the best or us and so much good in the worst of us, that it ill behooves any of us to find fault with the rest of us.” If we recognize a fault in others, and by fault we mean an external expression of an internal character flaw, then we can be reasonably certain that we recognize it because it is present within ourselves, even though we may deny it. Psychologists would call that “projection, i.e. throwing onto others what we would like to get rid of ourselves. That being so, we can be thankful that God has revealed to us through the misbehavior or bad attitudes of others what we could not or would not see in ourselves. Even the bad example of others, then, can be a source of revelation from God, revelation about ourselves.</w:t>
      </w:r>
    </w:p>
    <w:p>
      <w:pPr>
        <w:pStyle w:val="TextBody"/>
        <w:rPr>
          <w:i/>
          <w:i/>
        </w:rPr>
      </w:pPr>
      <w:r>
        <w:rPr>
          <w:i/>
        </w:rPr>
      </w:r>
    </w:p>
    <w:p>
      <w:pPr>
        <w:pStyle w:val="TextBody"/>
        <w:rPr/>
      </w:pPr>
      <w:r>
        <w:rPr>
          <w:i/>
        </w:rPr>
        <w:t xml:space="preserve">If this were all Jesus had taught, Christianity would amount to only so much navel-gazing and introspection. Of course, that is not all Jesus taught. He taught us to be other-directed rather than self-absorbed. However, here he is giving us a technique to help us cope with misbehavior in other, behavior we do not approve of and, probably, God does not approve of either. He is telling us to compare ourselves to God, to him, as the model and teacher </w:t>
      </w:r>
      <w:r>
        <w:rPr/>
        <w:t xml:space="preserve">par excellence </w:t>
      </w:r>
      <w:r>
        <w:rPr>
          <w:i/>
        </w:rPr>
        <w:t>and we won’t go wrong. To compare ourselves to others, especially others we know will come in at least second to us, is to use a measure that is as flawed as we are. This then becomes the basis for hypocrisy, pretending to be something we are not., guilty of our own accusations.</w:t>
      </w:r>
    </w:p>
    <w:p>
      <w:pPr>
        <w:pStyle w:val="TextBody"/>
        <w:rPr>
          <w:i/>
          <w:i/>
        </w:rPr>
      </w:pPr>
      <w:r>
        <w:rPr>
          <w:i/>
        </w:rPr>
      </w:r>
    </w:p>
    <w:p>
      <w:pPr>
        <w:pStyle w:val="TextBody"/>
        <w:rPr>
          <w:i/>
          <w:i/>
        </w:rPr>
      </w:pPr>
      <w:r>
        <w:rPr>
          <w:i/>
        </w:rPr>
        <w:t>Christians who preach a good game and play a poor one turn off a lot of people. Those who come across as “holier than thou,” even holier than God, really misrepresent God and Christ, all the while hypocritically professing to do so. Nothing seemed to get Jesus’ goat more than hypocrisy. It seems to be the one sin he really got vexed about and hypocrites come in for the harshest words of Jesus. Sinners, tax collectors, and prostitutes he recognized as such, yet he did not criticize them nearly so much as the religious hypocrite, the self-righteous “church lady (or man).” If we are to learn from and imitate the behavior and attitudes of our Teacher then we need to be on guard that we do not act “superior” to him and go around condemning others.</w:t>
      </w:r>
    </w:p>
    <w:p>
      <w:pPr>
        <w:pStyle w:val="TextBody"/>
        <w:rPr>
          <w:i/>
          <w:i/>
        </w:rPr>
      </w:pPr>
      <w:r>
        <w:rPr>
          <w:i/>
        </w:rPr>
      </w:r>
    </w:p>
    <w:p>
      <w:pPr>
        <w:pStyle w:val="TextBody"/>
        <w:rPr>
          <w:i/>
          <w:i/>
        </w:rPr>
      </w:pPr>
      <w:r>
        <w:rPr>
          <w:i/>
        </w:rPr>
        <w:t>Criticism is not quite the same as condemnation, but it is an easy step over a fine line. Certainly Jesus wants us to use our critical faculties, but to use them in ways that do good. Even if we are well trained, indeed fully trained, in the faith we are not immune from this sin of hypocrisy. Indeed, we may well be more susceptible than the less trained. Our wisdom teacher, Jesus, has given us a great technique for avoiding hypocrisy: Remove the beam in your own eye first and then help your fellow human beings with their splinters.</w:t>
      </w:r>
    </w:p>
    <w:p>
      <w:pPr>
        <w:pStyle w:val="TextBody"/>
        <w:rPr>
          <w:i/>
          <w:i/>
        </w:rPr>
      </w:pPr>
      <w:r>
        <w:rPr>
          <w:i/>
        </w:rPr>
      </w:r>
      <w:r>
        <w:br w:type="page"/>
      </w:r>
    </w:p>
    <w:p>
      <w:pPr>
        <w:pStyle w:val="TextBody"/>
        <w:rPr>
          <w:b/>
          <w:b/>
        </w:rPr>
      </w:pPr>
      <w:r>
        <w:rPr>
          <w:b/>
        </w:rPr>
        <w:t>Key Notions</w:t>
      </w:r>
    </w:p>
    <w:p>
      <w:pPr>
        <w:pStyle w:val="TextBody"/>
        <w:rPr>
          <w:b/>
          <w:b/>
        </w:rPr>
      </w:pPr>
      <w:r>
        <w:rPr>
          <w:b/>
        </w:rPr>
      </w:r>
    </w:p>
    <w:p>
      <w:pPr>
        <w:pStyle w:val="TextBody"/>
        <w:numPr>
          <w:ilvl w:val="0"/>
          <w:numId w:val="2"/>
        </w:numPr>
        <w:rPr/>
      </w:pPr>
      <w:r>
        <w:rPr/>
        <w:t>Those we admire and imitate are good predictors of how far we ourselves will develop.</w:t>
      </w:r>
    </w:p>
    <w:p>
      <w:pPr>
        <w:pStyle w:val="TextBody"/>
        <w:numPr>
          <w:ilvl w:val="0"/>
          <w:numId w:val="2"/>
        </w:numPr>
        <w:rPr/>
      </w:pPr>
      <w:r>
        <w:rPr/>
        <w:t>No one gives what he/she does not have. This includes good example.</w:t>
      </w:r>
    </w:p>
    <w:p>
      <w:pPr>
        <w:pStyle w:val="TextBody"/>
        <w:numPr>
          <w:ilvl w:val="0"/>
          <w:numId w:val="2"/>
        </w:numPr>
        <w:rPr/>
      </w:pPr>
      <w:r>
        <w:rPr/>
        <w:t>The slightest imperfection in another is more apparent to a critic that the larger ones in him/herself.</w:t>
      </w:r>
    </w:p>
    <w:p>
      <w:pPr>
        <w:pStyle w:val="TextBody"/>
        <w:numPr>
          <w:ilvl w:val="0"/>
          <w:numId w:val="2"/>
        </w:numPr>
        <w:rPr/>
      </w:pPr>
      <w:r>
        <w:rPr/>
        <w:t>The only critic who profits others is the self-critic.</w:t>
      </w:r>
    </w:p>
    <w:p>
      <w:pPr>
        <w:pStyle w:val="TextBody"/>
        <w:numPr>
          <w:ilvl w:val="0"/>
          <w:numId w:val="2"/>
        </w:numPr>
        <w:rPr/>
      </w:pPr>
      <w:r>
        <w:rPr/>
        <w:t>Only the one who overcomes his/her own faults can gain the sight to help others overcome theirs.</w:t>
      </w:r>
    </w:p>
    <w:p>
      <w:pPr>
        <w:pStyle w:val="TextBody"/>
        <w:rPr/>
      </w:pPr>
      <w:r>
        <w:rPr/>
      </w:r>
    </w:p>
    <w:p>
      <w:pPr>
        <w:pStyle w:val="TextBody"/>
        <w:rPr>
          <w:b/>
          <w:b/>
        </w:rPr>
      </w:pPr>
      <w:r>
        <w:rPr>
          <w:b/>
        </w:rPr>
        <w:t>Food For Thought</w:t>
      </w:r>
    </w:p>
    <w:p>
      <w:pPr>
        <w:pStyle w:val="TextBody"/>
        <w:rPr>
          <w:b/>
          <w:b/>
        </w:rPr>
      </w:pPr>
      <w:r>
        <w:rPr>
          <w:b/>
        </w:rPr>
      </w:r>
    </w:p>
    <w:p>
      <w:pPr>
        <w:pStyle w:val="TextBody"/>
        <w:numPr>
          <w:ilvl w:val="0"/>
          <w:numId w:val="3"/>
        </w:numPr>
        <w:rPr/>
      </w:pPr>
      <w:r>
        <w:rPr>
          <w:i/>
        </w:rPr>
        <w:t xml:space="preserve">The Critic: </w:t>
      </w:r>
      <w:r>
        <w:rPr/>
        <w:t>Three men- one a Jew, one an Indian, and the third a critic- were stranded in a storm and ended up at the doorstep of a farmer, asking for shelter. After feeding them dinner the farmer announced that he had room in his house for only two. One would have to sleep in the barn with the animals. First, the Indian agreed to sleep in the barn, but after only a few minutes a knock came on the farmer’s front door. It was the Indian. He said, “There is a cow in the barn and cows are sacred in my religion. I cannot sleep with the cow.” Reluctantly, the Jew agreed to sleep in the barn instead. However, after a few minutes, there was another knock on the farmer’s front door. It was the Jew. He said, “There is a pig in the barn and pigs are taboo on my religion. I cannot sleep with the pig.” Finally, after complaining about what he thought were silly tenets and practices of both religions, the critic angrily agreed to sleep in the barn. Sure enough, a few minutes later there was a knock on the door. It was the cow and the pig. The moral: Nobody, but nobody likes a critic, maybe including the critic.</w:t>
      </w:r>
    </w:p>
    <w:p>
      <w:pPr>
        <w:pStyle w:val="TextBody"/>
        <w:numPr>
          <w:ilvl w:val="0"/>
          <w:numId w:val="3"/>
        </w:numPr>
        <w:rPr/>
      </w:pPr>
      <w:r>
        <w:rPr>
          <w:i/>
        </w:rPr>
        <w:t>Criticism:</w:t>
      </w:r>
      <w:r>
        <w:rPr/>
        <w:t xml:space="preserve"> We have this God-given critical faculty. It has served humanity in general and human beings in particular quite well over the centuries of humankind’s existence on earth. It has also served us quite ill. Our ability to be critical, i.e., to see the details in detail, the fine print, the key element, the crucial difference, this ability has kept us from making many a mistake and allowed us to enjoy many levels of a reality we would otherwise have missed. However, when used on other human beings it can go awry. Jesus is not telling us to avoid being critical, i.e. to avoid making moral judgments about actions, deeds, behavior. Far from it. He wants us to discern between right and wrong, good and bad. However, when we turn that faculty upon human beings (as opposed to human actions), that light of scrutiny, we are abusing, not using, the faculty. Jesus is telling us that this “light of scrutiny” is not meant to apply to humans because a person’s inner self is revealed by their deeds, not by my criticism or critical faculty or by my “light.” Yet, even then, each person is a work-in-progress. Each person is not finished progressing, developing, or, at least, having the chance to change, until he/she has physically died. Thus, any and all criticisms of people and groups of people are tentative at best. People who criticize others are like blind people trying to convince other blind people that they can actually see. Only the gullible would believe them. A person who can easily find fault in others, pick out that one thing wrong in that other person, is really trying to get rid of his/her own shame, shame at being defective themselves and shame that they cannot remove the defect. They are hiding their shame by focusing the spotlight on others in the hope that no one will shine that very light upon them.</w:t>
      </w:r>
    </w:p>
    <w:p>
      <w:pPr>
        <w:pStyle w:val="TextBody"/>
        <w:numPr>
          <w:ilvl w:val="0"/>
          <w:numId w:val="3"/>
        </w:numPr>
        <w:rPr>
          <w:i/>
          <w:i/>
        </w:rPr>
      </w:pPr>
      <w:r>
        <w:rPr>
          <w:i/>
        </w:rPr>
        <w:t xml:space="preserve">Self-criticism: </w:t>
      </w:r>
      <w:r>
        <w:rPr/>
        <w:t>When Jesus recommends that we do not criticize other people until we have removed all the faults we find in ourselves, he is really saying we should never criticize others, for we will never remove all of those faults. Moreover, Jesus has said nothing here to indicate that our self-criticism is true and factual. In all likelihood we are much harder on ourselves that Jesus ever will be. He sees us in and by the light of eternity- what we are and what we can become, and hopefully will become. None of us has that vision. So, we trust him. We need not deny that wrong actions are wrong, whether done by ourselves or others. Yet, we do not have to conclude that either we or they are incapable of change and growth. Jesus loved others into changing. He did not shame them into it by criticism.</w:t>
      </w:r>
    </w:p>
    <w:p>
      <w:pPr>
        <w:pStyle w:val="TextBody"/>
        <w:rPr>
          <w:b/>
          <w:b/>
          <w:i/>
          <w:i/>
        </w:rPr>
      </w:pPr>
      <w:r>
        <w:rPr>
          <w:b/>
          <w:i/>
        </w:rPr>
      </w:r>
    </w:p>
    <w:sectPr>
      <w:footerReference w:type="default" r:id="rId2"/>
      <w:type w:val="nextPage"/>
      <w:pgSz w:w="12240" w:h="15840"/>
      <w:pgMar w:left="180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ler">
    <w:altName w:val="Bookman Old Style"/>
    <w:charset w:val="00"/>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ler;Bookman Old Style" w:hAnsi="Antler;Bookman Old Style" w:eastAsia="Times New Roman" w:cs="Arial"/>
      <w:color w:val="auto"/>
      <w:sz w:val="3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7T18:52:00Z</dcterms:created>
  <dc:creator>William Lenoard</dc:creator>
  <dc:description/>
  <dc:language>en-US</dc:language>
  <cp:lastModifiedBy>Ellen F. DeRosa</cp:lastModifiedBy>
  <cp:lastPrinted>2001-02-17T15:45:00Z</cp:lastPrinted>
  <dcterms:modified xsi:type="dcterms:W3CDTF">2001-02-17T20:46:00Z</dcterms:modified>
  <cp:revision>3</cp:revision>
  <dc:subject/>
  <dc:title>C</dc:title>
</cp:coreProperties>
</file>