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C. Body and Blood of Christ #1                                                                     Gen 14: 18-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elchizedek blesses Abra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ch 13 Abram and his nephew Lot went their separate ways. The land they were settled on was too small to support both tribes and herds. Their herdsmen were fighting with each other over the land and water rights. So Lot chose the whole Jordan Plain (which included Sodom) for himself and Abraham stayed in the land of Cana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ch 14 a war broke out in the area involving four “kings,” or sheiks, from the north against five “kings” from the Dead Sea plain. When Abraham learned that Lot and his tribe had been captured he joined the war and freed Lot and all his possessions. This brings us to v. 17 where Abram is greeted by the king of Sodom in the Valley of Shaveh (presumably near Jerusalem) as he was returning home from war. Then, in vv.18-20 the story abruptly changes and without explanation. The king of Salem, Melchizedek, enters the account and blesses Abram. In vv. 21-24 the story about the king of Sodom resumes with the issue being the division of the spoils of w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ory of Melchizedek is a mysterious one in an equally mysterious chapter. Ch 14 is the most enigmatic chapter in Genesis and vv. 18-20 is one of the reasons. While the chapter contains more historical and geographical data than any other in Gen, it has not been possible so far to corroborate much of it. Melchizedek, for instance, appears out of nowhere and disappears without explanation. Yet, these scant three verses have intrigued people ever since. Rabbis loved to speculate about him. Ps 110 includes him and Heb 7 uses him as a prototype of Christ and his priesthood.</w:t>
      </w:r>
    </w:p>
    <w:p>
      <w:pPr>
        <w:pStyle w:val="Normal"/>
        <w:jc w:val="both"/>
        <w:rPr>
          <w:rFonts w:ascii="Arial Narrow" w:hAnsi="Arial Narrow" w:cs="Arial Narrow"/>
        </w:rPr>
      </w:pPr>
      <w:r>
        <w:rPr>
          <w:rFonts w:cs="Arial Narrow" w:ascii="Arial Narrow" w:hAnsi="Arial Narrow"/>
        </w:rPr>
        <w:t>In its OT context this story seems to serve the purpose of providing some contact between Abraham and Jerusalem. As it stands the story is meant to be etiological. It gives the explanation for giving tithes to the Jerusalem (and Zadokite) priesthood.</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Valley of Shaveh: </w:t>
      </w:r>
      <w:r>
        <w:rPr>
          <w:rFonts w:cs="Arial Narrow" w:ascii="Arial Narrow" w:hAnsi="Arial Narrow"/>
        </w:rPr>
        <w:t>The mention of this place, presumably near Jerusalem, in the telling of the story of meeting the King of Sodom, provides the connection with meeting with Melchizedek, the king of Salem, thought to be Jerusal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Melchizedek: </w:t>
      </w:r>
      <w:r>
        <w:rPr>
          <w:rFonts w:cs="Arial Narrow" w:ascii="Arial Narrow" w:hAnsi="Arial Narrow"/>
        </w:rPr>
        <w:t>This name means “my king (</w:t>
      </w:r>
      <w:r>
        <w:rPr>
          <w:rFonts w:cs="Arial Narrow" w:ascii="Arial Narrow" w:hAnsi="Arial Narrow"/>
          <w:u w:val="single"/>
        </w:rPr>
        <w:t>melchi</w:t>
      </w:r>
      <w:r>
        <w:rPr>
          <w:rFonts w:cs="Arial Narrow" w:ascii="Arial Narrow" w:hAnsi="Arial Narrow"/>
        </w:rPr>
        <w:t>) is righteous or righteousness  (</w:t>
      </w:r>
      <w:r>
        <w:rPr>
          <w:rFonts w:cs="Arial Narrow" w:ascii="Arial Narrow" w:hAnsi="Arial Narrow"/>
          <w:u w:val="single"/>
        </w:rPr>
        <w:t>zedek</w:t>
      </w:r>
      <w:r>
        <w:rPr>
          <w:rFonts w:cs="Arial Narrow" w:ascii="Arial Narrow" w:hAnsi="Arial Narrow"/>
        </w:rPr>
        <w:t xml:space="preserve">).” </w:t>
      </w:r>
    </w:p>
    <w:p>
      <w:pPr>
        <w:pStyle w:val="Normal"/>
        <w:jc w:val="both"/>
        <w:rPr/>
      </w:pPr>
      <w:r>
        <w:rPr>
          <w:rFonts w:cs="Arial Narrow" w:ascii="Arial Narrow" w:hAnsi="Arial Narrow"/>
          <w:b/>
        </w:rPr>
        <w:t xml:space="preserve">King of Salem: </w:t>
      </w:r>
      <w:r>
        <w:rPr>
          <w:rFonts w:cs="Arial Narrow" w:ascii="Arial Narrow" w:hAnsi="Arial Narrow"/>
        </w:rPr>
        <w:t>“King” here refers to a tribal leader or sheik, not some ruler over a vast territory. “Salem” is traditionally identified with Jerusalem, but neither the text nor its reference to Jerusalem is certain. “Salem” is a form of “shalom,” peace, and so Heb 7:2 interprets Melchizedek as “king of peace,” an obvious allusion to Christ.</w:t>
      </w:r>
    </w:p>
    <w:p>
      <w:pPr>
        <w:pStyle w:val="Normal"/>
        <w:jc w:val="both"/>
        <w:rPr/>
      </w:pPr>
      <w:r>
        <w:rPr>
          <w:rFonts w:cs="Arial Narrow" w:ascii="Arial Narrow" w:hAnsi="Arial Narrow"/>
          <w:b/>
        </w:rPr>
        <w:t xml:space="preserve">Brought out bread and wine: </w:t>
      </w:r>
      <w:r>
        <w:rPr>
          <w:rFonts w:cs="Arial Narrow" w:ascii="Arial Narrow" w:hAnsi="Arial Narrow"/>
        </w:rPr>
        <w:t>Ordinarily, this could and would be refreshment for a returning victor and his troops. Here it may be the ingredients of a ritual meal between two allies who were confirming and/or renewing their mutual (covenantal) trust. Part of the meal may also have been sacrificed to their respective gods or, at least, to El-elyon, Melchizedek’s god. It is also possible that the bread and wine was a peace offering to prevent Abraham from attacking the city. (We are not expressly told the meaning of the bread and wine.) Melchizedek blessed Abraham by his god, The Most High, and recognized his victory over his enemies. Abraham responded by giving that very name, El-elyon, to his own God, Yahweh (14:22). Later on, Christians will see this as a foreshadowing of the Eucharist.</w:t>
      </w:r>
    </w:p>
    <w:p>
      <w:pPr>
        <w:pStyle w:val="Normal"/>
        <w:jc w:val="both"/>
        <w:rPr/>
      </w:pPr>
      <w:r>
        <w:rPr>
          <w:rFonts w:cs="Arial Narrow" w:ascii="Arial Narrow" w:hAnsi="Arial Narrow"/>
          <w:b/>
        </w:rPr>
        <w:t xml:space="preserve">A priest of God Most High: </w:t>
      </w:r>
      <w:r>
        <w:rPr>
          <w:rFonts w:cs="Arial Narrow" w:ascii="Arial Narrow" w:hAnsi="Arial Narrow"/>
        </w:rPr>
        <w:t xml:space="preserve">It was common for the “king” to also be the priest, the cultic officer for the tribe. “God Most High,” </w:t>
      </w:r>
      <w:r>
        <w:rPr>
          <w:rFonts w:cs="Arial Narrow" w:ascii="Arial Narrow" w:hAnsi="Arial Narrow"/>
          <w:u w:val="single"/>
        </w:rPr>
        <w:t>El-elyon,</w:t>
      </w:r>
      <w:r>
        <w:rPr>
          <w:rFonts w:cs="Arial Narrow" w:ascii="Arial Narrow" w:hAnsi="Arial Narrow"/>
        </w:rPr>
        <w:t xml:space="preserve"> was the name of the supreme deity of the Canaanite pantheon. Melchizedek was a Canaanite and this would be his supreme god. Later, the title was taken on by the Israelites to describe Yahweh, their God, as creator of the world. In fact, in v. 22 Abram identifies the Most High God with Yahweh.</w:t>
      </w:r>
    </w:p>
    <w:p>
      <w:pPr>
        <w:pStyle w:val="Normal"/>
        <w:jc w:val="both"/>
        <w:rPr/>
      </w:pPr>
      <w:r>
        <w:rPr>
          <w:rFonts w:cs="Arial Narrow" w:ascii="Arial Narrow" w:hAnsi="Arial Narrow"/>
          <w:b/>
        </w:rPr>
        <w:t xml:space="preserve">He blessed Abram: </w:t>
      </w:r>
      <w:r>
        <w:rPr>
          <w:rFonts w:cs="Arial Narrow" w:ascii="Arial Narrow" w:hAnsi="Arial Narrow"/>
        </w:rPr>
        <w:t>Since a superior always blesses an inferior, Melchizedek is seen as the superior one here. He bestows upon Abram a prayer for life’s power and joys, what “blessing” means. He blesses him in his own God’s name, which Abram recognizes (v. 22) as Yahweh, his personal God, under a different name. Christians (Heb 7) will see Melchizedek as the prototype for the priesthood of Christ, superior to the Zadokite priesthood of the temple and anterior to it. Since Melchizedek comes upon the scene without mention of father, mother or ancestry and no mention of his death, the rabbinical reasoning goes,  he must be eternal (as is the priesthood of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creator of heaven and earth: </w:t>
      </w:r>
      <w:r>
        <w:rPr>
          <w:rFonts w:cs="Arial Narrow" w:ascii="Arial Narrow" w:hAnsi="Arial Narrow"/>
        </w:rPr>
        <w:t>The Canaanites believed, as did many cultures, that their most high god was creator of all the world. He was omnipotent. The Jews adopted this belief, certainly by the time of the exile. However, it is not uncommon for a later belief to be written into an earlier 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who delivered your foes into your hand: </w:t>
      </w:r>
      <w:r>
        <w:rPr>
          <w:rFonts w:cs="Arial Narrow" w:ascii="Arial Narrow" w:hAnsi="Arial Narrow"/>
        </w:rPr>
        <w:t>The creator god eventually comes to be seen as a savior god as well, not just aloof above the heavens, but interested and involved in human affairs. Creator gods and “most high” gods were too distant to be invoked in prayer. Only very rarely would one dare to petition directly. Ordinarily one would ask a lesser god to intercede on one’s behalf. But a savior god can be invoked. Here Melchizedek is giving credit for Abram’s victory to his creator, most high god acting as a savior on Abram’s behalf.</w:t>
      </w:r>
    </w:p>
    <w:p>
      <w:pPr>
        <w:pStyle w:val="Normal"/>
        <w:jc w:val="both"/>
        <w:rPr/>
      </w:pPr>
      <w:r>
        <w:rPr>
          <w:rFonts w:cs="Arial Narrow" w:ascii="Arial Narrow" w:hAnsi="Arial Narrow"/>
          <w:b/>
        </w:rPr>
        <w:t>The Abram gave him a tenth of everything:</w:t>
      </w:r>
      <w:r>
        <w:rPr>
          <w:rFonts w:cs="Arial Narrow" w:ascii="Arial Narrow" w:hAnsi="Arial Narrow"/>
        </w:rPr>
        <w:t xml:space="preserve"> A tenth, the Hebrew word is “tithe” can be a free-will offering or it can be a formal obligatory payment, a “tax” as a result of a covenant, an acknowledgment of a relation of a superior by a subordinate. It is not clear here which it is. But by showing that the ancestor of the Jewish race acknowledged and paid tribute to this king-priest of (Jeru)salem long ago, long before there was a monarchy or priesthood in Israel, the redactor was giving the purported historical basis for Davidic kings in Jerusalem and paying tithes to the Jerusalem priesthood. If Father Abraham did it so should his descendants.</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ee Ps 110.)</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elchizedek appears in Scripture in this text, in Ps 110 and in Heb (5: 6,10; 6:20; 7: 10-17). He is a thoroughly mysterious figure (in a thoroughly mysterious chapter in Gen). He was obviously a curious one, causing quite a bit of speculation among rabbis, as well as the author of Hebrews. His origins are unknown. His final outcome is unknown. But what a difference his brief appearance made! He is not unlike Jesus Christ, whom Hebrews claims is his predecessor, at least in terms of priesthood. Jesus came from the mysterious realms of heaven and returned there after a brief stay among humans. But what a difference he made. Far superior to Melchizedek.</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a similar way, in so far as Melchizedek prefigures Christ, he also prefigures all Christians. Like him (and Christ) we have a very brief stay here on earth. Like him (and Christ) our lasting impact should far exceed our length of days or the number of victories, military or otherwise, we might have had. Furthermore, we make this impact by making peace, not just wishing for it, not just loving it, but making it. Like Melchizedek (and Christ) we go out of our way to meet people half-way, on their way, even when they are in our way, etc. And like Melchizedek (and Christ) we know the peace-making properties of sharing bread and wine in the Eucharist or even in an ordinary meal in bringing peace, reconciliation and confratern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may not be accidental that the story as told in this strange chapter has Abraham (then called Abram) negotiating with the king of Sodom. Sodom stands for sin. So, in the midst of a sinful world, Abraham turns his attention to peace (the king of Salem-Shalom-Peace), is refreshed by the bread and wine (Eucharist) and returns in v. 21 to dealing with Sodom/sin. The Melchizedek/Abraham vignette not only is the model for Jesus’ priesthood transcending the old levitical priesthood, but also is a pretty good outline of the experience and the story of all Christia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raham could be at peace with Melchizedek because he did not at first insist on orthodoxy. He was content to let Melchizedek bless him in the name of the pagan, Canaanite Most High god. Abraham knew that this was really Yahweh under another name, so he went along and even in v. 22 called Yahweh by that very name. His ability to look beyond the superficial to see what was really there (faith) enabled Abraham to share peace (smoke the peace pipe, if you will) with an otherwise potential enemy. He knew that more good would come from that than any harm his temporary suspension of orthodoxy might cause. There is much to be learned here about God and theology from this mysterious figure. Abraham was able to see past the different names for God, the different “theologies,” if you will. That did not mean Abraham gave up his belief in his God, only that he found common ground from which to begin a peaceful dialogue. He began with respect for the beliefs of Melchizedek. Later, Jesus would run up against a group of people, people in powerful positions, who would not be able to see past their own orthodoxy and respectfully listen to what Jesus had to say. In fact, Jesus’ God was their God, only Jesus preferred to call him by a special name, i.e. Father. It wasn’t that Jesus was unorthodox, strictly speaking, only that he could see past the formulations and words and penetrate into the truth behind them. This freed Jesus to use other terms, images, words in order to open up the doors that orthodoxy can prematurely close. Indeed, orthodoxy, right thinking, is vital, but if it is worshipped for its own sake it takes the place of God and prevents people of different perspectives from seeking common ground and peac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Bread and wine or any food and drink taken in common helps create bonding and promotes peace.</w:t>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To bless” means to make aware of the otherwise hidden presence of God.</w:t>
      </w:r>
    </w:p>
    <w:p>
      <w:pPr>
        <w:pStyle w:val="Normal"/>
        <w:numPr>
          <w:ilvl w:val="0"/>
          <w:numId w:val="3"/>
        </w:numPr>
        <w:jc w:val="both"/>
        <w:rPr>
          <w:rFonts w:ascii="Arial Narrow" w:hAnsi="Arial Narrow" w:cs="Arial Narrow"/>
        </w:rPr>
      </w:pPr>
      <w:r>
        <w:rPr>
          <w:rFonts w:cs="Arial Narrow" w:ascii="Arial Narrow" w:hAnsi="Arial Narrow"/>
        </w:rPr>
        <w:t>A prayer of “blessing” reminds one or another of the past “presence-in-power” of God and invokes God to repeat that experience.</w:t>
      </w:r>
    </w:p>
    <w:p>
      <w:pPr>
        <w:pStyle w:val="Normal"/>
        <w:numPr>
          <w:ilvl w:val="0"/>
          <w:numId w:val="3"/>
        </w:numPr>
        <w:jc w:val="both"/>
        <w:rPr>
          <w:rFonts w:ascii="Arial Narrow" w:hAnsi="Arial Narrow" w:cs="Arial Narrow"/>
        </w:rPr>
      </w:pPr>
      <w:r>
        <w:rPr>
          <w:rFonts w:cs="Arial Narrow" w:ascii="Arial Narrow" w:hAnsi="Arial Narrow"/>
        </w:rPr>
        <w:t>Abraham gave something back to Melchizedek in gratitude for what he gave him; Melchizedek’s gift was intangible, while Abraham’s was tangib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Eating and Drinking Together: </w:t>
      </w:r>
      <w:r>
        <w:rPr>
          <w:rFonts w:cs="Arial Narrow" w:ascii="Arial Narrow" w:hAnsi="Arial Narrow"/>
        </w:rPr>
        <w:t xml:space="preserve"> Both animals and humans eat and drink to satisfy physical needs. However, when humans eat and drink </w:t>
      </w:r>
      <w:r>
        <w:rPr>
          <w:rFonts w:cs="Arial Narrow" w:ascii="Arial Narrow" w:hAnsi="Arial Narrow"/>
          <w:i/>
        </w:rPr>
        <w:t>together</w:t>
      </w:r>
      <w:r>
        <w:rPr>
          <w:rFonts w:cs="Arial Narrow" w:ascii="Arial Narrow" w:hAnsi="Arial Narrow"/>
        </w:rPr>
        <w:t xml:space="preserve"> more than physical needs are met. Common meals, be they as simple as bread and wine, coffee and cake, beer and pretzels or as elaborate as a banquet, bond people together. They celebrate or bring to surface all kinds of values and truths that cannot be directly expressed. Common meals are symbolic of deeper truths and shared experiences. They can help to create peace or they can strengthen a peace that already exists. When humans eat and drink together more is going on than can be explained by either the action or the elements used to celebrate. A simple “drop in” visit always prompts an offer to have something to eat and drink because it is the best way humans know how to express appreciation for the visitor, expected or not.</w:t>
      </w:r>
    </w:p>
    <w:p>
      <w:pPr>
        <w:pStyle w:val="Normal"/>
        <w:numPr>
          <w:ilvl w:val="0"/>
          <w:numId w:val="2"/>
        </w:numPr>
        <w:jc w:val="both"/>
        <w:rPr/>
      </w:pPr>
      <w:r>
        <w:rPr>
          <w:rFonts w:cs="Arial Narrow" w:ascii="Arial Narrow" w:hAnsi="Arial Narrow"/>
          <w:i/>
        </w:rPr>
        <w:t>Blessing:</w:t>
      </w:r>
      <w:r>
        <w:rPr>
          <w:rFonts w:cs="Arial Narrow" w:ascii="Arial Narrow" w:hAnsi="Arial Narrow"/>
        </w:rPr>
        <w:t xml:space="preserve"> When we say that someone is a “blessing” we mean they are more than ordinary. We acknowledge that and by so doing act like a priest acts when he blesses something. Priestly blessings are meant to take something or someone out of the realm of the ordinary, mundane, profane and place them back into the realm of the holy, of God, where they truly belong. When we fail to see something or someone in their uniqueness (which is what “holy” means in Hebrew) we really discount their true value. We treat them as ordinary, common, profane. When a person or thing is “blessed,” it is recognized as God’s property. Thus, when we bless someone we are exercising our participation in the priesthood of Christ and allowing Christ to use our bodies, tongues and minds for his purposes, namely, to “redeem,” bring back into God’s realm, all God has created. Sin profanes, mars, scars, muddies, tarnishes, dents, etc. Melchizedek recognized that Abraham’s victory over his enemies was a God-caused event and when he prayed a blessing over him he meant that Abraham should continue in that awareness, in the awareness of being special to his Creator, though each one called that Creator by a different name, at least for the time being. Whenever we set aside (in our mind and our attitudes) something or someone, i.e. when we bless them, we begin to treat them with new respect and that respect has a good likelihood of being returned, as in the case of Abraham returning the “favor” with a tenth of his possessions.</w:t>
      </w:r>
    </w:p>
    <w:p>
      <w:pPr>
        <w:pStyle w:val="Normal"/>
        <w:numPr>
          <w:ilvl w:val="0"/>
          <w:numId w:val="2"/>
        </w:numPr>
        <w:jc w:val="both"/>
        <w:rPr/>
      </w:pPr>
      <w:r>
        <w:rPr>
          <w:rFonts w:cs="Arial Narrow" w:ascii="Arial Narrow" w:hAnsi="Arial Narrow"/>
          <w:i/>
        </w:rPr>
        <w:t>Eucharist:</w:t>
      </w:r>
      <w:r>
        <w:rPr>
          <w:rFonts w:cs="Arial Narrow" w:ascii="Arial Narrow" w:hAnsi="Arial Narrow"/>
        </w:rPr>
        <w:t xml:space="preserve">  The Abraham/Melchizedek vignette provided the early church with the theoretical and theological basis for claiming that Jesus was the high priest of the new covenant, bypassing the old levitical priesthood. Jesus needed no such justification, of course. However, it is just like God to telegraph in advance what his later intentions would be. Jesus is a priest like Melchizedek is, in his line, after his fashion. Melchizedek, according to rabbinical thinking, would be eternal because he had no record in Scripture of having a beginning (birth) or end (death). He was also outside the line of Levi. Thus, this surprise visit or appearance in Scripture from out of nowhere became the biblical link for Jesus being a priest without being a Levite. (He really wasn’t of the royal line of David either, though Joseph’s marriage to Mary provided that legal fiction.) That Jesus used bread and wine to institute the Eucharist (instead of the Passover lamb) was another leap over the old sacrificial system of the OT. It is ironic (and sad) that these two exceptions to the orthodoxy of the day have been used by some Christians to deny that Jesus actually instituted the Eucharist, an unhappy example of what happens when we become literalistic instead of literal in our reading of Scrip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41:00Z</dcterms:created>
  <dc:creator>William F. Leonard</dc:creator>
  <dc:description/>
  <dc:language>en-US</dc:language>
  <cp:lastModifiedBy>Ellen F. DeRosa</cp:lastModifiedBy>
  <cp:lastPrinted>2001-05-22T11:13:00Z</cp:lastPrinted>
  <dcterms:modified xsi:type="dcterms:W3CDTF">2004-06-05T01:09:00Z</dcterms:modified>
  <cp:revision>3</cp:revision>
  <dc:subject/>
  <dc:title>C</dc:title>
</cp:coreProperties>
</file>