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Body and Blood of Christ #2                                                                        1Cor 11: 23-2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chs 10-13 Paul deals with certain problems that have arisen in the Corinthian church, predominantly those affecting community worship. After dealing with women’s headwear in vv. 3-16, he turns to more serious abuses regarding the Eucharist. The basic problem seems to be that not all are recognizing that it is the body and blood of Christ they are receiving. Some think of the Eucharist as a mere recital of the Passion narratives wherein they re-enact the sharing of bread and wine. Thus, in the midst of chastising them for certain abuses, he gives the tradition he received  “from the Lord” regarding the Eucharist. The wording is probably the oldest form of the institution narrative we have and may well have been the form used at Antioch. It is most similar to the form we find in L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is in v. 27 that we understand why Paul has recited the traditional formula. He is concerned that some are receiving the Eucharist unworthily because they are not “discerning the body,” i.e. failing to discern that it is the body and blood of the Lord. The Lord gave the Eucharist for the establishment, living and enjoyment of community. The Corinthians did not yet see that in order to be true to the Eucharist they had to stop discriminating against the poor who were also recipients of the same Eucharist. There is no such thing as “social class” among Christians. The Eucharist makes us one, co-equal with each other, regardless of gender, race, class, etc. To participate in the Eucharist means to ingest and digest all the attitudes of Christ, for it is Christ himself who is receiv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23 I received from the Lord:</w:t>
      </w:r>
      <w:r>
        <w:rPr>
          <w:rFonts w:cs="Arial Narrow" w:ascii="Arial Narrow" w:hAnsi="Arial Narrow"/>
        </w:rPr>
        <w:t xml:space="preserve"> “From the Lord” can mean any or even all of four things: 1) directly from Jesus, possibly on the road to Damascus; 2) not immediately but through the unbroken tradition about the Lord (with the Lord as its source); 3) with the authority of the Lord operating through written tradition, the Scriptures; and/or 4) with the Lord giving him the interpretation of tradition/scripture in some unspecified way. In any event, Paul is at pains to give what he is about to say the highest possible authority. He wants to make clear that neither he nor Jesus are talking in metaphors about the Eucharist.</w:t>
      </w:r>
    </w:p>
    <w:p>
      <w:pPr>
        <w:pStyle w:val="Normal"/>
        <w:jc w:val="both"/>
        <w:rPr/>
      </w:pPr>
      <w:r>
        <w:rPr>
          <w:rFonts w:cs="Arial Narrow" w:ascii="Arial Narrow" w:hAnsi="Arial Narrow"/>
          <w:b/>
        </w:rPr>
        <w:t xml:space="preserve">On the night he was handed over: </w:t>
      </w:r>
      <w:r>
        <w:rPr>
          <w:rFonts w:cs="Arial Narrow" w:ascii="Arial Narrow" w:hAnsi="Arial Narrow"/>
        </w:rPr>
        <w:t>This supper took place in the immediate context of the crucifixion and can only be properly understood in its li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3-24 took bread,…thanks, broke it and said: </w:t>
      </w:r>
      <w:r>
        <w:rPr>
          <w:rFonts w:cs="Arial Narrow" w:ascii="Arial Narrow" w:hAnsi="Arial Narrow"/>
        </w:rPr>
        <w:t>What Jesus did here (so far) would have been done by anyone presiding over the Passover meal</w:t>
      </w:r>
    </w:p>
    <w:p>
      <w:pPr>
        <w:pStyle w:val="Normal"/>
        <w:jc w:val="both"/>
        <w:rPr/>
      </w:pPr>
      <w:r>
        <w:rPr>
          <w:rFonts w:cs="Arial Narrow" w:ascii="Arial Narrow" w:hAnsi="Arial Narrow"/>
          <w:b/>
        </w:rPr>
        <w:t xml:space="preserve">This is my body that is for you: </w:t>
      </w:r>
      <w:r>
        <w:rPr>
          <w:rFonts w:cs="Arial Narrow" w:ascii="Arial Narrow" w:hAnsi="Arial Narrow"/>
        </w:rPr>
        <w:t xml:space="preserve">We might say “which is given for you.” Many manuscripts add “broken’ (emphasizing the sacrificial aspect) but the Gk really has no verb. “This” is said </w:t>
      </w:r>
      <w:r>
        <w:rPr>
          <w:rFonts w:cs="Arial Narrow" w:ascii="Arial Narrow" w:hAnsi="Arial Narrow"/>
          <w:i/>
        </w:rPr>
        <w:t>of</w:t>
      </w:r>
      <w:r>
        <w:rPr>
          <w:rFonts w:cs="Arial Narrow" w:ascii="Arial Narrow" w:hAnsi="Arial Narrow"/>
        </w:rPr>
        <w:t xml:space="preserve"> the loaf, not </w:t>
      </w:r>
      <w:r>
        <w:rPr>
          <w:rFonts w:cs="Arial Narrow" w:ascii="Arial Narrow" w:hAnsi="Arial Narrow"/>
          <w:i/>
        </w:rPr>
        <w:t>to</w:t>
      </w:r>
      <w:r>
        <w:rPr>
          <w:rFonts w:cs="Arial Narrow" w:ascii="Arial Narrow" w:hAnsi="Arial Narrow"/>
        </w:rPr>
        <w:t xml:space="preserve"> the loaf. “My body,” Hb </w:t>
      </w:r>
      <w:r>
        <w:rPr>
          <w:rFonts w:cs="Arial Narrow" w:ascii="Arial Narrow" w:hAnsi="Arial Narrow"/>
          <w:u w:val="single"/>
        </w:rPr>
        <w:t>bishri</w:t>
      </w:r>
      <w:r>
        <w:rPr>
          <w:rFonts w:cs="Arial Narrow" w:ascii="Arial Narrow" w:hAnsi="Arial Narrow"/>
        </w:rPr>
        <w:t xml:space="preserve"> or Aram </w:t>
      </w:r>
      <w:r>
        <w:rPr>
          <w:rFonts w:cs="Arial Narrow" w:ascii="Arial Narrow" w:hAnsi="Arial Narrow"/>
          <w:u w:val="single"/>
        </w:rPr>
        <w:t>guphi,</w:t>
      </w:r>
      <w:r>
        <w:rPr>
          <w:rFonts w:cs="Arial Narrow" w:ascii="Arial Narrow" w:hAnsi="Arial Narrow"/>
        </w:rPr>
        <w:t xml:space="preserve"> means not cadaver but person. This is me, all of me, body- and- soul- me. In 5:7 Paul has already said Christ was the new Christian Passover, delivering us from slavery. The Eucharist is the celebration of that, but more, It is the accomplishment of that. Jesus does not distinguish between the meaning of the Eucharist and the meaning of the crucifixion.</w:t>
      </w:r>
    </w:p>
    <w:p>
      <w:pPr>
        <w:pStyle w:val="Normal"/>
        <w:jc w:val="both"/>
        <w:rPr/>
      </w:pPr>
      <w:r>
        <w:rPr>
          <w:rFonts w:cs="Arial Narrow" w:ascii="Arial Narrow" w:hAnsi="Arial Narrow"/>
          <w:b/>
        </w:rPr>
        <w:t xml:space="preserve">Do this in remembrance of me: </w:t>
      </w:r>
      <w:r>
        <w:rPr>
          <w:rFonts w:cs="Arial Narrow" w:ascii="Arial Narrow" w:hAnsi="Arial Narrow"/>
        </w:rPr>
        <w:t>Here and in Lk 22: 19b, but not in Mk and Mt, the words continue with a command to “Do this (i.e. a thanksgiving, a breaking and distribution of the loaf) as my memorial.” The former Passover recalled not a person, but a divine act. The Eucharist recalls a divine/human person, Jesus even while recalling the act of deliverance. The two could be spoken of separately as could the bread and wine, but could not be separated in reality. Those who share the meal and its benefits share the crucifixion and its benefits. Thus, this “memorial” was not a mental exercise but a re-presentation, a realization of an eternal reality, not merely an historical ev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in the same way: </w:t>
      </w:r>
      <w:r>
        <w:rPr>
          <w:rFonts w:cs="Arial Narrow" w:ascii="Arial Narrow" w:hAnsi="Arial Narrow"/>
        </w:rPr>
        <w:t>I.e. saying the thanksgiving and handing to the disciples.</w:t>
      </w:r>
    </w:p>
    <w:p>
      <w:pPr>
        <w:pStyle w:val="Normal"/>
        <w:jc w:val="both"/>
        <w:rPr/>
      </w:pPr>
      <w:r>
        <w:rPr>
          <w:rFonts w:cs="Arial Narrow" w:ascii="Arial Narrow" w:hAnsi="Arial Narrow"/>
          <w:b/>
        </w:rPr>
        <w:t xml:space="preserve">After supper: </w:t>
      </w:r>
      <w:r>
        <w:rPr>
          <w:rFonts w:cs="Arial Narrow" w:ascii="Arial Narrow" w:hAnsi="Arial Narrow"/>
        </w:rPr>
        <w:t>This would be the third of four prescribed cups of wine to be passed around and shared. This one would take place after the meal but not at the end.</w:t>
      </w:r>
    </w:p>
    <w:p>
      <w:pPr>
        <w:pStyle w:val="Normal"/>
        <w:jc w:val="both"/>
        <w:rPr/>
      </w:pPr>
      <w:r>
        <w:rPr>
          <w:rFonts w:cs="Arial Narrow" w:ascii="Arial Narrow" w:hAnsi="Arial Narrow"/>
          <w:b/>
        </w:rPr>
        <w:t xml:space="preserve">This cup is the new covenant in my blood: </w:t>
      </w:r>
      <w:r>
        <w:rPr>
          <w:rFonts w:cs="Arial Narrow" w:ascii="Arial Narrow" w:hAnsi="Arial Narrow"/>
        </w:rPr>
        <w:t xml:space="preserve">The Jews had a horror of drinking blood. In fact, it was so forbidden that it was one of the prohibitions even the Gentile Christians were supposed to observe (Acts 15). However, over time, this formula will be changed to “This is my blood” on the pattern of “This is my body” and “Eat my flesh” and “Drink my blood.” The point here is that just as the shedding of the blood of Christ on Calvary inaugurated the new covenant with God, so the sharing of the blood of Christ in the Eucharist (begun at the Last Supper) accomplishes the same thing. In Christ’s mind they are one and the same act. Remember in Ex 24:8 Moses sprinkled the people with blood and the altar (symbolizing God) and said “Behold the blood of the covenant which the Lord has made with you.” Now the blood won’t land </w:t>
      </w:r>
      <w:r>
        <w:rPr>
          <w:rFonts w:cs="Arial Narrow" w:ascii="Arial Narrow" w:hAnsi="Arial Narrow"/>
          <w:i/>
        </w:rPr>
        <w:t>on</w:t>
      </w:r>
      <w:r>
        <w:rPr>
          <w:rFonts w:cs="Arial Narrow" w:ascii="Arial Narrow" w:hAnsi="Arial Narrow"/>
        </w:rPr>
        <w:t xml:space="preserve"> believers but </w:t>
      </w:r>
      <w:r>
        <w:rPr>
          <w:rFonts w:cs="Arial Narrow" w:ascii="Arial Narrow" w:hAnsi="Arial Narrow"/>
          <w:i/>
        </w:rPr>
        <w:t>in</w:t>
      </w:r>
      <w:r>
        <w:rPr>
          <w:rFonts w:cs="Arial Narrow" w:ascii="Arial Narrow" w:hAnsi="Arial Narrow"/>
        </w:rPr>
        <w:t xml:space="preserve"> them. Remember also that after the failure of the old covenant Jeremiah in 31: 34 foretells a new covenant including the forgiveness of sins and a personal knowledge of and communion with God. “In my blood” means “at the cost of” or “by means of” the shedding of my blood. There is no substantial difference between “the cup of my blood” and “my blood and “the new covenant in my blood.”</w:t>
      </w:r>
    </w:p>
    <w:p>
      <w:pPr>
        <w:pStyle w:val="Normal"/>
        <w:jc w:val="both"/>
        <w:rPr/>
      </w:pPr>
      <w:r>
        <w:rPr>
          <w:rFonts w:cs="Arial Narrow" w:ascii="Arial Narrow" w:hAnsi="Arial Narrow"/>
          <w:b/>
        </w:rPr>
        <w:t xml:space="preserve">As often as you drink it: </w:t>
      </w:r>
      <w:r>
        <w:rPr>
          <w:rFonts w:cs="Arial Narrow" w:ascii="Arial Narrow" w:hAnsi="Arial Narrow"/>
        </w:rPr>
        <w:t>While bread was always available, wine was not. People were poor and were not to be deprived of the Eucharist just because they could not afford wine. So, whenever wine was not available the broken bread would adequately represent the Lord’s sacrificial death and the benefits to be derived from it. The wine/blood would make the meaning of the covenant sacrifice clearer, but was not necessarily present at every Eucha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eat this bread and drink the cup: </w:t>
      </w:r>
      <w:r>
        <w:rPr>
          <w:rFonts w:cs="Arial Narrow" w:ascii="Arial Narrow" w:hAnsi="Arial Narrow"/>
        </w:rPr>
        <w:t>These actions are the means of entry into the new covenant. They echo Jn6 where he says, “Unless you eat my flesh and drink my blood you have no life in you.”</w:t>
      </w:r>
    </w:p>
    <w:p>
      <w:pPr>
        <w:pStyle w:val="Normal"/>
        <w:jc w:val="both"/>
        <w:rPr/>
      </w:pPr>
      <w:r>
        <w:rPr>
          <w:rFonts w:cs="Arial Narrow" w:ascii="Arial Narrow" w:hAnsi="Arial Narrow"/>
          <w:b/>
        </w:rPr>
        <w:t xml:space="preserve">You proclaim the death of the Lord: </w:t>
      </w:r>
      <w:r>
        <w:rPr>
          <w:rFonts w:cs="Arial Narrow" w:ascii="Arial Narrow" w:hAnsi="Arial Narrow"/>
        </w:rPr>
        <w:t>“Proclaim” means preach, but preach by example as well as words. At the old Passover meal the Exodus events would be proclaimed, recalling the historical events on which their existence as a people was based. Christians would do the same; only it would be the Passion of Christ (giving rise to the Passion narratives of the four gospels) and eventually, the entire gospels. “The death of the Lord” means his whole life leading to his death and resurrection. It is a shorthand expression for the entire Christ event.</w:t>
      </w:r>
    </w:p>
    <w:p>
      <w:pPr>
        <w:pStyle w:val="Normal"/>
        <w:jc w:val="both"/>
        <w:rPr/>
      </w:pPr>
      <w:r>
        <w:rPr>
          <w:rFonts w:cs="Arial Narrow" w:ascii="Arial Narrow" w:hAnsi="Arial Narrow"/>
          <w:b/>
        </w:rPr>
        <w:t xml:space="preserve">Until he comes: </w:t>
      </w:r>
      <w:r>
        <w:rPr>
          <w:rFonts w:cs="Arial Narrow" w:ascii="Arial Narrow" w:hAnsi="Arial Narrow"/>
        </w:rPr>
        <w:t>So the Eucharistic meal is a memorial not because it reminds the Church of a past (merely historical) event, but because it proclaims (makes present) the beginning of the time of salvation (“eternal time”) and prays for its complete fulfillment (in “temporal time” as well). It is an anticipation of the heavenly banquet, but not in the sense of a “dress rehearsal.” Rather, the anticipation is like the first fruits of a harvest. It is the harvest, but only the first of much more to come. Thus, at the Eucharist the partition between here and hereafter becomes transparent; the Parousia comes as near as possible to being realized- within time, before its actual (fullness) time. The obligation to “Do this in memory of me” will cease only when the Lord comes in all his finality and fullnes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Eucharist establishes a new covenant, a new relationship with the Lord and his people. Those who enter into this covenant with the Lord naturally enter at the same time into a covenant with one another. That means that just as the Lord’s sacrificial death has changed our relationship with God, so it changes our relationship with one another. We are united, not merely in a common cause, but “in the Lord.” We share the same life, the same principle of life, the same inner life. We are one with each other as truly and deeply as we are one with the Lo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xactly how the Corinthians celebrated the Eucharist is not entirely clear from what Paul tells us and we should be careful about drawing general conclusions regarding how other churches celebrated the Eucharist. At least at Corinth it seems they came together, probably at a Christian’s house large enough to accommodate the group or at some public place, and ate a meal during which they celebrated the Eucharist as well. Paul seems to be complaining because either the rich would get there earlier than the unemployed poor or working Christians and consume all the food and drink, leaving little or nothing for the poor or they actually ate in a separate room excluding the poor. Whatever the exact situation the principle he makes is clear: there is to be no division among Christians because it is inconsistent with the meaning of the Eucharist, namely, un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atever the early Church did regarding the celebration of the Eucharist, it wasn’t long before it became a formal liturgical act separate from any other type of meal. Yet, the “meal” meaning and all associations with meals, table fellowship, bonding, celebration and other rich allusions and comparisons have remained when we think about and talk about the Eucharist. As Paul makes clear, the Eucharist is the one, unrepeatable sacrifice of Christ. It is also a sacred meal whereby our participation in that sacrifice is made clear and experienced in human term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is saying to the Corinthians (and to us) that the Eucharist is as the Eucharist does. Even more so, we are empowered to do things, to behave in such a way, we would never have the power to do on our own- as a result of the Eucharist. So, to discriminate against anyone, to consider anyone less than self because of color, gender, age, education is to be untrue to the Eucharist we both receive and beco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Lord established this mystery, this sacrament in such a way that we have to consume and imbibe it physically. He teaches us that his presence, his personal presence, his body and blood, works just like food and drink. He enters into us and become part of us, literally one with us in a fashion not unlike the process of digestion. Only, in the case of the Eucharist, what we “egest” from this process is not “waste matter,” but love. However, in a sense love is “waste matter.” You really can’t “do” much with love other than to “be” or “let be.” Even though love motivates us, it is not really a function, not really productive activity. It stimulates one to such activity. But, in and of itself, love just is there (or it is not there). Yes, even “egesting” along with ingesting and digesting are part of the Eucharistic process. We are literally on our way to becoming more and more united with, identified with, co-extensive with the Lord! Oddly enough, this process causes us to gain our unique identity rather than to have our identity be lost. The more we unite with the Lord, the more distinctive we become. Union differentiates, as Teilhard de Chardin liked to say. Yet, we cannot become so different that we behave in ways opposite from or contradictory to the Lord who dwells within us. Thus, the Corinthians either had to change their behavior or stop receiving the Eucharist until they did. That principle remains in effect tod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Paul’s teaching regarding the Eucharist comes “from the Lord.” It is not a theological conclusion, but a personal experience.</w:t>
      </w:r>
    </w:p>
    <w:p>
      <w:pPr>
        <w:pStyle w:val="Normal"/>
        <w:numPr>
          <w:ilvl w:val="0"/>
          <w:numId w:val="3"/>
        </w:numPr>
        <w:jc w:val="both"/>
        <w:rPr>
          <w:rFonts w:ascii="Arial Narrow" w:hAnsi="Arial Narrow" w:cs="Arial Narrow"/>
        </w:rPr>
      </w:pPr>
      <w:r>
        <w:rPr>
          <w:rFonts w:cs="Arial Narrow" w:ascii="Arial Narrow" w:hAnsi="Arial Narrow"/>
        </w:rPr>
        <w:t>The celebration of the Eucharist, the “memorial” of the Lord, makes the ever-present Lord present to us in edible and drinkable form so that he can be taken into our bodies and blood.</w:t>
      </w:r>
    </w:p>
    <w:p>
      <w:pPr>
        <w:pStyle w:val="Normal"/>
        <w:numPr>
          <w:ilvl w:val="0"/>
          <w:numId w:val="3"/>
        </w:numPr>
        <w:jc w:val="both"/>
        <w:rPr>
          <w:rFonts w:ascii="Arial Narrow" w:hAnsi="Arial Narrow" w:cs="Arial Narrow"/>
        </w:rPr>
      </w:pPr>
      <w:r>
        <w:rPr>
          <w:rFonts w:cs="Arial Narrow" w:ascii="Arial Narrow" w:hAnsi="Arial Narrow"/>
        </w:rPr>
        <w:t>The Eucharist as food and drink is more than mere impersonal energy to love; it is the loving Lord himself, a personal union of our bodies and blood, i.e. our lives in all aspects, with hi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Food For Thought: </w:t>
      </w:r>
      <w:r>
        <w:rPr>
          <w:rFonts w:cs="Arial Narrow" w:ascii="Arial Narrow" w:hAnsi="Arial Narrow"/>
        </w:rPr>
        <w:t>Surely the Word of God is food for thought. However, as Jesus taught, thought is not enough. The Scribes and Pharisees could think. Legalists can think. They certainly can distinguish. When, in the celebration of the Eucharist, we listen to the Word of God before receiving into our bodies and blood the Word made flesh, we certainly have food for thought. However, the Eucharist is food for action, the action of love, loving with God’s love and as God loves. We receive God’s love in ingestible, digestible and “egestible” form. The food for thought (the Word) and the food for action (the Word made flesh) is the same food, but in different form. When we hear the Word and receive it into our hearts (beings) as well as our minds, we are receiving Jesus. Thus, Protestants who do not believe in or celebrate the Eucharist still receive Jesus into their beings. However, it is an intellectual exercise, one closed to many people who are either illiterate or have no one to preach the Word to them. Everyone eats and drinks and innately understands the meaning and the necessity of doing so. Christ died for everyone, including the illiterate, the mentally deficient, children and the less than intelligent. We might think such folks such a tiny minority that they hardly justify the institution of the Eucharist, until we think of the one sheep the shepherd went after leaving the other ninety-nine unguarded for a while. Of course, there is more to the Eucharist than this one point. However, it is food for thought and food for action. Just as Paul explains to the Corinthians that their prejudices against people who are different from them cannot be allowed to remain if they are to celebrate the Eucharist worthily, so also our prejudices against all kinds of different folks cannot remain. The mind has the wonderful power to distinguish, to make distinctions, even to split hairs. However, that good function can be put to bad use when it is used to exclude people from the love of God or to make them seem unequal to others in their essential beings. The Word made flesh (once the earthly, bodily, “bloodly” Jesus, now that same Jesus in Eucharistic form) is not different from the Word, but is the culmination and completion of the Word. When we hear the Word proclaimed in the Liturgy, it is that Word we receive into our body and blood at Communion time and in that action we proclaim the death (the culmination and completion of the life) of Jesus until he comes in final form in the Parousia.</w:t>
      </w:r>
    </w:p>
    <w:p>
      <w:pPr>
        <w:pStyle w:val="Normal"/>
        <w:numPr>
          <w:ilvl w:val="0"/>
          <w:numId w:val="2"/>
        </w:numPr>
        <w:jc w:val="both"/>
        <w:rPr/>
      </w:pPr>
      <w:r>
        <w:rPr>
          <w:rFonts w:cs="Arial Narrow" w:ascii="Arial Narrow" w:hAnsi="Arial Narrow"/>
          <w:i/>
        </w:rPr>
        <w:t>Receiving Communion:</w:t>
      </w:r>
      <w:r>
        <w:rPr>
          <w:rFonts w:cs="Arial Narrow" w:ascii="Arial Narrow" w:hAnsi="Arial Narrow"/>
        </w:rPr>
        <w:t xml:space="preserve"> This very Catholic expression pretty much says it all, albeit in a nutshell. It might seem more “liturgically correct” to say “celebrate the Eucharist” and there is certainly nothing wrong with saying that. However, “receiving” protects the fundamental principle of Christian life, namely, that we “receive” God’s grace; we do not earn or deserve it. It is a gift through and through. “Communion” really captures those five chapters of John’s gospel wherein Jesus gives his long farewell address (and it is just as correct to call it his “inauguration” address from the perspective of the Church). There Jesus speaks of the mutual indwelling of Father and Son and the mutual indwelling of Jesus and the disciple. “Communion” captures that. “Holy Communion” does so even better. The mutual indwelling of God in Christ and Christ in God is reproduced, re-</w:t>
      </w:r>
      <w:r>
        <w:rPr>
          <w:rFonts w:cs="Arial Narrow" w:ascii="Arial Narrow" w:hAnsi="Arial Narrow"/>
          <w:i/>
        </w:rPr>
        <w:t>presented</w:t>
      </w:r>
      <w:r>
        <w:rPr>
          <w:rFonts w:cs="Arial Narrow" w:ascii="Arial Narrow" w:hAnsi="Arial Narrow"/>
        </w:rPr>
        <w:t xml:space="preserve">, replicated in the Christian, thanks to Christ who acts as the “link of life.” Now, thanks to Christ, Christ (and therefore God, the Trinity) dwells in us and we dwell in him. In Paul’s letters he likes to stress that </w:t>
      </w:r>
      <w:r>
        <w:rPr>
          <w:rFonts w:cs="Arial Narrow" w:ascii="Arial Narrow" w:hAnsi="Arial Narrow"/>
          <w:i/>
        </w:rPr>
        <w:t>we are in Christ</w:t>
      </w:r>
      <w:r>
        <w:rPr>
          <w:rFonts w:cs="Arial Narrow" w:ascii="Arial Narrow" w:hAnsi="Arial Narrow"/>
        </w:rPr>
        <w:t xml:space="preserve">. When John’s gospel the author likes to stress that </w:t>
      </w:r>
      <w:r>
        <w:rPr>
          <w:rFonts w:cs="Arial Narrow" w:ascii="Arial Narrow" w:hAnsi="Arial Narrow"/>
          <w:i/>
        </w:rPr>
        <w:t>Christ is in</w:t>
      </w:r>
      <w:r>
        <w:rPr>
          <w:rFonts w:cs="Arial Narrow" w:ascii="Arial Narrow" w:hAnsi="Arial Narrow"/>
        </w:rPr>
        <w:t xml:space="preserve"> </w:t>
      </w:r>
      <w:r>
        <w:rPr>
          <w:rFonts w:cs="Arial Narrow" w:ascii="Arial Narrow" w:hAnsi="Arial Narrow"/>
          <w:i/>
        </w:rPr>
        <w:t>us</w:t>
      </w:r>
      <w:r>
        <w:rPr>
          <w:rFonts w:cs="Arial Narrow" w:ascii="Arial Narrow" w:hAnsi="Arial Narrow"/>
        </w:rPr>
        <w:t xml:space="preserve">. Both are saying the same thing in different forms, much like Christ is completely present in the form of the consecrated bread as well as the form of the consecrated wine. Two forms; one and the same reality </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43:00Z</dcterms:created>
  <dc:creator>William F. Leonard</dc:creator>
  <dc:description/>
  <dc:language>en-US</dc:language>
  <cp:lastModifiedBy>Ellen F. DeRosa</cp:lastModifiedBy>
  <cp:lastPrinted>2001-05-19T07:03:00Z</cp:lastPrinted>
  <dcterms:modified xsi:type="dcterms:W3CDTF">2004-06-05T01:11:00Z</dcterms:modified>
  <cp:revision>3</cp:revision>
  <dc:subject/>
  <dc:title>C</dc:title>
</cp:coreProperties>
</file>