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C. The Body and Blood of Christ #3                                                             Lk 9: 11-1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t the end of a long day of preaching to the crowd Jesus feeds them miraculously and abundantly.</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re are three interwoven theological motifs in this story:</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 xml:space="preserve">The OT teaching that </w:t>
      </w:r>
      <w:r>
        <w:rPr>
          <w:rFonts w:cs="Arial Narrow" w:ascii="Arial Narrow" w:hAnsi="Arial Narrow"/>
          <w:i/>
        </w:rPr>
        <w:t>God feeds his people</w:t>
      </w:r>
      <w:r>
        <w:rPr>
          <w:rFonts w:cs="Arial Narrow" w:ascii="Arial Narrow" w:hAnsi="Arial Narrow"/>
        </w:rPr>
        <w:t>.</w:t>
      </w:r>
    </w:p>
    <w:p>
      <w:pPr>
        <w:pStyle w:val="Normal"/>
        <w:ind w:left="360" w:hanging="0"/>
        <w:jc w:val="both"/>
        <w:rPr>
          <w:rFonts w:ascii="Arial Narrow" w:hAnsi="Arial Narrow" w:cs="Arial Narrow"/>
        </w:rPr>
      </w:pPr>
      <w:r>
        <w:rPr>
          <w:rFonts w:cs="Arial Narrow" w:ascii="Arial Narrow" w:hAnsi="Arial Narrow"/>
        </w:rPr>
        <w:t>What God did through Moses and Elisha in OT times, feeding the people with manna in the desert (Ex 16; Num 11) and the hundred barley loaves (2Kgs 4: 42-44), he now does again through Jesus.</w:t>
      </w:r>
    </w:p>
    <w:p>
      <w:pPr>
        <w:pStyle w:val="Normal"/>
        <w:jc w:val="both"/>
        <w:rPr/>
      </w:pPr>
      <w:r>
        <w:rPr>
          <w:rFonts w:cs="Arial Narrow" w:ascii="Arial Narrow" w:hAnsi="Arial Narrow"/>
        </w:rPr>
        <w:t xml:space="preserve">2.     The NT </w:t>
      </w:r>
      <w:r>
        <w:rPr>
          <w:rFonts w:cs="Arial Narrow" w:ascii="Arial Narrow" w:hAnsi="Arial Narrow"/>
          <w:i/>
        </w:rPr>
        <w:t>institution of the Eucharist:</w:t>
      </w:r>
    </w:p>
    <w:p>
      <w:pPr>
        <w:pStyle w:val="TextBodyIndent"/>
        <w:jc w:val="both"/>
        <w:rPr>
          <w:rFonts w:ascii="Arial Narrow" w:hAnsi="Arial Narrow" w:cs="Arial Narrow"/>
        </w:rPr>
      </w:pPr>
      <w:r>
        <w:rPr>
          <w:rFonts w:cs="Arial Narrow" w:ascii="Arial Narrow" w:hAnsi="Arial Narrow"/>
        </w:rPr>
        <w:t>The language used at the decisive point in this story- looking up, blessing, broke, gave- is reminiscent of the words of institution of the Eucharist used at the Last Supper. The reader cannot help but make the (implied) connection.</w:t>
      </w:r>
    </w:p>
    <w:p>
      <w:pPr>
        <w:pStyle w:val="Normal"/>
        <w:jc w:val="both"/>
        <w:rPr/>
      </w:pPr>
      <w:r>
        <w:rPr>
          <w:rFonts w:cs="Arial Narrow" w:ascii="Arial Narrow" w:hAnsi="Arial Narrow"/>
        </w:rPr>
        <w:t xml:space="preserve">3.     The </w:t>
      </w:r>
      <w:r>
        <w:rPr>
          <w:rFonts w:cs="Arial Narrow" w:ascii="Arial Narrow" w:hAnsi="Arial Narrow"/>
          <w:i/>
        </w:rPr>
        <w:t>eschatological banquet</w:t>
      </w:r>
      <w:r>
        <w:rPr>
          <w:rFonts w:cs="Arial Narrow" w:ascii="Arial Narrow" w:hAnsi="Arial Narrow"/>
        </w:rPr>
        <w:t xml:space="preserve"> in the Kingdom of God:</w:t>
      </w:r>
    </w:p>
    <w:p>
      <w:pPr>
        <w:pStyle w:val="BodyTextIndent2"/>
        <w:jc w:val="both"/>
        <w:rPr>
          <w:rFonts w:ascii="Arial Narrow" w:hAnsi="Arial Narrow" w:cs="Arial Narrow"/>
        </w:rPr>
      </w:pPr>
      <w:r>
        <w:rPr>
          <w:rFonts w:cs="Arial Narrow" w:ascii="Arial Narrow" w:hAnsi="Arial Narrow"/>
        </w:rPr>
        <w:t>The story suggests the idea of the feast to be celebrated in the Kingdom of heaven. The one who provides such an “antipasto of heaven” cannot but be the Messia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How far these three theological motifs extend back into the original incident is hard to say. The problem is complicated by the fact that Mk records two feeding miracles that Lk seems to have combined into one. Lk skips over material in Mk from Mk 6: 30-44, the first feeding miracle, to Mk 8:26, leaving out everything from after the feeding of the 5000 until after the feeding of the 4000. Add to that the independent account of this miracle in Jn and you get the NT’s favorite miracle story, told so many times in different ways that it is impossible to get at the historical bare bones. It is not possible to separate what actually happened from the symbolism added to the story as it was told in various contexts. What can be said is that </w:t>
      </w:r>
      <w:r>
        <w:rPr>
          <w:rFonts w:cs="Arial Narrow" w:ascii="Arial Narrow" w:hAnsi="Arial Narrow"/>
          <w:i/>
        </w:rPr>
        <w:t>behind</w:t>
      </w:r>
      <w:r>
        <w:rPr>
          <w:rFonts w:cs="Arial Narrow" w:ascii="Arial Narrow" w:hAnsi="Arial Narrow"/>
        </w:rPr>
        <w:t xml:space="preserve"> the various accounts lies a tradition that Jesus appeased the hunger of a needy crowd of people with a small quantity of food that miraculously satiated them. The early Christians saw in this act Jesus’ supernatural power to provide for human needs and they saw it as fairly typical of the help he generally provided to people in need, material yes, but even more so spiritu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f the precise details cannot be proved historically, it is equally impossible to deny on historical grounds that what the Gospels narrate took place in </w:t>
      </w:r>
      <w:r>
        <w:rPr>
          <w:rFonts w:cs="Arial Narrow" w:ascii="Arial Narrow" w:hAnsi="Arial Narrow"/>
          <w:i/>
        </w:rPr>
        <w:t>some</w:t>
      </w:r>
      <w:r>
        <w:rPr>
          <w:rFonts w:cs="Arial Narrow" w:ascii="Arial Narrow" w:hAnsi="Arial Narrow"/>
        </w:rPr>
        <w:t xml:space="preserve"> sort of way. Though the texts never say that Jesus “multiplied” the bread, the effect is one that was “multi-</w:t>
      </w:r>
      <w:r>
        <w:rPr>
          <w:rFonts w:cs="Arial Narrow" w:ascii="Arial Narrow" w:hAnsi="Arial Narrow"/>
          <w:i/>
        </w:rPr>
        <w:t>im</w:t>
      </w:r>
      <w:r>
        <w:rPr>
          <w:rFonts w:cs="Arial Narrow" w:ascii="Arial Narrow" w:hAnsi="Arial Narrow"/>
        </w:rPr>
        <w:t>plied” and can be described as “multiplication.” It should also be noted that no effect upon the crowd is given, no (typical) amazement on their part. Only the effect upon the disciples is given, a sign that it’s teaching was meant for them, at least for the time being.</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0 Bethsaida: </w:t>
      </w:r>
      <w:r>
        <w:rPr>
          <w:rFonts w:cs="Arial Narrow" w:ascii="Arial Narrow" w:hAnsi="Arial Narrow"/>
        </w:rPr>
        <w:t>Lk knew the feeding took place in the wilderness; he names Bethsaida as the nearest well-known tow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w:t>
      </w:r>
      <w:r>
        <w:rPr>
          <w:rFonts w:cs="Arial Narrow" w:ascii="Arial Narrow" w:hAnsi="Arial Narrow"/>
        </w:rPr>
        <w:t>Lk’s description is less clear than Mk’s. Lk has abbreviated the story so some of Mk’s details are miss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the Twelve: </w:t>
      </w:r>
      <w:r>
        <w:rPr>
          <w:rFonts w:cs="Arial Narrow" w:ascii="Arial Narrow" w:hAnsi="Arial Narrow"/>
        </w:rPr>
        <w:t>Lk highlights the role of the Twelve. They are shown as being able to suggest ideas to Jesus (at least practical ones) and to have an easy relationship of back and forth with him. They are also shown to be powerless to do anything without hi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five loaves and two fish are all we have: </w:t>
      </w:r>
      <w:r>
        <w:rPr>
          <w:rFonts w:cs="Arial Narrow" w:ascii="Arial Narrow" w:hAnsi="Arial Narrow"/>
        </w:rPr>
        <w:t>In Mk the food is apparently found among the crowd; in Jn a small boy provides it. Here, in Lk, the disciples speak of what (little) they have. The fish appear alongside of the loaves as a sort of relish, like a sandwich fill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4 about five thousand:</w:t>
      </w:r>
      <w:r>
        <w:rPr>
          <w:rFonts w:cs="Arial Narrow" w:ascii="Arial Narrow" w:hAnsi="Arial Narrow"/>
        </w:rPr>
        <w:t xml:space="preserve"> The size of the crowd is probably exaggerated as a hyperbolic way of expressing a very large number of peop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6: took…blessed…broke…gave: </w:t>
      </w:r>
      <w:r>
        <w:rPr>
          <w:rFonts w:cs="Arial Narrow" w:ascii="Arial Narrow" w:hAnsi="Arial Narrow"/>
        </w:rPr>
        <w:t>Jesus’ actions indicate the usual behavior of a host at a meal. The spelling out of these actions could not but remind Christians of the same behavior spelled out at the institution of the Eucharist at the Last Supper. (The Church developed the Eucharistic nuances of this story later.) The blessing here refers to the prayer of thanks for the bread, not a consecration of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7 leftover fragments…twelve baskets: </w:t>
      </w:r>
      <w:r>
        <w:rPr>
          <w:rFonts w:cs="Arial Narrow" w:ascii="Arial Narrow" w:hAnsi="Arial Narrow"/>
        </w:rPr>
        <w:t>This detail serves to point to the abundance of the bread, so much being left over. The “twelve” is probably significant. Certainly, the “Twelve” would each have had a basket to collect the leftovers. There is some allusion to the twelve tribes of Israel; what it is is not clear.</w:t>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i/>
          <w:i/>
        </w:rPr>
      </w:pPr>
      <w:r>
        <w:rPr>
          <w:i/>
        </w:rPr>
        <w:t>The disciples believed (wrongly) that the people who had followed him and listened to his teaching all day long had the wherewithal to feed themselves. All they needed to do was to go onto the surrounding villages and farms and find lodging and provisions. Jesus knew otherwise. So, Jesus challenges the disciples to feed the people themselves, a challenge the disciples where sure could not be met, given the paucity of resources apparently available. This dialogue teaches two profound lessons.</w:t>
      </w:r>
    </w:p>
    <w:p>
      <w:pPr>
        <w:pStyle w:val="Normal"/>
        <w:jc w:val="both"/>
        <w:rPr>
          <w:i/>
          <w:i/>
        </w:rPr>
      </w:pPr>
      <w:r>
        <w:rPr>
          <w:i/>
        </w:rPr>
      </w:r>
    </w:p>
    <w:p>
      <w:pPr>
        <w:pStyle w:val="Normal"/>
        <w:jc w:val="both"/>
        <w:rPr>
          <w:i/>
          <w:i/>
        </w:rPr>
      </w:pPr>
      <w:r>
        <w:rPr>
          <w:i/>
        </w:rPr>
        <w:t>The first lesson is that God’s extraordinary help, such as the people will receive momentarily, is no substitute for humans availing themselves of God’s ordinary help. God does not seem to perform miracles, extraordinary help, when the ordinary means of achieving his purposes are available. Had it really been possible for 5000 plus people to find food and lodging nearby Jesus would not have multiplied the bread and fish. He just knew that it was impossible for that to happen and the people were indeed hungry. God’s help, and by that we mean God’s grace, is always available. We really do nothing without it. Even had the people gone and found food and lodging it would have been by God’s grace. However, in this case, that was not possible. Miracles, as we understand them, as direct, divine intervention into human affairs, are really God’s Plan B. Plan A is that we use the “miracles” God has already performed- be they natural resources or human resources- in order to get our needs met. We do not expect God to miraculously provide us with food everyday when he has already provided it by abundant harvests. In the OT when we read of the miraculous provision of manna (and quail) in the desert we know that was because the people were, in fact, in a desert and there were no abundant harvests within reach. Indeed, the note that the people were now in “a deserted place” is our clue to why Jesus performed this miracle. Nonetheless, God does not and does not want us to do for others what they can do for themselves. Charity is not real charity when we take from others their own responsibility to provide for themselves. Much of what passes for “charity” or “ministry” is really “enabling” others to remain “disabled.” It had to be clear to Jesus that the situation called for extraordinary action.</w:t>
      </w:r>
    </w:p>
    <w:p>
      <w:pPr>
        <w:pStyle w:val="Normal"/>
        <w:jc w:val="both"/>
        <w:rPr>
          <w:i/>
          <w:i/>
        </w:rPr>
      </w:pPr>
      <w:r>
        <w:rPr>
          <w:i/>
        </w:rPr>
      </w:r>
    </w:p>
    <w:p>
      <w:pPr>
        <w:pStyle w:val="Normal"/>
        <w:jc w:val="both"/>
        <w:rPr>
          <w:i/>
          <w:i/>
        </w:rPr>
      </w:pPr>
      <w:r>
        <w:rPr>
          <w:i/>
        </w:rPr>
        <w:t>The second lesson is that we should not be too quick to claim that a person in need really does not need our help, but can help him/herself. That’s what the disciples were suggesting. In fact, they wanted to get rid of the problem and so proposed a very sane and sensible solution (dismiss the people) in the foolish conceit that they were doing the right thing. They had a good excuse, namely, that the resources at hand were woefully inadequate. Apparently, they were not prepared to put themselves out and go into the neighboring towns and buy food themselves. The five loaves and two fish that they had was their dinner, after all. They do not seem ready to give that up. If the first lesson teaches about relying too much (or really too soon) on God’s extraordinary grace, this second lesson teaches about relying too little upon it. Claiming that God’s will (in this case feeding the hungry) cannot be done because the resources are not there or are too little is placing too much trust in human effort and resources, just as much as bypassing the human resources and beseeching God directly is placing too little trust in those resources. We must never forget that “human resources” are also God’s grace. It is not a question of “to grace or not to grace,” but of what form or format God’s grace comes to us.</w:t>
      </w:r>
    </w:p>
    <w:p>
      <w:pPr>
        <w:pStyle w:val="Normal"/>
        <w:jc w:val="both"/>
        <w:rPr>
          <w:i/>
          <w:i/>
        </w:rPr>
      </w:pPr>
      <w:r>
        <w:rPr>
          <w:i/>
        </w:rPr>
      </w:r>
    </w:p>
    <w:p>
      <w:pPr>
        <w:pStyle w:val="Normal"/>
        <w:jc w:val="both"/>
        <w:rPr>
          <w:i/>
          <w:i/>
        </w:rPr>
      </w:pPr>
      <w:r>
        <w:rPr>
          <w:i/>
        </w:rPr>
        <w:t>The gift of the Lord’s presence and power in the Eucharist provides the balance. In the Presentation of the gifts of bread and wine (representing our human efforts, both achievements and failures) we do what the disciples did in this scene. We turn everything over to the Lord. We offer these gifts in token of ourselves. We recognize that anything we have done since the last offering that has been pleasing to the Lord belongs to the Lord and anything we have failed to do, represented by the fact that the offering is meager compared to grace given to offer it, can be received by the Lord and multiplied (from five loaves and two fish to feeding a hundred groups of fifty). The Eucharist teaches us that we are not supposed to do for others what they can do for themselves and we are not to use that truth to avoid doing for others what they cannot do for themselves. The Eucharist teaches us that grace comes in many forms (among them the Word made flesh) and Jesus teaches by this story that all those forms must be respected.</w:t>
      </w:r>
      <w:r>
        <w:br w:type="page"/>
      </w:r>
    </w:p>
    <w:p>
      <w:pPr>
        <w:pStyle w:val="Heading1"/>
        <w:jc w:val="both"/>
        <w:rPr/>
      </w:pPr>
      <w:r>
        <w:rPr/>
        <w:t>Key Notions</w:t>
      </w:r>
    </w:p>
    <w:p>
      <w:pPr>
        <w:pStyle w:val="Normal"/>
        <w:jc w:val="both"/>
        <w:rPr>
          <w:b/>
          <w:b/>
        </w:rPr>
      </w:pPr>
      <w:r>
        <w:rPr>
          <w:b/>
        </w:rPr>
      </w:r>
    </w:p>
    <w:p>
      <w:pPr>
        <w:pStyle w:val="Normal"/>
        <w:numPr>
          <w:ilvl w:val="0"/>
          <w:numId w:val="2"/>
        </w:numPr>
        <w:jc w:val="both"/>
        <w:rPr/>
      </w:pPr>
      <w:r>
        <w:rPr/>
        <w:t>Jesus was as concerned about people’s physical conditions as he was about their spiritual condition.</w:t>
      </w:r>
    </w:p>
    <w:p>
      <w:pPr>
        <w:pStyle w:val="Normal"/>
        <w:numPr>
          <w:ilvl w:val="0"/>
          <w:numId w:val="2"/>
        </w:numPr>
        <w:jc w:val="both"/>
        <w:rPr/>
      </w:pPr>
      <w:r>
        <w:rPr/>
        <w:t>Indeed, Jesus did not make a sharp distinction between the physical and spiritual.</w:t>
      </w:r>
    </w:p>
    <w:p>
      <w:pPr>
        <w:pStyle w:val="Normal"/>
        <w:numPr>
          <w:ilvl w:val="0"/>
          <w:numId w:val="2"/>
        </w:numPr>
        <w:jc w:val="both"/>
        <w:rPr/>
      </w:pPr>
      <w:r>
        <w:rPr/>
        <w:t>God’s grace (energy to love, work, play, do, be) is superabundant, more than enough to go around for everybody.</w:t>
      </w:r>
    </w:p>
    <w:p>
      <w:pPr>
        <w:pStyle w:val="Normal"/>
        <w:numPr>
          <w:ilvl w:val="0"/>
          <w:numId w:val="2"/>
        </w:numPr>
        <w:jc w:val="both"/>
        <w:rPr/>
      </w:pPr>
      <w:r>
        <w:rPr/>
        <w:t>Even though God’s grace is superabundant does not justify wasting his grace or his earthly resources.</w:t>
      </w:r>
    </w:p>
    <w:p>
      <w:pPr>
        <w:pStyle w:val="Normal"/>
        <w:numPr>
          <w:ilvl w:val="0"/>
          <w:numId w:val="2"/>
        </w:numPr>
        <w:jc w:val="both"/>
        <w:rPr/>
      </w:pPr>
      <w:r>
        <w:rPr/>
        <w:t>Jesus does for us what we cannot do for and by ourselves; he does not do for us what we already have been given the power (by God) to do for ourselves.</w:t>
      </w:r>
    </w:p>
    <w:p>
      <w:pPr>
        <w:pStyle w:val="Normal"/>
        <w:jc w:val="both"/>
        <w:rPr/>
      </w:pPr>
      <w:r>
        <w:rPr/>
      </w:r>
    </w:p>
    <w:p>
      <w:pPr>
        <w:pStyle w:val="Heading1"/>
        <w:jc w:val="both"/>
        <w:rPr/>
      </w:pPr>
      <w:r>
        <w:rPr/>
        <w:t>Food For Thought</w:t>
      </w:r>
    </w:p>
    <w:p>
      <w:pPr>
        <w:pStyle w:val="Normal"/>
        <w:jc w:val="both"/>
        <w:rPr>
          <w:b/>
          <w:b/>
        </w:rPr>
      </w:pPr>
      <w:r>
        <w:rPr>
          <w:b/>
        </w:rPr>
      </w:r>
    </w:p>
    <w:p>
      <w:pPr>
        <w:pStyle w:val="Normal"/>
        <w:numPr>
          <w:ilvl w:val="0"/>
          <w:numId w:val="3"/>
        </w:numPr>
        <w:jc w:val="both"/>
        <w:rPr/>
      </w:pPr>
      <w:r>
        <w:rPr>
          <w:i/>
        </w:rPr>
        <w:t xml:space="preserve">Enabling vs. Empowering: </w:t>
      </w:r>
      <w:r>
        <w:rPr/>
        <w:t xml:space="preserve"> Christ in both forms- the Word and the Word made flesh (the Eucharist)- empowers us, but does not enable us. “Enabling” has become a more or less technical terms for describing what co-dependents do and it is not good. It appears to be good, but it is really bad because it allows or enables another equally sick (in the sense of dependent) person to remain sick (dependent). Co-dependency has always existed as a behavioral and attitudinal disorder, but it has only been so coined in recent years. We know that just about everybody, really everybody, whether they admit it or not, suffers from some form of addiction. “Addiction” is the secular term for what we Christians call “original sin.” It can take many forms (“My name is “legion.”) but they all have one thing in common. They capture, enslave the human person and force the person to obsess on an object to the point of worshiping it and then compel the person to behave in destructive ways (all the while convincing the person that his/her behavior is normal). Addictions to food, money, drugs including alcohol, sex, work, even religion all come from a common source, namely, evil. The person does not have the power to overcome this evil. It requires a higher power than a merely human one. Enter Christ our Savior. However, evil is cunning. It can enslave a person who does not have an apparent addiction to one of the aforementioned objects by convincing that person that his/her “mission” in life is to “help” the sick and dependent, the addicted. This, in itself, is another form of addiction. Today, we call it “co-dependency.” Such a person is dependent of keeping others dependent on him or her. They “help” by doing for others what others really have within their power to do for themselves. (Now, we must be careful here. None of us really does anything by our own power. Only God allows us to do anything. However, given that </w:t>
      </w:r>
      <w:r>
        <w:rPr>
          <w:i/>
        </w:rPr>
        <w:t>caveat</w:t>
      </w:r>
      <w:r>
        <w:rPr/>
        <w:t>, we can speak of a person’s having the power to act in his/her own best interests.) The “enabler” can look very much like a Christian, serving the needs of others, when really the enabler is only serving his/her own needs. The enabler has a vested interest in keeping the addicted enslaved, not to their addictions, but to the enabler’s addiction to control them. Christ never taught that “enabling” in the sense just described was a Christian virtue. He did empower people, i.e. do for them what they could not do for themselves so that they could do for themselves. The Eucharist is about empowering, not enabling. Christ does not want us going around doing things for people that they can do for themselves. That is not God’s way, no matter how holy and pious it might make the enabler seem to others or feel themselves to be.</w:t>
      </w:r>
    </w:p>
    <w:p>
      <w:pPr>
        <w:pStyle w:val="Normal"/>
        <w:numPr>
          <w:ilvl w:val="0"/>
          <w:numId w:val="3"/>
        </w:numPr>
        <w:jc w:val="both"/>
        <w:rPr/>
      </w:pPr>
      <w:r>
        <w:rPr>
          <w:i/>
        </w:rPr>
        <w:t>Physical vs.</w:t>
      </w:r>
      <w:r>
        <w:rPr/>
        <w:t xml:space="preserve"> </w:t>
      </w:r>
      <w:r>
        <w:rPr>
          <w:i/>
        </w:rPr>
        <w:t xml:space="preserve">Spiritual: </w:t>
      </w:r>
      <w:r>
        <w:rPr/>
        <w:t>Jesus cured the physically sick because he could and because they couldn’t get well by their own power (or that of medicine). It was up to them after that to believe in him or to walk away with only a physical cure. He offered much more. The same is true with this feeding of 5000+. He offered much more. Jesus certainly lived “in the clouds,” in the constant awareness of the love of God, in the heavenly realm, the eternal perspective. But he (like us) also lived on earth and he experienced earth and earthlings as God-made, if not God-like yet. The physical and the spiritual were like two dimensions along a spectrum, not opposites but a continuum. The Eucharist demonstrates that truth. It is both physical and spiritu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0:45:00Z</dcterms:created>
  <dc:creator>William F. Leonard</dc:creator>
  <dc:description/>
  <dc:language>en-US</dc:language>
  <cp:lastModifiedBy>Ellen F. DeRosa</cp:lastModifiedBy>
  <cp:lastPrinted>2001-05-20T06:24:00Z</cp:lastPrinted>
  <dcterms:modified xsi:type="dcterms:W3CDTF">2004-06-05T01:12:00Z</dcterms:modified>
  <cp:revision>3</cp:revision>
  <dc:subject/>
  <dc:title>C</dc:title>
</cp:coreProperties>
</file>