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1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salm is classified as a “royal song.” It may well be the oldest in the Psalter, going all the way back to David’s accession to the throne. It enjoys the distinction of being the most quoted or alluded-to psalm in the NT. Unfortunately the Hb text is notoriously corrupt, giving rise to a wide variety of guesses, interpretations and translations. There are very few things that could be said of this psalm by one scholar that will not be disputed by another. Nonetheless, the overall picture seems to be fairly clear. This is a psalm composed for and sung at a coronation ceremony. It could well have been David’s, following the conquest of the city of Jerusalem and his accession to the Jebusite throne (the Jebusites being the original inhabitants). It also could well have been used on the anniversary of that event and for subsequent corona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re emerged three major forms of leadership in the OT, namely, king, priest and prophet, and this psalm contains all three. We have a </w:t>
      </w:r>
      <w:r>
        <w:rPr>
          <w:rFonts w:cs="Arial Narrow" w:ascii="Arial Narrow" w:hAnsi="Arial Narrow"/>
          <w:i/>
        </w:rPr>
        <w:t>prophet</w:t>
      </w:r>
      <w:r>
        <w:rPr>
          <w:rFonts w:cs="Arial Narrow" w:ascii="Arial Narrow" w:hAnsi="Arial Narrow"/>
        </w:rPr>
        <w:t xml:space="preserve"> delivering two oracles installing someone as both </w:t>
      </w:r>
      <w:r>
        <w:rPr>
          <w:rFonts w:cs="Arial Narrow" w:ascii="Arial Narrow" w:hAnsi="Arial Narrow"/>
          <w:i/>
        </w:rPr>
        <w:t>king</w:t>
      </w:r>
      <w:r>
        <w:rPr>
          <w:rFonts w:cs="Arial Narrow" w:ascii="Arial Narrow" w:hAnsi="Arial Narrow"/>
        </w:rPr>
        <w:t xml:space="preserve"> and </w:t>
      </w:r>
      <w:r>
        <w:rPr>
          <w:rFonts w:cs="Arial Narrow" w:ascii="Arial Narrow" w:hAnsi="Arial Narrow"/>
          <w:i/>
        </w:rPr>
        <w:t>priest</w:t>
      </w:r>
      <w:r>
        <w:rPr>
          <w:rFonts w:cs="Arial Narrow" w:ascii="Arial Narrow" w:hAnsi="Arial Narrow"/>
        </w:rPr>
        <w:t>.</w:t>
      </w:r>
      <w:r>
        <w:rPr>
          <w:rFonts w:cs="Arial Narrow" w:ascii="Arial Narrow" w:hAnsi="Arial Narrow"/>
          <w:i/>
        </w:rPr>
        <w:t xml:space="preserve"> </w:t>
      </w:r>
      <w:r>
        <w:rPr>
          <w:rFonts w:cs="Arial Narrow" w:ascii="Arial Narrow" w:hAnsi="Arial Narrow"/>
        </w:rPr>
        <w:t>One or the other of these forms of leadership will emerge dominant at different times in Israel’s history. Christians will read this psalm as a messianic prophecy and see the three forms fulfilled at once in the person of Chri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tructure of the psalm reveals the scope of its theological vision: vv. 1-2: Through the mouth of an official court prophet Yahweh exalts the king and places him at his right hand, empowering him as his vice-regent; v. 3: the king is himself of heavenly birth; v. 4: the king is declared to be a priest after the fashion of Melchizedek; vv. 5-7: through this human/divine king Yahweh, the world judge and war hero, overcomes all enemies.</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the Lord says: </w:t>
      </w:r>
      <w:r>
        <w:rPr>
          <w:rFonts w:cs="Arial Narrow" w:ascii="Arial Narrow" w:hAnsi="Arial Narrow"/>
        </w:rPr>
        <w:t xml:space="preserve">This translates the Hb, </w:t>
      </w:r>
      <w:r>
        <w:rPr>
          <w:rFonts w:cs="Arial Narrow" w:ascii="Arial Narrow" w:hAnsi="Arial Narrow"/>
          <w:u w:val="single"/>
        </w:rPr>
        <w:t>nahum</w:t>
      </w:r>
      <w:r>
        <w:rPr>
          <w:rFonts w:cs="Arial Narrow" w:ascii="Arial Narrow" w:hAnsi="Arial Narrow"/>
        </w:rPr>
        <w:t xml:space="preserve"> </w:t>
      </w:r>
      <w:r>
        <w:rPr>
          <w:rFonts w:cs="Arial Narrow" w:ascii="Arial Narrow" w:hAnsi="Arial Narrow"/>
          <w:u w:val="single"/>
        </w:rPr>
        <w:t>Yahweh</w:t>
      </w:r>
      <w:r>
        <w:rPr>
          <w:rFonts w:cs="Arial Narrow" w:ascii="Arial Narrow" w:hAnsi="Arial Narrow"/>
        </w:rPr>
        <w:t>, literally, “an oracle of Yahweh.”</w:t>
      </w:r>
      <w:r>
        <w:rPr>
          <w:rFonts w:cs="Arial Narrow" w:ascii="Arial Narrow" w:hAnsi="Arial Narrow"/>
          <w:u w:val="single"/>
        </w:rPr>
        <w:t xml:space="preserve"> </w:t>
      </w:r>
      <w:r>
        <w:rPr>
          <w:rFonts w:cs="Arial Narrow" w:ascii="Arial Narrow" w:hAnsi="Arial Narrow"/>
        </w:rPr>
        <w:t xml:space="preserve"> A phrase frequently found in the prophets, this is the only time it is used in the Psalter. The speaker is a prophet, probably an officially recognized one having cultic functions such as calling the king to the throne by a divine formula. In the post-exilic era the sacred name of Yahweh was not pronounced aloud (though it remained written in the text) and the term “Lord” or “my Lord” (</w:t>
      </w:r>
      <w:r>
        <w:rPr>
          <w:rFonts w:cs="Arial Narrow" w:ascii="Arial Narrow" w:hAnsi="Arial Narrow"/>
          <w:u w:val="single"/>
        </w:rPr>
        <w:t>`adonai</w:t>
      </w:r>
      <w:r>
        <w:rPr>
          <w:rFonts w:cs="Arial Narrow" w:ascii="Arial Narrow" w:hAnsi="Arial Narrow"/>
        </w:rPr>
        <w:t>) was substituted.</w:t>
      </w:r>
    </w:p>
    <w:p>
      <w:pPr>
        <w:pStyle w:val="Normal"/>
        <w:jc w:val="both"/>
        <w:rPr/>
      </w:pPr>
      <w:r>
        <w:rPr>
          <w:rFonts w:cs="Arial Narrow" w:ascii="Arial Narrow" w:hAnsi="Arial Narrow"/>
          <w:b/>
        </w:rPr>
        <w:t>To you, my lord:</w:t>
      </w:r>
      <w:r>
        <w:rPr>
          <w:rFonts w:cs="Arial Narrow" w:ascii="Arial Narrow" w:hAnsi="Arial Narrow"/>
        </w:rPr>
        <w:t xml:space="preserve"> The first “Lord” in this verse refers to Yahweh. This second “lord” refers to the king, addressed with the same title, but with only human reverence, a polite form of address to a superior by an inferior (in this case the prophet/speaker).</w:t>
      </w:r>
    </w:p>
    <w:p>
      <w:pPr>
        <w:pStyle w:val="Normal"/>
        <w:jc w:val="both"/>
        <w:rPr/>
      </w:pPr>
      <w:r>
        <w:rPr>
          <w:rFonts w:cs="Arial Narrow" w:ascii="Arial Narrow" w:hAnsi="Arial Narrow"/>
          <w:b/>
        </w:rPr>
        <w:t xml:space="preserve">Take your throne: </w:t>
      </w:r>
      <w:r>
        <w:rPr>
          <w:rFonts w:cs="Arial Narrow" w:ascii="Arial Narrow" w:hAnsi="Arial Narrow"/>
        </w:rPr>
        <w:t>or simply “sit down.” Sitting was a sign of authority, either in teaching or in ruling. There may well have been a seat placed in the Holy of Holies (or a special “pillar” reserved for royalty) for this occasion to the right of the Ark, God's earthly throne. Solomon, David’s successor, had his palace directly south of the Temple. Facing east, south is “to the right.” So, there might be a reference to that place here. However, it is the authoritative place that is more indicated, showing that the king’s authority comes from God and he remains always God’s “right-hand man.” The king is no autocrat. His legitimacy is derived from God.</w:t>
      </w:r>
    </w:p>
    <w:p>
      <w:pPr>
        <w:pStyle w:val="Normal"/>
        <w:jc w:val="both"/>
        <w:rPr/>
      </w:pPr>
      <w:r>
        <w:rPr>
          <w:rFonts w:cs="Arial Narrow" w:ascii="Arial Narrow" w:hAnsi="Arial Narrow"/>
          <w:b/>
        </w:rPr>
        <w:t xml:space="preserve">Your footstool: </w:t>
      </w:r>
      <w:r>
        <w:rPr>
          <w:rFonts w:cs="Arial Narrow" w:ascii="Arial Narrow" w:hAnsi="Arial Narrow"/>
        </w:rPr>
        <w:t>To signify triumph over an enemy the victor would put his feet on the neck or entire body of the vanquished who would be lying prostrate, either dead or just humiliated. God is promising the king ultimate victory over all fo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 princely power:</w:t>
      </w:r>
      <w:r>
        <w:rPr>
          <w:rFonts w:cs="Arial Narrow" w:ascii="Arial Narrow" w:hAnsi="Arial Narrow"/>
        </w:rPr>
        <w:t xml:space="preserve"> This verse must have been said as the king mounted the throne. It is the formula wherein the prince becomes the king.</w:t>
      </w:r>
    </w:p>
    <w:p>
      <w:pPr>
        <w:pStyle w:val="Normal"/>
        <w:jc w:val="both"/>
        <w:rPr/>
      </w:pPr>
      <w:r>
        <w:rPr>
          <w:rFonts w:cs="Arial Narrow" w:ascii="Arial Narrow" w:hAnsi="Arial Narrow"/>
          <w:b/>
        </w:rPr>
        <w:t xml:space="preserve">From the day of your birth: </w:t>
      </w:r>
      <w:r>
        <w:rPr>
          <w:rFonts w:cs="Arial Narrow" w:ascii="Arial Narrow" w:hAnsi="Arial Narrow"/>
        </w:rPr>
        <w:t>Becoming king is equated with being born. It refers to the day of coronation not the day of physical birth.</w:t>
      </w:r>
    </w:p>
    <w:p>
      <w:pPr>
        <w:pStyle w:val="Normal"/>
        <w:jc w:val="both"/>
        <w:rPr/>
      </w:pPr>
      <w:r>
        <w:rPr>
          <w:rFonts w:cs="Arial Narrow" w:ascii="Arial Narrow" w:hAnsi="Arial Narrow"/>
          <w:b/>
        </w:rPr>
        <w:t>Before the daystar:</w:t>
      </w:r>
      <w:r>
        <w:rPr>
          <w:rFonts w:cs="Arial Narrow" w:ascii="Arial Narrow" w:hAnsi="Arial Narrow"/>
        </w:rPr>
        <w:t xml:space="preserve"> Before creation God thought about this person (David) being king and so it was. He was “born” in the mind of God long before he was born in the sight of humans. Thus the place and procedure of “begetting” the king belongs to the heavenly realm. This “divine/human king” comes from God’s world, outside of time, of divine origins.</w:t>
      </w:r>
    </w:p>
    <w:p>
      <w:pPr>
        <w:pStyle w:val="Normal"/>
        <w:jc w:val="both"/>
        <w:rPr/>
      </w:pPr>
      <w:r>
        <w:rPr>
          <w:rFonts w:cs="Arial Narrow" w:ascii="Arial Narrow" w:hAnsi="Arial Narrow"/>
          <w:b/>
        </w:rPr>
        <w:t xml:space="preserve">I begot you: </w:t>
      </w:r>
      <w:r>
        <w:rPr>
          <w:rFonts w:cs="Arial Narrow" w:ascii="Arial Narrow" w:hAnsi="Arial Narrow"/>
        </w:rPr>
        <w:t>The king was considered God’s special son, appointed in heaven but anointed on earth on this particular day.</w:t>
      </w:r>
    </w:p>
    <w:p>
      <w:pPr>
        <w:pStyle w:val="Normal"/>
        <w:jc w:val="both"/>
        <w:rPr/>
      </w:pPr>
      <w:r>
        <w:rPr>
          <w:rFonts w:cs="Arial Narrow" w:ascii="Arial Narrow" w:hAnsi="Arial Narrow"/>
          <w:b/>
        </w:rPr>
        <w:t xml:space="preserve">Like the dew: </w:t>
      </w:r>
      <w:r>
        <w:rPr>
          <w:rFonts w:cs="Arial Narrow" w:ascii="Arial Narrow" w:hAnsi="Arial Narrow"/>
        </w:rPr>
        <w:t>This is a metaphor for “mysterious origin.” Just as the dew on the mountains appears mysteriously in the morning (daystar) so the king is a mysterious gift from God. The anointing of the king would make “dew” a most apt metaphor. Just as dew imperceptibly appears (no one actually sees dew coming down) so the Spirit of God descends upon the king, equipping him for his more-than-human task. The oily residue can be seen and felt, as the effects of the Spirit can be. Yet, the actual descent of both dew and Spirit is invisi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like Melchizedek: </w:t>
      </w:r>
      <w:r>
        <w:rPr>
          <w:rFonts w:cs="Arial Narrow" w:ascii="Arial Narrow" w:hAnsi="Arial Narrow"/>
        </w:rPr>
        <w:t>When David captured Jerusalem he took over the Jebusite kingship, the present ruling dynasty descended from Melchizedek, mentioned in Gen 14: 18-20, as both king and priest. Thus the reference here is to the conferral upon one person the twin office of king-priest. David took on the rule and the honorary titles that went with it.</w:t>
      </w:r>
    </w:p>
    <w:p>
      <w:pPr>
        <w:pStyle w:val="Normal"/>
        <w:jc w:val="both"/>
        <w:rPr/>
      </w:pPr>
      <w:r>
        <w:rPr>
          <w:rFonts w:cs="Arial Narrow" w:ascii="Arial Narrow" w:hAnsi="Arial Narrow"/>
          <w:b/>
        </w:rPr>
        <w:t xml:space="preserve">Priest: </w:t>
      </w:r>
      <w:r>
        <w:rPr>
          <w:rFonts w:cs="Arial Narrow" w:ascii="Arial Narrow" w:hAnsi="Arial Narrow"/>
        </w:rPr>
        <w:t>It was quite common for a “king,” tribal leader, or sheik to also be the tribe’s priest. Early in the Israelite monarchy the king may well have had some cultic functions (See 2Sam 6: 13-18; 1Kgs 8: 14, 55ff) and even after the levitical priesthood became the only official one there still may have been some priesty role for the king, especially on such solemn occasions as a coronation. However, after David appointed Zadok high priest (and Solomon restricted priesthood to his descendants) the priestly functions became limited to the tribe of Levi (specifically, Aaron and his descendants). Since the Davidic kings were of the tribe of Judah they were no longer recognized as even being eligible to be priests. (This same limitation applied to Jesus. He descended from David, of the tribe of Judah. Thus Heb 5: 5-10 goes back before David to Melchizedek to trace his priesthood.)</w:t>
      </w:r>
    </w:p>
    <w:p>
      <w:pPr>
        <w:pStyle w:val="Normal"/>
        <w:jc w:val="both"/>
        <w:rPr/>
      </w:pPr>
      <w:r>
        <w:rPr>
          <w:rFonts w:cs="Arial Narrow" w:ascii="Arial Narrow" w:hAnsi="Arial Narrow"/>
          <w:b/>
        </w:rPr>
        <w:t xml:space="preserve">Forever: </w:t>
      </w:r>
      <w:r>
        <w:rPr>
          <w:rFonts w:cs="Arial Narrow" w:ascii="Arial Narrow" w:hAnsi="Arial Narrow"/>
        </w:rPr>
        <w:t>The rabbis believed that if something was not written in the Torah then it did not happen. Since no parents, lineage ancestry or genealogy was given for Melchizedek in Gen 14: 18-20, his only appearance in the OT, they concluded that he  “came out of nowhere,” was eternal, having no beginning and no end. Since his death was not recorded he did not die, he was eternal and forever. Thus, to be a priest “after the fashion,’ “in the line of,” “according to the order of” Melchizedek was to be an eternal priest. This would extend to David’s (or his successor’s) kingship as well. Successor to Melchizedek, he would rule (in some fashion) forever, certainly through his descendants and especially through that one, special son who would succeed him in fulfillment of this prophec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7: </w:t>
      </w:r>
      <w:r>
        <w:rPr>
          <w:rFonts w:cs="Arial Narrow" w:ascii="Arial Narrow" w:hAnsi="Arial Narrow"/>
        </w:rPr>
        <w:t>The focus changes from the king as priest to the king as victorious warri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at your right hand is the Lord: </w:t>
      </w:r>
      <w:r>
        <w:rPr>
          <w:rFonts w:cs="Arial Narrow" w:ascii="Arial Narrow" w:hAnsi="Arial Narrow"/>
        </w:rPr>
        <w:t>In v. 1 the king was to sit at the right of Yahweh. Here Yahweh promises to be at the right of the king, helping, protecting, companioning.</w:t>
      </w:r>
    </w:p>
    <w:p>
      <w:pPr>
        <w:pStyle w:val="Normal"/>
        <w:jc w:val="both"/>
        <w:rPr/>
      </w:pPr>
      <w:r>
        <w:rPr>
          <w:rFonts w:cs="Arial Narrow" w:ascii="Arial Narrow" w:hAnsi="Arial Narrow"/>
          <w:b/>
        </w:rPr>
        <w:t xml:space="preserve">On the day of wrath: </w:t>
      </w:r>
      <w:r>
        <w:rPr>
          <w:rFonts w:cs="Arial Narrow" w:ascii="Arial Narrow" w:hAnsi="Arial Narrow"/>
        </w:rPr>
        <w:t>This may well be the earliest mention of the “Day of the Lord,” the day God judges the earth and punishes the wick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drinks from the brook: </w:t>
      </w:r>
      <w:r>
        <w:rPr>
          <w:rFonts w:cs="Arial Narrow" w:ascii="Arial Narrow" w:hAnsi="Arial Narrow"/>
        </w:rPr>
        <w:t>Probably, this refers to the sacramental act of drinking from the spring water of Gihon, giving life to the recipient, the secret of his power and success, ritually drunk at the ceremony.</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seems difficult at first for us to relate to a psalm about the coronation ceremony of David and his successors until we realize that the early Church interpreted this psalm to pertain to Christ as both Davidic king and high priest. Even that may seem difficult until we realize that whatever is true of Christ is also true in some measure of all who are identified with him in Baptism. We are not the king or the priest, but we share in his functions as extensions of his body, the Church.</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o, we are not kings, masters of our world, in control. Yet, neither are we victims of circumstances, mere passive recipients of whatever happens to us. We are co-creators with God, heirs of the kingdom and so, we have a responsibility to manage our lives and world without trying to control. We manage along the lines (“according to the order”)revealed by God in the long history of Israelite kings, avoiding their sins of arbitrariness, absolutism and authoritarianis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re is only one priest, Christ, but we have a share in that too. We are intermediaries between God and those who do not yet know him. By our reverent treatment of all created things we both recognize their intrinsic holiness and “make them holy,” i.e., bring them into the domain of redemption. We do this by using the things of God’s creation according to their ordained purpos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day of our birth” was our Baptism not our historical birthday, just as the king’s birth was his anointing on the day of his installation. The “day of his wrath” is judgment day when we must render an account of our stewardship (kingship) and shepherding (priesthood). So, this psalm can serve as a prayer of renewal and centering. We return to our original commission in Baptism and Confirmation and from that central experience we go out (from Zion) to all the world in an ever widening circle of inclusiveness.</w:t>
      </w:r>
    </w:p>
    <w:p>
      <w:pPr>
        <w:pStyle w:val="Normal"/>
        <w:jc w:val="both"/>
        <w:rPr>
          <w:rFonts w:ascii="Arial Narrow" w:hAnsi="Arial Narrow" w:cs="Arial Narrow"/>
          <w:i/>
          <w:i/>
        </w:rPr>
      </w:pPr>
      <w:r>
        <w:rPr>
          <w:rFonts w:cs="Arial Narrow" w:ascii="Arial Narrow" w:hAnsi="Arial Narrow"/>
          <w:i/>
        </w:rPr>
      </w:r>
    </w:p>
    <w:p>
      <w:pPr>
        <w:pStyle w:val="TextBody"/>
        <w:jc w:val="both"/>
        <w:rPr/>
      </w:pPr>
      <w:r>
        <w:rPr/>
        <w:t>This is how the NT church viewed this psalm. They saw v. 1 as a basic witness to the heavenly exaltation of the ascended Christ, judge of the world. They saw v. 4 as a testimony to Christ’s eternal priesthood. Even Jesus used this psalm (v. 1) to confound his opponents. In Mk 12: 35-37 he showed them that the psalm held the Messiah in much higher regard than they were prepared to admit. Both Jesus and his followers understood that the promises of God transcend time and space, even if they are revealed and come to fulfillment within these categories of human existence. His life and ours cannot be lived only within these confines. In the end, it is the symbolic meaning which Melchizedek carries that survives. His import in any literal or historical sense pales by comparison. If this is true of Melchizedek, it is also true of Jesus. It is within the NT itself that we learn how to read into the OT and see more than mere historically conditioned truth. This is what we mean by the “fuller sense” of Scripture. It is not reading into a text meaning that is not there, meaning that we would like to be there. That’s eisegesis, not exegesis. Having said that, however, there is more meaning than the merely historical. Indeed, from the vantage point of history we can read an ancient text and see even more meaning in it than did the original readers (or listeners). Seeing Melchizedek as a prototype or pre-figurement of Christ is but one example. Of course, this can be risky business and people frequently read into Scripture meaning that is not there at all. The “fuller sense” must be consistent with the literal sense, i.e. the meaning the sacred author intended to convey. It also must be consistent with the rest of Scripture and the tradition, i.e. the long experience, of the church. Yet, without the “fuller sense” Scripture would be merely an historical record, more of less accurate, of the past and have little significance for the present and future other than that of all of other historical records. The NT church has taught us how to apply ancient texts to later situations, indeed to our present lives. Then, it becomes the living Word, Jesus, the Lord, and not merely the written record of that Word. Thus, we can apply what was true of Melchizedek and said of the lings, priests and prophets of old to out own lives, since they pertain to Christ who gave birth to us in our Baptism.</w:t>
      </w:r>
    </w:p>
    <w:p>
      <w:pPr>
        <w:pStyle w:val="TextBody"/>
        <w:jc w:val="both"/>
        <w:rPr/>
      </w:pPr>
      <w:r>
        <w:rPr/>
      </w:r>
      <w:r>
        <w:br w:type="page"/>
      </w:r>
    </w:p>
    <w:p>
      <w:pPr>
        <w:pStyle w:val="TextBody"/>
        <w:jc w:val="both"/>
        <w:rPr>
          <w:b/>
          <w:b/>
          <w:i w:val="false"/>
          <w:i w:val="false"/>
        </w:rPr>
      </w:pPr>
      <w:r>
        <w:rPr>
          <w:b/>
          <w:i w:val="false"/>
        </w:rPr>
        <w:t>Key Notions</w:t>
      </w:r>
    </w:p>
    <w:p>
      <w:pPr>
        <w:pStyle w:val="TextBody"/>
        <w:jc w:val="both"/>
        <w:rPr>
          <w:b/>
          <w:b/>
          <w:i w:val="false"/>
          <w:i w:val="false"/>
        </w:rPr>
      </w:pPr>
      <w:r>
        <w:rPr>
          <w:b/>
          <w:i w:val="false"/>
        </w:rPr>
      </w:r>
    </w:p>
    <w:p>
      <w:pPr>
        <w:pStyle w:val="TextBody"/>
        <w:numPr>
          <w:ilvl w:val="0"/>
          <w:numId w:val="3"/>
        </w:numPr>
        <w:jc w:val="both"/>
        <w:rPr>
          <w:i w:val="false"/>
          <w:i w:val="false"/>
        </w:rPr>
      </w:pPr>
      <w:r>
        <w:rPr>
          <w:i w:val="false"/>
        </w:rPr>
        <w:t>Historical events and people were in the mind of God long before they happened or came into being.</w:t>
      </w:r>
    </w:p>
    <w:p>
      <w:pPr>
        <w:pStyle w:val="TextBody"/>
        <w:numPr>
          <w:ilvl w:val="0"/>
          <w:numId w:val="3"/>
        </w:numPr>
        <w:jc w:val="both"/>
        <w:rPr>
          <w:i w:val="false"/>
          <w:i w:val="false"/>
        </w:rPr>
      </w:pPr>
      <w:r>
        <w:rPr>
          <w:i w:val="false"/>
        </w:rPr>
        <w:t>The king was both an historical figure and a role model for how all people should govern their lives and be responsible for the earth.</w:t>
      </w:r>
    </w:p>
    <w:p>
      <w:pPr>
        <w:pStyle w:val="TextBody"/>
        <w:numPr>
          <w:ilvl w:val="0"/>
          <w:numId w:val="3"/>
        </w:numPr>
        <w:jc w:val="both"/>
        <w:rPr>
          <w:i w:val="false"/>
          <w:i w:val="false"/>
        </w:rPr>
      </w:pPr>
      <w:r>
        <w:rPr>
          <w:i w:val="false"/>
        </w:rPr>
        <w:t>The priest was both an historical figure and a role model for how all people should relate to God and make holy once again what humans have profaned.</w:t>
      </w:r>
    </w:p>
    <w:p>
      <w:pPr>
        <w:pStyle w:val="TextBody"/>
        <w:numPr>
          <w:ilvl w:val="0"/>
          <w:numId w:val="3"/>
        </w:numPr>
        <w:jc w:val="both"/>
        <w:rPr>
          <w:i w:val="false"/>
          <w:i w:val="false"/>
        </w:rPr>
      </w:pPr>
      <w:r>
        <w:rPr>
          <w:i w:val="false"/>
        </w:rPr>
        <w:t>The prophet was both an historical figure and a role model for how all people should interpret their experiences in the light of God’s revelation of himself and his ways.</w:t>
      </w:r>
    </w:p>
    <w:p>
      <w:pPr>
        <w:pStyle w:val="TextBody"/>
        <w:numPr>
          <w:ilvl w:val="0"/>
          <w:numId w:val="3"/>
        </w:numPr>
        <w:jc w:val="both"/>
        <w:rPr>
          <w:i w:val="false"/>
          <w:i w:val="false"/>
        </w:rPr>
      </w:pPr>
      <w:r>
        <w:rPr>
          <w:i w:val="false"/>
        </w:rPr>
        <w:t>All Christians (and potentially, all people) are “consecrated” to God and his service.</w:t>
      </w:r>
    </w:p>
    <w:p>
      <w:pPr>
        <w:pStyle w:val="TextBody"/>
        <w:jc w:val="both"/>
        <w:rPr>
          <w:i w:val="false"/>
          <w:i w:val="false"/>
        </w:rPr>
      </w:pPr>
      <w:r>
        <w:rPr>
          <w:i w:val="false"/>
        </w:rPr>
      </w:r>
    </w:p>
    <w:p>
      <w:pPr>
        <w:pStyle w:val="TextBody"/>
        <w:jc w:val="both"/>
        <w:rPr>
          <w:b/>
          <w:b/>
          <w:i w:val="false"/>
          <w:i w:val="false"/>
        </w:rPr>
      </w:pPr>
      <w:r>
        <w:rPr>
          <w:b/>
          <w:i w:val="false"/>
        </w:rPr>
        <w:t>Food For Thought</w:t>
      </w:r>
    </w:p>
    <w:p>
      <w:pPr>
        <w:pStyle w:val="TextBody"/>
        <w:jc w:val="both"/>
        <w:rPr>
          <w:b/>
          <w:b/>
          <w:i w:val="false"/>
          <w:i w:val="false"/>
        </w:rPr>
      </w:pPr>
      <w:r>
        <w:rPr>
          <w:b/>
          <w:i w:val="false"/>
        </w:rPr>
      </w:r>
    </w:p>
    <w:p>
      <w:pPr>
        <w:pStyle w:val="TextBody"/>
        <w:numPr>
          <w:ilvl w:val="0"/>
          <w:numId w:val="2"/>
        </w:numPr>
        <w:jc w:val="both"/>
        <w:rPr/>
      </w:pPr>
      <w:r>
        <w:rPr/>
        <w:t>Birthdays:</w:t>
      </w:r>
      <w:r>
        <w:rPr>
          <w:i w:val="false"/>
        </w:rPr>
        <w:t xml:space="preserve"> Everyone is born on a certain date in history. That’s one birthday. On the early level, everyone has one. However, there is more to it than that. Because we tend to celebrate birthdays (at least, in those cultures that have calendars) we tend to think that is the day we came into existence. Not true. In fact, we existed or came into existence on Conception day, nine months (or so) earlier. But, there is more to it than even that. We always existed (in some sense) in the mind of God from all eternity! If that doesn’t give us food for thought, what will? If that doesn’t assure us of our eternal dignity and our divinely intended existence, indeed eternal existence, what will? Even when humans misuse their kingly power, a God-given power, even when humans behave not as God’s right hand but as the evil one’s, even when they abort an infant and prevent it from coming fully into this world, they cannot thwart God’s intention for the existence of that infant. It came into being when it was conceived. In other words, what was in the mind of God was </w:t>
      </w:r>
      <w:r>
        <w:rPr/>
        <w:t>spoken</w:t>
      </w:r>
      <w:r>
        <w:rPr>
          <w:i w:val="false"/>
        </w:rPr>
        <w:t xml:space="preserve"> by God at conception, an historical event, an historical fact. True, humans can cut it off from earthly life, but not from life itself. We have no idea, thanks to the frequency of abortions, what the world would be like had those lives been able to play out. How would they have exercised their kingly, priestly and prophetic roles in human society? Yet, despite the arrogant misuse of human powers, God’s will will eventually be done, with or without us or those aborted lives. This psalm shows us the intention God has in bringing every person into historical life. We all have a role to play. This psalm also shows us that we cannot play that role unless we are God’s “right hand man.” We do things his way and victory or success is ours.</w:t>
      </w:r>
    </w:p>
    <w:p>
      <w:pPr>
        <w:pStyle w:val="TextBody"/>
        <w:numPr>
          <w:ilvl w:val="0"/>
          <w:numId w:val="2"/>
        </w:numPr>
        <w:jc w:val="both"/>
        <w:rPr/>
      </w:pPr>
      <w:r>
        <w:rPr/>
        <w:t xml:space="preserve">A Second Birth: </w:t>
      </w:r>
      <w:r>
        <w:rPr>
          <w:i w:val="false"/>
        </w:rPr>
        <w:t>Just as the ancient Israelite king’s coronation day was considered like a birth or a second birth, so is our Baptism day. That day is the historical marker for our birth into eternal life. We came from eternity (so did Melchizedek and so did Jesus) but we had to pass through time in order to really and truly exist. It’s God’s way. But earthly life is not merely a passageway to heavenly life. We are to make a mark on planet earth while passing through. Once consecrated to God we can now bring the power of eternity, its light and its love onto and into this planet, continuing what Christ began. We have a standard by which to measure our attitudes, decisions and actions, namely, Christ. We don’t need to coast or float or aimlessly grab at the possibilities of the present moment. We have a center, a source, an anchor, a frame of reference to compare our behavior with his and align our behavior with his. Then, and only then, can we function as kings, priests and prophets effectively. To misuse our powers to destroy life so that we can maintain our sovereignty is to forget that our power is derived, not self-generated. We were born and therefore created. We did not create ourselves or our life and we do not write the rules for our life. We discover them and we find them written in the Scripture, which reveals to us the mind of God, the same mind that thought us up in the first place. It is fidelity to this birthday, celebrated daily, which will decide where we spent etern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21:00Z</dcterms:created>
  <dc:creator>William F. Leonard</dc:creator>
  <dc:description/>
  <dc:language>en-US</dc:language>
  <cp:lastModifiedBy>Ellen F. DeRosa</cp:lastModifiedBy>
  <cp:lastPrinted>1998-05-25T06:38:00Z</cp:lastPrinted>
  <dcterms:modified xsi:type="dcterms:W3CDTF">2004-06-05T01:13:00Z</dcterms:modified>
  <cp:revision>3</cp:revision>
  <dc:subject/>
  <dc:title>Ps 110</dc:title>
</cp:coreProperties>
</file>