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C. Christ the King #1                                                                                  2Sam 5: 1-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srael never really became anything close to a major power or even a major player in political terms. Jerusalem was never a city to rival Babylon, Rome, London or New York. Yet, Israel, Jerusalem and David have had their impact on the world scene. David began a dynasty, which lasted over four hundred years, and his influence lay behind the whole of Christianity, with all its vast effects upon the world. In that sense David has helped to shape the world political sce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in the religious sphere that Israel, Jerusalem and David have left their mark. David left behind a great hope, a hope for a second and greater David, whom Christians believe was and is Jesus Christ. Not only does David represent the ideal Jew and Jewish king, he is for Christians a model of how anyone could and should relate to the world, how anyone could and should exercise power. David knew two important truths: 1) he grew steadily more powerful only because the Lord was with him (2Sam 5: 10); and 2) the Lord had given him power and effectiveness for the sake of his people (2Sam 5:12). David ruled in God’s place; he did not take his place. David set the standard for the future- any exercise of power, be it kingly, priestly or prophetic, must be done under Go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 All the tribes of Israel came to David in Hebron: </w:t>
      </w:r>
      <w:r>
        <w:rPr>
          <w:rFonts w:cs="Arial Narrow" w:ascii="Arial Narrow" w:hAnsi="Arial Narrow"/>
        </w:rPr>
        <w:t>At this time David had been anointed king of the single tribe of Judah after Saul’s death (2Sam 2: 1-4) with his capital at Hebron, about twenty miles south of Jerusalem. For seven years David ruled from Hebron and gained control of the whole kingdom over which Saul had been king. Here, all the tribes (or representatives) of Israel recognize David as king of the whole territory. He will consolidate his rule for the next thirty three years, defeating the archenemy, the Philistines (Palestinians), making Jerusalem (on the border between Judah and the northern tribal territory) his capital, bringing the ark to the city and beginning the plans for the construction of the Temple.</w:t>
      </w:r>
    </w:p>
    <w:p>
      <w:pPr>
        <w:pStyle w:val="Normal"/>
        <w:rPr/>
      </w:pPr>
      <w:r>
        <w:rPr>
          <w:rFonts w:cs="Arial Narrow" w:ascii="Arial Narrow" w:hAnsi="Arial Narrow"/>
          <w:b/>
        </w:rPr>
        <w:t xml:space="preserve">Your bone and your flesh: </w:t>
      </w:r>
      <w:r>
        <w:rPr>
          <w:rFonts w:cs="Arial Narrow" w:ascii="Arial Narrow" w:hAnsi="Arial Narrow"/>
        </w:rPr>
        <w:t>This is another, and typically Semitic, way of saying “fami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2 you shall shepherd my people: </w:t>
      </w:r>
      <w:r>
        <w:rPr>
          <w:rFonts w:cs="Arial Narrow" w:ascii="Arial Narrow" w:hAnsi="Arial Narrow"/>
        </w:rPr>
        <w:t>The kingship of David was to be modeled after a shepherd, peacefully resolving disputes among the tribal leaders.</w:t>
      </w:r>
    </w:p>
    <w:p>
      <w:pPr>
        <w:pStyle w:val="Normal"/>
        <w:rPr/>
      </w:pPr>
      <w:r>
        <w:rPr>
          <w:rFonts w:cs="Arial Narrow" w:ascii="Arial Narrow" w:hAnsi="Arial Narrow"/>
          <w:b/>
        </w:rPr>
        <w:t xml:space="preserve">Commander of Israel: </w:t>
      </w:r>
      <w:r>
        <w:rPr>
          <w:rFonts w:cs="Arial Narrow" w:ascii="Arial Narrow" w:hAnsi="Arial Narrow"/>
        </w:rPr>
        <w:t>When it came to disputes with others outside the nation, they were to be resolved with military might. This was something everyone admitted (even Saul when he was alive) that David was quite good 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 they anointed him king of Israel: </w:t>
      </w:r>
      <w:r>
        <w:rPr>
          <w:rFonts w:cs="Arial Narrow" w:ascii="Arial Narrow" w:hAnsi="Arial Narrow"/>
        </w:rPr>
        <w:t>The unity of the twelve tribes really depended upon the personal traits and strengths of David. This union will last only until the end of his son’s, Solomon’s, reign. When he dies the northern tribes will secede from the union and re-establish a separate kingdom. Later generations will look back on David’s time as the Golden Age of Jewish history and David as the ideal king, embodying all the traits and virtues of what a Jew should b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i/>
          <w:i/>
          <w:iCs/>
          <w:sz w:val="22"/>
        </w:rPr>
      </w:pPr>
      <w:r>
        <w:rPr>
          <w:rFonts w:cs="Arial Narrow" w:ascii="Arial Narrow" w:hAnsi="Arial Narrow"/>
          <w:b w:val="false"/>
          <w:i/>
          <w:iCs/>
          <w:sz w:val="22"/>
        </w:rPr>
        <w:t xml:space="preserve">Reflection                        </w:t>
      </w:r>
    </w:p>
    <w:p>
      <w:pPr>
        <w:pStyle w:val="Normal"/>
        <w:rPr>
          <w:rFonts w:ascii="Arial Narrow" w:hAnsi="Arial Narrow" w:cs="Arial Narrow"/>
          <w:b/>
          <w:b/>
          <w:i/>
          <w:i/>
          <w:iCs/>
          <w:sz w:val="22"/>
        </w:rPr>
      </w:pPr>
      <w:r>
        <w:rPr>
          <w:rFonts w:cs="Arial Narrow" w:ascii="Arial Narrow" w:hAnsi="Arial Narrow"/>
          <w:b/>
          <w:i/>
          <w:iCs/>
          <w:sz w:val="22"/>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We all have “regal” powers. We all rule over, are responsible for, govern, manage, direct, take care of something or someone. It is the nature of being human. How we use those regal powers is crucial. David provides us with an example of both the right and the wrong use of power. When he recognized that his power came from God, that he was not the real king of Israel only his vice-regent, when he acted in accord with the divine will, he was successful. When he forgot or ignored all that and acted in a “fleshly” way, foolishly thinking the power was his and his to do as he willed, David failed. So do we.</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We have dignity, regal dignity, but we are not the source of it, nor are our accomplishments the cause of it. When we lose sight of our real position in the universe, in the plan of God, in the great scheme of things, we can either diminish or exaggerate our true worth. David’s example helps keep us in the right spirit. If we underestimate our true worth, if we indulge in a false sense of humility and put ourselves down, we will not only suffer from what psychologists call “low self-image,” we will not fulfill God’s dreams for us and make a much less powerful impact on the world. However, if we overestimate our true worth and exaggerate our qualities, puff ourselves up and “play the king,” we will fail also, fail to measure up to qualities and abilities we never had in the first place. Real humility is having the same opinion of ourselves that God has of us and being content with our place in the universe, a place determined by God.</w:t>
      </w:r>
    </w:p>
    <w:p>
      <w:pPr>
        <w:pStyle w:val="Normal"/>
        <w:rPr>
          <w:rFonts w:ascii="Arial Narrow" w:hAnsi="Arial Narrow" w:cs="Arial Narrow"/>
          <w:i/>
          <w:i/>
          <w:iCs/>
        </w:rPr>
      </w:pPr>
      <w:r>
        <w:rPr>
          <w:rFonts w:cs="Arial Narrow" w:ascii="Arial Narrow" w:hAnsi="Arial Narrow"/>
          <w:i/>
          <w:iCs/>
        </w:rPr>
      </w:r>
    </w:p>
    <w:p>
      <w:pPr>
        <w:pStyle w:val="TextBody"/>
        <w:rPr>
          <w:rFonts w:ascii="Arial Narrow" w:hAnsi="Arial Narrow" w:cs="Arial Narrow"/>
          <w:i/>
          <w:i/>
          <w:iCs/>
          <w:sz w:val="22"/>
        </w:rPr>
      </w:pPr>
      <w:r>
        <w:rPr>
          <w:rFonts w:cs="Arial Narrow" w:ascii="Arial Narrow" w:hAnsi="Arial Narrow"/>
          <w:i/>
          <w:iCs/>
          <w:sz w:val="22"/>
        </w:rPr>
        <w:t>Like a king or queen  we are responsible for the care of the world, even for its governance. Yet, we are stewards, shepherds, who do not own anything. We must render an account of our stewardship to the real king, owner, master of the universe. We are to make peace, bring peace, establish and secure peace, like any good king or queen. Peace, of course, means “wholeness, togetherness, well-being.” When we do that we are exercising Christ’s kingly function in our lives and in the world. True, we are to have dominion over creation and the forces of nature, but in such a way that that dominion is in harmony (peace) with the intentions of the King of kings. Like David we are to extend the boundaries of God’s realm and, if need be, fight courageously to do so. Like David, we are to unite warring factions within our group(s) or tribe. Like David, we are to bring the presence (ark) of God into the center (city) of our lives, labors, and loves, and dance, play, sing as well as work. Like David, we are to establish  (the new) Jerusalem, the city of God, as the capital concern of our lives.</w:t>
      </w:r>
    </w:p>
    <w:p>
      <w:pPr>
        <w:pStyle w:val="Normal"/>
        <w:rPr>
          <w:rFonts w:ascii="Arial Narrow" w:hAnsi="Arial Narrow" w:cs="Arial Narrow"/>
          <w:i/>
          <w:i/>
          <w:iCs/>
          <w:sz w:val="22"/>
        </w:rPr>
      </w:pPr>
      <w:r>
        <w:rPr>
          <w:rFonts w:cs="Arial Narrow" w:ascii="Arial Narrow" w:hAnsi="Arial Narrow"/>
          <w:i/>
          <w:iCs/>
          <w:sz w:val="22"/>
        </w:rPr>
      </w:r>
    </w:p>
    <w:p>
      <w:pPr>
        <w:pStyle w:val="Normal"/>
        <w:rPr>
          <w:rFonts w:ascii="Arial Narrow" w:hAnsi="Arial Narrow" w:cs="Arial Narrow"/>
          <w:i/>
          <w:i/>
          <w:iCs/>
        </w:rPr>
      </w:pPr>
      <w:r>
        <w:rPr>
          <w:rFonts w:cs="Arial Narrow" w:ascii="Arial Narrow" w:hAnsi="Arial Narrow"/>
          <w:i/>
          <w:iCs/>
        </w:rPr>
        <w:t>These kingly, princely, (Is there such a word as “queenly?”) functions so admirably performed by David  (notwithstanding his lapses of judgment and justice) were even more exquisitely perfected by the second David, his son and God’s, Jesus Christ. Jesus never forgot that he was his Father's son, commissioned to do his will, to represent his love and power on earth. When we imitate the way he exercised power, had dominion over all things, we receive God’s approval. We please him and make him proud that we, too, are his sons and daughters. Peace and justice, the ideal functions and virtues of the ideal king are translated into a single word in Lk: salvation. More than anything else, we exercise our share in Christ’s kingship when we bring salvation- wholeness and rightness- to every situation we are involved in and every person we encounter.</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If we do God’s will we are in God’s will, so to speak. He will read it to us on our last day and declare that we are indeed heirs to his kingdom, inheriting our share of eternal wealth and power. We will be awarded, as 2Tim4: 8 states, “the crown of righteousness.” While we do not deserve the crown, while it is a free, unmerited gift from God, we must get used to wearing it while here on earth, so that is fits us well and properly. After all, we must wear it forever. Behaving like God does, peacefully and with righteousness, is necessary because the crown, its shape and size, will not adapt to fit our head. We must shape or re-shape our head, our heart, our live, to wear the crown he wore by bearing the cross he bore.</w:t>
      </w:r>
    </w:p>
    <w:p>
      <w:pPr>
        <w:pStyle w:val="Heading1"/>
        <w:rPr>
          <w:rFonts w:ascii="Arial Narrow" w:hAnsi="Arial Narrow" w:cs="Arial Narrow"/>
          <w:bCs/>
        </w:rPr>
      </w:pPr>
      <w:r>
        <w:rPr>
          <w:rFonts w:cs="Arial Narrow" w:ascii="Arial Narrow" w:hAnsi="Arial Narrow"/>
          <w:bCs/>
        </w:rPr>
        <w:t>Key Notions</w:t>
      </w:r>
    </w:p>
    <w:p>
      <w:pPr>
        <w:pStyle w:val="Normal"/>
        <w:rPr>
          <w:rFonts w:ascii="Arial Narrow" w:hAnsi="Arial Narrow" w:cs="Arial Narrow"/>
          <w:bCs/>
          <w:i/>
          <w:i/>
          <w:iCs/>
        </w:rPr>
      </w:pPr>
      <w:r>
        <w:rPr>
          <w:rFonts w:cs="Arial Narrow" w:ascii="Arial Narrow" w:hAnsi="Arial Narrow"/>
          <w:bCs/>
          <w:i/>
          <w:iCs/>
        </w:rPr>
      </w:r>
    </w:p>
    <w:p>
      <w:pPr>
        <w:pStyle w:val="Normal"/>
        <w:numPr>
          <w:ilvl w:val="0"/>
          <w:numId w:val="3"/>
        </w:numPr>
        <w:rPr>
          <w:rFonts w:ascii="Arial Narrow" w:hAnsi="Arial Narrow" w:cs="Arial Narrow"/>
        </w:rPr>
      </w:pPr>
      <w:r>
        <w:rPr>
          <w:rFonts w:cs="Arial Narrow" w:ascii="Arial Narrow" w:hAnsi="Arial Narrow"/>
        </w:rPr>
        <w:t>Political leaders may or may not be imposed upon humans, but humans freely choose their personal leaders, role models, and heroes.</w:t>
      </w:r>
    </w:p>
    <w:p>
      <w:pPr>
        <w:pStyle w:val="Normal"/>
        <w:numPr>
          <w:ilvl w:val="0"/>
          <w:numId w:val="3"/>
        </w:numPr>
        <w:rPr>
          <w:rFonts w:ascii="Arial Narrow" w:hAnsi="Arial Narrow" w:cs="Arial Narrow"/>
        </w:rPr>
      </w:pPr>
      <w:r>
        <w:rPr>
          <w:rFonts w:cs="Arial Narrow" w:ascii="Arial Narrow" w:hAnsi="Arial Narrow"/>
        </w:rPr>
        <w:t>The real leader of a group need not be the appointed or even anointed one.</w:t>
      </w:r>
    </w:p>
    <w:p>
      <w:pPr>
        <w:pStyle w:val="Normal"/>
        <w:numPr>
          <w:ilvl w:val="0"/>
          <w:numId w:val="3"/>
        </w:numPr>
        <w:rPr>
          <w:rFonts w:ascii="Arial Narrow" w:hAnsi="Arial Narrow" w:cs="Arial Narrow"/>
        </w:rPr>
      </w:pPr>
      <w:r>
        <w:rPr>
          <w:rFonts w:cs="Arial Narrow" w:ascii="Arial Narrow" w:hAnsi="Arial Narrow"/>
        </w:rPr>
        <w:t>Real leaders are such because of personal qualities, not positions or titles.</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Cs/>
        </w:rPr>
      </w:pPr>
      <w:r>
        <w:rPr>
          <w:rFonts w:cs="Arial Narrow" w:ascii="Arial Narrow" w:hAnsi="Arial Narrow"/>
          <w:bCs/>
        </w:rPr>
        <w:t>Food For Thought</w:t>
      </w:r>
    </w:p>
    <w:p>
      <w:pPr>
        <w:pStyle w:val="Normal"/>
        <w:rPr>
          <w:rFonts w:ascii="Arial Narrow" w:hAnsi="Arial Narrow" w:cs="Arial Narrow"/>
          <w:b/>
          <w:b/>
          <w:bCs/>
        </w:rPr>
      </w:pPr>
      <w:r>
        <w:rPr>
          <w:rFonts w:cs="Arial Narrow" w:ascii="Arial Narrow" w:hAnsi="Arial Narrow"/>
          <w:b/>
          <w:bCs/>
        </w:rPr>
      </w:r>
    </w:p>
    <w:p>
      <w:pPr>
        <w:pStyle w:val="Normal"/>
        <w:numPr>
          <w:ilvl w:val="0"/>
          <w:numId w:val="2"/>
        </w:numPr>
        <w:rPr/>
      </w:pPr>
      <w:r>
        <w:rPr>
          <w:rFonts w:cs="Arial Narrow" w:ascii="Arial Narrow" w:hAnsi="Arial Narrow"/>
          <w:i/>
          <w:iCs/>
        </w:rPr>
        <w:t xml:space="preserve">Parents, Founders of Dynasties: </w:t>
      </w:r>
      <w:r>
        <w:rPr>
          <w:rFonts w:cs="Arial Narrow" w:ascii="Arial Narrow" w:hAnsi="Arial Narrow"/>
        </w:rPr>
        <w:t>David had to marry and become a father if he was to be the founder of the Davidic dynasty and the “grandfounder” of the dynasty his son, Jesus Christ, would establish forever. The same is true of any family, a dynasty really. When a married man and woman accept a child into their lives they are really founding a dynasty. The more children, the larger the dynasty. When we read in history of this or that dynasty, it is nothing more than a family, one with a recognized founder or set of founders. When we read that so-and-so married so-and-so of the house of whatever and a new dynasty, or offshoot of a former one, is established, it is really no different than what happens in all families. The vast human race is composed of such dynasties that can trace their origin all the way back to the first human beings who sired children. David is not only a role model for kings in the political sense, but for all fathers and mothers in the biological and familial sense. Just as David had to work hard to keep this coalition of disparate, yet related, tribes/clans/families/offshoots of Israel together, living peacefully with each other and acting justly towards each other, so, too, grandparents and parents must act in that royal mode to facilitate and foster harmony within their respective families. The family is the basic unit of society and it is incumbent upon its founders or titular heads to see to it that they do not tear the unity apart. Otherwise, the larger society suffers as well. It is clear from David’s experience and that of the nation of Israel that it is not enough just to have the title of king (or queen or grandfather or grandmother or father or mother), one must have the qualities necessary to bring about unity, harmony, peace and justice. People who exercise those qualities are the real kings and queens of the world. More correctly, they are the princes, for God is the only real king and they act in his name (i.e. according to his character) when they exercise those virtues. If they act in some other name, like their own, by some other power, like their own, they will fail. They will overestimate their true role in the world. If they neglect to be a positive influence in the lives of those they played a vital role in birthing, they underestimate their role and fail. David knew the difference between meddling or micromanaging and influencing. The former takes away freedom; the latter respects it. David and his son Solomon kept the “coalition” together because of their behavior, not their title or position, because of where they stood, not where they sat.</w:t>
      </w:r>
    </w:p>
    <w:p>
      <w:pPr>
        <w:pStyle w:val="Normal"/>
        <w:numPr>
          <w:ilvl w:val="0"/>
          <w:numId w:val="2"/>
        </w:numPr>
        <w:rPr/>
      </w:pPr>
      <w:r>
        <w:rPr>
          <w:rFonts w:cs="Arial Narrow" w:ascii="Arial Narrow" w:hAnsi="Arial Narrow"/>
          <w:i/>
          <w:iCs/>
        </w:rPr>
        <w:t>Real Leaders:</w:t>
      </w:r>
      <w:r>
        <w:rPr>
          <w:rFonts w:cs="Arial Narrow" w:ascii="Arial Narrow" w:hAnsi="Arial Narrow"/>
        </w:rPr>
        <w:t xml:space="preserve"> There are other kinds of dynasties than familial ones. When speaking of a real leader after he/she has physically died, we usually speak of their legacy rather than their dynasty. It really amounts to the same thing. The influence we have on others really does live on after we’ve gone because it was a living reality to begin with. David’s real influence has never died, even though most people when questioned would be hard pressed to name it or even recognize it. Indeed, we study leaders long dead in order to learn from them and to identify their influence in the present time so that we can increase its effect and even apply its power to new situations. If we learn from leaders and imitate their behavior we are really allowing them to function in a fatherly and motherly role in our lives. Of course, for Christians, Christ is that real (and only true) leader, but that does not mean that we should ignore the way Christ reveals his power in our fellow human beings and not emulate and imitate that. Real leaders might be appointed (or elected) and might be anointed, but that is an unnecessary extra in the case of the real McCoy. We humans really choose whom we will follow, admire, emulate and imitate. The choice is crucial.</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
          <w:b/>
          <w:i/>
          <w:i/>
          <w:iCs/>
        </w:rPr>
      </w:pPr>
      <w:r>
        <w:rPr>
          <w:rFonts w:cs="Arial Narrow" w:ascii="Arial Narrow" w:hAnsi="Arial Narrow"/>
          <w:b/>
          <w:i/>
          <w:iCs/>
        </w:rPr>
      </w:r>
    </w:p>
    <w:p>
      <w:pPr>
        <w:pStyle w:val="Normal"/>
        <w:rPr>
          <w:rFonts w:ascii="Arial Narrow" w:hAnsi="Arial Narrow" w:cs="Arial Narrow"/>
          <w:b/>
          <w:b/>
          <w:i/>
          <w:i/>
          <w:iCs/>
        </w:rPr>
      </w:pPr>
      <w:r>
        <w:rPr>
          <w:rFonts w:cs="Arial Narrow" w:ascii="Arial Narrow" w:hAnsi="Arial Narrow"/>
          <w:b/>
          <w:i/>
          <w:iCs/>
        </w:rPr>
      </w:r>
    </w:p>
    <w:p>
      <w:pPr>
        <w:pStyle w:val="Normal"/>
        <w:rPr>
          <w:rFonts w:ascii="Arial Narrow" w:hAnsi="Arial Narrow" w:cs="Arial Narrow"/>
          <w:b/>
          <w:b/>
          <w:i/>
          <w:i/>
          <w:iCs/>
        </w:rPr>
      </w:pPr>
      <w:r>
        <w:rPr>
          <w:rFonts w:cs="Arial Narrow" w:ascii="Arial Narrow" w:hAnsi="Arial Narrow"/>
          <w:b/>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1:24:00Z</dcterms:created>
  <dc:creator>William F. Leonard</dc:creator>
  <dc:description/>
  <dc:language>en-US</dc:language>
  <cp:lastModifiedBy>William Lenoard</cp:lastModifiedBy>
  <cp:lastPrinted>2001-10-30T06:14:00Z</cp:lastPrinted>
  <dcterms:modified xsi:type="dcterms:W3CDTF">2004-08-29T11:24:00Z</dcterms:modified>
  <cp:revision>2</cp:revision>
  <dc:subject/>
  <dc:title>C</dc:title>
</cp:coreProperties>
</file>