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C. Christ the King #3                                                                                     Lk 23: 35-4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ce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Jesus is crucified between two criminals and insulted by Jewish leaders and Roman soldiers and one of the criminals. The inscription over his head, both his title and his “crime,” reads “King of the Je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last recorded words of Jesus before he began his determined and fateful journey to Jerusalem were, “…whoever is not against you is for you.” (9:50). In that context Jesus was responding to John about someone exorcising a demon in Jesus’ name who was not one of their company, Presumably, the man did not know Jesus explicitly, yet he invoked his name to do good. John tried to stop him, unsuccessfully. Jesus taught that unless a person is explicitly and consciously against Jesus and what he stands for, he/she should be presumed to be “with” him. Lk picks up this theme at the end of Jesus’ journey, right before he is to depart on another journey- into Paradise. One of the criminals shows himself to be like the well-intentioned exorcist and Jesus accepts him into his kingdom on that basis. Lk uses irony as a technique to make his points in a way that would rival Jn’s use. In a way he exceeds Jn by juxtaposing the irony with sarcas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35 The people stood by and watched: </w:t>
      </w:r>
      <w:r>
        <w:rPr>
          <w:rFonts w:cs="Arial Narrow" w:ascii="Arial Narrow" w:hAnsi="Arial Narrow"/>
        </w:rPr>
        <w:t>Instead of a description of the mockery by the passerby, which we find in Mk 15: 29f., Lk records simply that the people stood watching. He resists the temptation to point out that their silence could be considered as a form of consent. Instead, he seems to give them the benefit of the doubt and group them with those who sympathize with Jesus. Executions were popular in those days and doubtless many came out for this one.</w:t>
      </w:r>
    </w:p>
    <w:p>
      <w:pPr>
        <w:pStyle w:val="Normal"/>
        <w:rPr/>
      </w:pPr>
      <w:r>
        <w:rPr>
          <w:rFonts w:cs="Arial Narrow" w:ascii="Arial Narrow" w:hAnsi="Arial Narrow"/>
          <w:b/>
        </w:rPr>
        <w:t xml:space="preserve">The rulers, meanwhile, sneered at him: </w:t>
      </w:r>
      <w:r>
        <w:rPr>
          <w:rFonts w:cs="Arial Narrow" w:ascii="Arial Narrow" w:hAnsi="Arial Narrow"/>
        </w:rPr>
        <w:t>Lk clearly wants to highlight the complicity and responsibility of the Jewish leaders in the unjust crucifixion of Jesus.</w:t>
      </w:r>
    </w:p>
    <w:p>
      <w:pPr>
        <w:pStyle w:val="Normal"/>
        <w:rPr/>
      </w:pPr>
      <w:r>
        <w:rPr>
          <w:rFonts w:cs="Arial Narrow" w:ascii="Arial Narrow" w:hAnsi="Arial Narrow"/>
          <w:b/>
        </w:rPr>
        <w:t>“</w:t>
      </w:r>
      <w:r>
        <w:rPr>
          <w:rFonts w:cs="Arial Narrow" w:ascii="Arial Narrow" w:hAnsi="Arial Narrow"/>
          <w:b/>
        </w:rPr>
        <w:t xml:space="preserve">He saved others let him save himself: </w:t>
      </w:r>
      <w:r>
        <w:rPr>
          <w:rFonts w:cs="Arial Narrow" w:ascii="Arial Narrow" w:hAnsi="Arial Narrow"/>
        </w:rPr>
        <w:t>“Save” appears three times in this pericope (here and in vv. 37 and 39). Lk wants to highlight that Jesus was crucified as “savior.” In this taunt we see sarcasm and irony juxtaposed. The leaders couldn’t be more sarcastic in what they believe to be an impossible challenge: “Prove you’re a savior by saving yourself.” And the irony couldn’t be stronger either: Jesus came to save others, not himself, and that is what he was actually doing.</w:t>
      </w:r>
    </w:p>
    <w:p>
      <w:pPr>
        <w:pStyle w:val="Normal"/>
        <w:rPr/>
      </w:pPr>
      <w:r>
        <w:rPr>
          <w:rFonts w:cs="Arial Narrow" w:ascii="Arial Narrow" w:hAnsi="Arial Narrow"/>
          <w:b/>
        </w:rPr>
        <w:t xml:space="preserve">The chosen one, the Messiah of God: </w:t>
      </w:r>
      <w:r>
        <w:rPr>
          <w:rFonts w:cs="Arial Narrow" w:ascii="Arial Narrow" w:hAnsi="Arial Narrow"/>
        </w:rPr>
        <w:t>Sarcastically, the rulers use two titles that Jesus rarely used of himself. They certainly did not believe this blasphemer was either chosen or anointed. Rather he was rejected and condemned. Ironically, what humans rejected, God has “chosen” and what humans have condemned, God had “anoin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6 soldiers…offer him wine: </w:t>
      </w:r>
      <w:r>
        <w:rPr>
          <w:rFonts w:cs="Arial Narrow" w:ascii="Arial Narrow" w:hAnsi="Arial Narrow"/>
        </w:rPr>
        <w:t xml:space="preserve">This would be the sour wine, </w:t>
      </w:r>
      <w:r>
        <w:rPr>
          <w:rFonts w:cs="Arial Narrow" w:ascii="Arial Narrow" w:hAnsi="Arial Narrow"/>
          <w:u w:val="single"/>
        </w:rPr>
        <w:t>ochos</w:t>
      </w:r>
      <w:r>
        <w:rPr>
          <w:rFonts w:cs="Arial Narrow" w:ascii="Arial Narrow" w:hAnsi="Arial Narrow"/>
        </w:rPr>
        <w:t xml:space="preserve"> in Gk, the common wine of soldiers, as opposed to sweet wine, </w:t>
      </w:r>
      <w:r>
        <w:rPr>
          <w:rFonts w:cs="Arial Narrow" w:ascii="Arial Narrow" w:hAnsi="Arial Narrow"/>
          <w:u w:val="single"/>
        </w:rPr>
        <w:t>oinos</w:t>
      </w:r>
      <w:r>
        <w:rPr>
          <w:rFonts w:cs="Arial Narrow" w:ascii="Arial Narrow" w:hAnsi="Arial Narrow"/>
        </w:rPr>
        <w:t>, commonly preferred wine. We read of Jesus being offered drugged wine (which he refused) in Mt 27: 24 and Mk 15: 23 and of his being given vinegar (sharp or sour wine) just before his death in Jn 19:29, but Lk alone tells us that the soldiers used it in connection with some sort of mockery of their own. Lk is grouping them among those who consciously are against Jesus. Possibly, they are meant to represent pagans or Gentiles who, unlike the exorcist in Lk 9:50 and the repentant criminal of v. 40, are not “with” Jesus, not in or of his compan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 37 “if you are the king of the Jews, save yourself”:</w:t>
      </w:r>
      <w:r>
        <w:rPr>
          <w:rFonts w:cs="Arial Narrow" w:ascii="Arial Narrow" w:hAnsi="Arial Narrow"/>
        </w:rPr>
        <w:t xml:space="preserve"> To the “save yourself” taunt the soldiers add a further sarcastic remark. Pilate had “king of the Jews” placed on the cross of Jesus just above his head to indicate the reason for his condemnation and sentence of death. He meant it sarcastically, a jibe at the Jewish leaders who insisted on this innocent man’s death, an innocence Pilate recognized. The soldiers also meant it sarcastically. Ironically (and irony is a truth told without meaning to), Jesus actually was the king of the Jews. Of course, he would not come down from the cross in the way they were challenging him. After all, that’s why he came in the first place. Ironically, many would come to him </w:t>
      </w:r>
      <w:r>
        <w:rPr>
          <w:rFonts w:cs="Arial Narrow" w:ascii="Arial Narrow" w:hAnsi="Arial Narrow"/>
          <w:i/>
          <w:iCs/>
        </w:rPr>
        <w:t>through</w:t>
      </w:r>
      <w:r>
        <w:rPr>
          <w:rFonts w:cs="Arial Narrow" w:ascii="Arial Narrow" w:hAnsi="Arial Narrow"/>
        </w:rPr>
        <w:t xml:space="preserve"> the cross, </w:t>
      </w:r>
      <w:r>
        <w:rPr>
          <w:rFonts w:cs="Arial Narrow" w:ascii="Arial Narrow" w:hAnsi="Arial Narrow"/>
          <w:i/>
          <w:iCs/>
        </w:rPr>
        <w:t>because</w:t>
      </w:r>
      <w:r>
        <w:rPr>
          <w:rFonts w:cs="Arial Narrow" w:ascii="Arial Narrow" w:hAnsi="Arial Narrow"/>
        </w:rPr>
        <w:t xml:space="preserve"> of the cros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9 one of the criminals…reviled Jesus: </w:t>
      </w:r>
      <w:r>
        <w:rPr>
          <w:rFonts w:cs="Arial Narrow" w:ascii="Arial Narrow" w:hAnsi="Arial Narrow"/>
        </w:rPr>
        <w:t>More sarcasm and this from one right beside him in the same circumstances. Only now, it is: “Save yourself and us.” This man was interested in his own fate, not that of Jesus. He clearly represents those who never heard of Jesus but would reject him if and when they do hear of him. The evidence for this rejection is their very lives. They live in contradiction to all Jesus holds true and holy. To the end, they are unrepentant. Conscious of their own wrongdoing, they refuse to accept responsibility for it. They maintain that others are to blame for their plight and they are “justified” in behaving as they do because of the behavior of others towards them. Such folks have a twisted and perverted version of justice as a “right to get even,” even more than even, for all the “wrongs,” real or imagined, done th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40-41: </w:t>
      </w:r>
      <w:r>
        <w:rPr>
          <w:rFonts w:cs="Arial Narrow" w:ascii="Arial Narrow" w:hAnsi="Arial Narrow"/>
        </w:rPr>
        <w:t xml:space="preserve">Yet, the evidence of one’s past life does not automatically spell condemnation. The other criminal preaches to the first one that their death sentence is a just one, unlike that of this middle fellow who is innocent. (How the criminal knew of Jesus’ innocence is not explained and should not distract from the story line. He is representative of the group of people who are not consciously against Jesus.) His admission of guilt and acceptance of just punishment is the beginning of </w:t>
      </w:r>
      <w:r>
        <w:rPr>
          <w:rFonts w:cs="Arial Narrow" w:ascii="Arial Narrow" w:hAnsi="Arial Narrow"/>
          <w:u w:val="single"/>
        </w:rPr>
        <w:t>metanoia</w:t>
      </w:r>
      <w:r>
        <w:rPr>
          <w:rFonts w:cs="Arial Narrow" w:ascii="Arial Narrow" w:hAnsi="Arial Narrow"/>
        </w:rPr>
        <w:t>, a change of heart, even at this eleventh hour. He may not understand Jesus in any theological sense, but his basic human decency motivates him to sympathize with him. He can see the difference between Jesus and himself and the other criminal. Externally they may look the same, but there is more to Jesus than meets the eye. He has contacted that “more” and responds. His heart is melted, final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42 Jesus, remember me…kingdom: </w:t>
      </w:r>
      <w:r>
        <w:rPr>
          <w:rFonts w:cs="Arial Narrow" w:ascii="Arial Narrow" w:hAnsi="Arial Narrow"/>
        </w:rPr>
        <w:t>Amidst all the personal humiliation and mockery the other criminal speaks to Jesus as he would to a king. But more than an earthly king. He requests to be remembered (implying, remembered for good) when Jesus gets past all this and is seen for who and what he really is. There is no question about the criminal being able to do anything to merit this gracious remembrance. He is soon to die, unable to do anything good, except turn his heart to Jesus. This representative of the kind of person Jesus has come to save, one of the dregs of human society, is the only one who treats Jesus humanely. To other human eyes this crucified reject looks like anything but a king. Yet, he recognizes in Jesus, his way of dying and his way of living (however he came across that knowledge) makes clear to him that his life and that of every follower of Jesus transcends this life and the death that ends i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43 Amen, I say to you: </w:t>
      </w:r>
      <w:r>
        <w:rPr>
          <w:rFonts w:cs="Arial Narrow" w:ascii="Arial Narrow" w:hAnsi="Arial Narrow"/>
        </w:rPr>
        <w:t>This solemn phrase is a marker for a significant pronouncement. Also, absent quotation marks in ancient writing, this phrase served that function. We are as close to the exact words of Jesus as we can expect to be when we encounter this phrase introducing a pronouncement.</w:t>
      </w:r>
    </w:p>
    <w:p>
      <w:pPr>
        <w:pStyle w:val="Normal"/>
        <w:rPr/>
      </w:pPr>
      <w:r>
        <w:rPr>
          <w:rFonts w:cs="Arial Narrow" w:ascii="Arial Narrow" w:hAnsi="Arial Narrow"/>
          <w:b/>
        </w:rPr>
        <w:t>Today:</w:t>
      </w:r>
      <w:r>
        <w:rPr>
          <w:rFonts w:cs="Arial Narrow" w:ascii="Arial Narrow" w:hAnsi="Arial Narrow"/>
        </w:rPr>
        <w:t xml:space="preserve"> “Today” is a technical term in LK to indicate the beginning of the era of salvation. Jesus’ death ends the old era and opens the new. This criminal will accompany Jesus into that new age at his death as well. In Lk’s perspective whenever the final coming of the Son of Man happens for the whole world, something similar happens for the individual at death. To be with Jesus in Paradise is the goal of every Christi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iCs/>
        </w:rPr>
      </w:pPr>
      <w:r>
        <w:rPr>
          <w:rFonts w:cs="Arial Narrow" w:ascii="Arial Narrow" w:hAnsi="Arial Narrow"/>
          <w:i/>
          <w:iCs/>
        </w:rPr>
        <w:t>Reflection</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Things are not always (maybe not ever) what they appear to be. There is more to everything than what meets the eye. These two maxims sum up the Christian’s experience of looking at reality from the eternal perspective. There is “more” always more than the surface reality and the “fleshly” interpretation of it. Jesus himself was fond of pointing this out in his own oft-quoted maxims comparing what is the case now with what will be the case “then”- exalted now, humbled then, humbled now, exalted then; laugh now, cry then, poor now, rich then. Even the “now and then” do not refer only to temporal periods for Jesus, for what will be the case “then” is already “now” being experienced by Christians.</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Jesus certainly did not appear to be the king of anything or, hanging on the cross, the savior of anyone. He “appeared” weak, humiliated, etc., the very opposite of what one would expect. Yet, the truth, the irony was and is that there was more to Jesus than meets the eye. Only one fellow (in Lk’s crucifixion scene) saw it. We can safely presume that this criminal did not have any great theological grasp of who Jesus was. He really represents those who have little or no knowledge of, education in or experience with Jesus throughout his lifetime. But, at this last moment, he recognizes this something “more” and without knowing what exactly that “more” is, he responds in a way different from the way he has responded to life and reality throughout his life. This experience changed him in a way he doubtless would be at a loss to explain. Whatever else it was, it was, at least, a humane response to a wrongly vilified person. Perhaps, he initially only intended to soften the impact of the taunts of the others. Perhaps he thought Jesus suffered from delusions of grandeur, but still wanted to comfort the only one the others were adding insult to injury to. In doing so, in being compassionate, he got more than he bargained for, asked for, and imagined. He got what we all want- to be with Jesus now and forever. Implicitly, he recognized Jesus as his king.</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w:t>
      </w:r>
      <w:r>
        <w:rPr>
          <w:rFonts w:cs="Arial Narrow" w:ascii="Arial Narrow" w:hAnsi="Arial Narrow"/>
          <w:i/>
          <w:iCs/>
        </w:rPr>
        <w:t>King” connotes monarchy, “one ruler.” There can be only one ruler in our life. We must get off our throne and allow Jesus to preside and predominate. We must move out of the master bedroom, the center of our hearts and lives and make room for the Lord. The two criminals show us the difference in attitudes toward life. The first one, hanging on his cross, in dire straits, still would not give up control. He continued to mock others, to object to the way things really are. To the bitter end he tried to manipulate others to get things to go his way, even when he knew they wouldn’t. (Jesus was not coming down from the cross to save him on his terms.) He continued to be a gullible “king,” fooled by appearances. (This throneless Jesus looked more to him like a joker than a king.)</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The other criminal was finally ready to give up the ruse. He and his companion deserved what they were getting after all. He admits guilt and takes responsibility for his life. He is ready to surrender. But, to whom? (One of the things that prevents people from surrendering, giving up control of their lives, is that they haven’t a clue who to surrender to.) There is Jesus. He surrenders to him. He de-thrones himself, no royal talk like the other fellow, only compassion for Jesus. He abdicates and not a moment too soon! Now, the point is:  If a non-Christian would be able to surrender to Jesus if given the chance, why is it that lifetime Christians cannot or do not? What is so great about our thrones, our kingdoms, that we will not surrender them?</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The destiny of the Christian transcends this life and its petty kingdoms. That destiny is freely granted by the Savior-King to anyone who is repentant, who abused justice in any way, who exercised dominion over creation and creatures in any domineering way, who used God-given power and authority in any arbitrary way. Jesus offers us much more than lordship over a petty banana republic. He offers us a life with him now and in the unending future.</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Heading1"/>
        <w:rPr>
          <w:rFonts w:ascii="Arial Narrow" w:hAnsi="Arial Narrow" w:cs="Arial Narrow"/>
          <w:bCs/>
        </w:rPr>
      </w:pPr>
      <w:r>
        <w:rPr>
          <w:rFonts w:cs="Arial Narrow" w:ascii="Arial Narrow" w:hAnsi="Arial Narrow"/>
          <w:bCs/>
        </w:rPr>
        <w:t>Key Notions</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rPr>
      </w:pPr>
      <w:r>
        <w:rPr>
          <w:rFonts w:cs="Arial Narrow" w:ascii="Arial Narrow" w:hAnsi="Arial Narrow"/>
        </w:rPr>
        <w:t>True leaders, real “kings,” are not readily identifiable by their outward appearance.</w:t>
      </w:r>
    </w:p>
    <w:p>
      <w:pPr>
        <w:pStyle w:val="Normal"/>
        <w:numPr>
          <w:ilvl w:val="0"/>
          <w:numId w:val="3"/>
        </w:numPr>
        <w:rPr>
          <w:rFonts w:ascii="Arial Narrow" w:hAnsi="Arial Narrow" w:cs="Arial Narrow"/>
        </w:rPr>
      </w:pPr>
      <w:r>
        <w:rPr>
          <w:rFonts w:cs="Arial Narrow" w:ascii="Arial Narrow" w:hAnsi="Arial Narrow"/>
        </w:rPr>
        <w:t>True Christians are not readily identifiable by their church affiliation.</w:t>
      </w:r>
    </w:p>
    <w:p>
      <w:pPr>
        <w:pStyle w:val="Normal"/>
        <w:numPr>
          <w:ilvl w:val="0"/>
          <w:numId w:val="3"/>
        </w:numPr>
        <w:rPr>
          <w:rFonts w:ascii="Arial Narrow" w:hAnsi="Arial Narrow" w:cs="Arial Narrow"/>
        </w:rPr>
      </w:pPr>
      <w:r>
        <w:rPr>
          <w:rFonts w:cs="Arial Narrow" w:ascii="Arial Narrow" w:hAnsi="Arial Narrow"/>
        </w:rPr>
        <w:t>Jesus refused to help (save) himself in order that he might help (save) others, among whom were  the very people who were hurting him.</w:t>
      </w:r>
    </w:p>
    <w:p>
      <w:pPr>
        <w:pStyle w:val="Normal"/>
        <w:numPr>
          <w:ilvl w:val="0"/>
          <w:numId w:val="3"/>
        </w:numPr>
        <w:rPr>
          <w:rFonts w:ascii="Arial Narrow" w:hAnsi="Arial Narrow" w:cs="Arial Narrow"/>
        </w:rPr>
      </w:pPr>
      <w:r>
        <w:rPr>
          <w:rFonts w:cs="Arial Narrow" w:ascii="Arial Narrow" w:hAnsi="Arial Narrow"/>
        </w:rPr>
        <w:t>Entrance into Paradise is a gift; it cannot be earned.</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Cs/>
        </w:rPr>
      </w:pPr>
      <w:r>
        <w:rPr>
          <w:rFonts w:cs="Arial Narrow" w:ascii="Arial Narrow" w:hAnsi="Arial Narrow"/>
          <w:bCs/>
        </w:rPr>
        <w:t>Food For Thought</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pPr>
      <w:r>
        <w:rPr>
          <w:rFonts w:cs="Arial Narrow" w:ascii="Arial Narrow" w:hAnsi="Arial Narrow"/>
          <w:i/>
          <w:iCs/>
        </w:rPr>
        <w:t xml:space="preserve">Appearances: </w:t>
      </w:r>
      <w:r>
        <w:rPr>
          <w:rFonts w:cs="Arial Narrow" w:ascii="Arial Narrow" w:hAnsi="Arial Narrow"/>
        </w:rPr>
        <w:t>There are many more externals signs of power/authority than just royal crowns, robes, thrones and scepters. In our society the office or, really, size and location of the office is an external sign that its occupant is important in the eyes of the world. Of course, there are titles and forms of address that go with that office. The CEO has a bigger office than the COO or CFO. The office is the “throne room” for people who occupy positions of importance. From there the “king” rules, issues edicts and proclamation, has audiences with his/her underlings, and entertains other “kings,” impressing them with the furniture and accoutrements in his “throne room” and the extent and power of his particular (and petty) kingdom. The corporate model has trickled down not only into government and education, but also into the church. It is hard to believe, but there really are many people who dream of having an office or a bigger and better office than they have. The office represents power, influence and importance, even if its occupant has none of these in fact. Of course, there is a mandatory dress code that goes with the office in order to “command” respect, the respect due to such a high office holder. Yes, kings, kingship and kingdoms have not passed away into history. They have taken different names and forms, but the essence remains. There are still wars, though not always military, fought over territory, either disputed or desired, and much harm unnecessarily done, all in the name of protecting one’s regal rights. One does not have to actually be important (in the world’s eyes) to play these “kingdom” games. Every family, every club, every organization, no matter how large or small, has people in it who love to play “The Man Who Would Be King (or Queen).” Most of our wars with others boil down to disputes over who will be the one in control of the other or others. That’s a royal game, one with potentially deadly consequences. That’s the game these mockers were playing with Jesus, challenging him to take control of the situation and meet their demands for proof. Yet, this real king, this true leader, who wore no crown other than the mock one they made for him, no red robes signifying royalty, no throne other than a gibbet, demonstrated that external appearances could blind people from the true essence of a human being. Jesus really took charge of his own life rather than trying to control the lives of others. He offered salvation, but did not impose it. He offered a program of life that required each participant to be in charge of his/her own life, whose “kingdom” would extend within the very self rather than over territory (possessions, positions, and power), and whose “realm” is shared by all others, owned only by God, a realm of peace, justice, truth and love. Those who appear to be powerful in the estimation of this world turn out to be powerless in the kingdom of God. Only in the kingdom of God it is alright to be powerless, even required, for no one needs a gun or any other weapon, for no one attacks anyone else or tries to take over someone else’s turf, since there is no turf to fight over. It is possible to become a “citizen,” a member, of this “corporation,” this “kingdom,” now (as the “good thief” learned) and to live its values and truths now, even before final and official entrance at the time of death. Thus, it “appears” that one is not, in fact, a kingdom member, yet, “in essence,” one is. All the trappings of worldly power/influence mean nothing in this kingdom. They are only appearances of power and are revealed for what they truly are when they come up against the real signs of power- peace, justice, truth and love. These are what win wars and settle disputes. They are in the world now and are responsible for whatever true goodness there is in the world. There is only one king in the kingdom of God and so there is no war or injustice of any kind. It remains a mystery why not everyone doesn’t want to join and live ther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i/>
          <w:i/>
          <w:iCs/>
        </w:rPr>
      </w:pPr>
      <w:r>
        <w:rPr>
          <w:rFonts w:cs="Arial Narrow" w:ascii="Arial Narrow" w:hAnsi="Arial Narrow"/>
          <w:b/>
          <w:i/>
          <w:iCs/>
        </w:rPr>
      </w:r>
    </w:p>
    <w:p>
      <w:pPr>
        <w:pStyle w:val="Normal"/>
        <w:rPr>
          <w:rFonts w:ascii="Arial Narrow" w:hAnsi="Arial Narrow" w:cs="Arial Narrow"/>
          <w:b/>
          <w:b/>
          <w:i/>
          <w:i/>
          <w:iCs/>
        </w:rPr>
      </w:pPr>
      <w:r>
        <w:rPr>
          <w:rFonts w:cs="Arial Narrow" w:ascii="Arial Narrow" w:hAnsi="Arial Narrow"/>
          <w:b/>
          <w:i/>
          <w:iCs/>
        </w:rPr>
      </w:r>
    </w:p>
    <w:p>
      <w:pPr>
        <w:pStyle w:val="Normal"/>
        <w:rPr>
          <w:rFonts w:ascii="Arial Narrow" w:hAnsi="Arial Narrow" w:cs="Arial Narrow"/>
          <w:b/>
          <w:b/>
          <w:i/>
          <w:i/>
          <w:iCs/>
        </w:rPr>
      </w:pPr>
      <w:r>
        <w:rPr>
          <w:rFonts w:cs="Arial Narrow" w:ascii="Arial Narrow" w:hAnsi="Arial Narrow"/>
          <w:b/>
          <w:i/>
          <w:iCs/>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1:26:00Z</dcterms:created>
  <dc:creator>William F. Leonard</dc:creator>
  <dc:description/>
  <dc:language>en-US</dc:language>
  <cp:lastModifiedBy>William Lenoard</cp:lastModifiedBy>
  <cp:lastPrinted>2001-11-02T07:16:00Z</cp:lastPrinted>
  <dcterms:modified xsi:type="dcterms:W3CDTF">2004-08-29T11:26:00Z</dcterms:modified>
  <cp:revision>2</cp:revision>
  <dc:subject/>
  <dc:title>C</dc:title>
</cp:coreProperties>
</file>