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aster Sunday  #2                                                                                                 1Cor 5: 6-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rPr>
      </w:pPr>
      <w:r>
        <w:rPr>
          <w:rFonts w:cs="Arial Narrow" w:ascii="Arial Narrow" w:hAnsi="Arial Narrow"/>
        </w:rPr>
        <w:t>In 5: 1-5 Paul discusses an unacceptable situation in the Corinthian Church- a man had married his stepmother. To Paul this was immoral and intolerable. Apparently, the Corinthians were tolerating (perhaps even complacently accepting) this under the guise of their belief that “All things are lawful.” This, of course, was a distortion of the freedom won for them by Christ and a misunderstanding of what Paul had taught about Christian liberty. Paul insists that they excommunicate the man until he repents. They seem to have been boasting about how tolerant they were to allow each person to do his or her own thing. Paul’s point is that just because sins are forgiven is no excuse to give (or tolerate) bad example. It is just as powerful as good example. It gives the nascent Christianity in that region a bad name and does not reflect or represent Christ. He uses the metaphor of leaven in a lump of dough to make his point. Paul’s hope was that excommunication would be a stimulus to the sinner to change his pattern of behavior, and he ultimately would be sav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6 a little yeast leavens all the dough:</w:t>
      </w:r>
      <w:r>
        <w:rPr>
          <w:rFonts w:cs="Arial Narrow" w:ascii="Arial Narrow" w:hAnsi="Arial Narrow"/>
          <w:sz w:val="22"/>
        </w:rPr>
        <w:t xml:space="preserve"> Leaven could be used as a metaphor either for evil (e.g., Mk 8:15) because of its quality of putrefaction or for good (e.g., MT 3: 33) because of its quality of integration. Here the saying is a warning of the corrupting effects of sinful practices tolerated in the community. It is roughly equivalent to our saying, “One bad apple spoils the whole bushel.” Every sin has a social dimension and effect.</w:t>
      </w:r>
    </w:p>
    <w:p>
      <w:pPr>
        <w:pStyle w:val="Normal"/>
        <w:jc w:val="both"/>
        <w:rPr>
          <w:rFonts w:ascii="Arial Narrow" w:hAnsi="Arial Narrow" w:cs="Arial Narrow"/>
          <w:sz w:val="22"/>
        </w:rPr>
      </w:pPr>
      <w:r>
        <w:rPr>
          <w:rFonts w:cs="Arial Narrow" w:ascii="Arial Narrow" w:hAnsi="Arial Narrow"/>
          <w:sz w:val="22"/>
        </w:rPr>
        <w:t>The Jews had a custom right before Passover of cleaning the whole house to get rid of any and all old leaven. Old leaven was dough left over from a previous baking used to leaven new bread.  In keeping it, it would ferment. Fermentation was a process the Jews identified with putrefaction. So, leaven stood for a corrupting influence. They were to make a completely fresh start with the new year’s grain. Thus, the first batch of dough from which new bread was made would be completely unleavened. Remember that the Feast of Passover was followed immediately by the weeklong feast of Unleavened Bread. (The cleaning of the house at this time is the origin of our own custom of “spring cleaning.”) Passover bread was unleaven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Get rid of the old yeast:</w:t>
      </w:r>
      <w:r>
        <w:rPr>
          <w:rFonts w:cs="Arial Narrow" w:ascii="Arial Narrow" w:hAnsi="Arial Narrow"/>
          <w:sz w:val="22"/>
        </w:rPr>
        <w:t xml:space="preserve"> Just as Jews were commanded to remove all leaven from their household, so are Christians commanded to remove all traces of pride and arrogance and boasting which result in moral lax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Christ our Passover has been sacrificed: </w:t>
      </w:r>
      <w:r>
        <w:rPr>
          <w:rFonts w:cs="Arial Narrow" w:ascii="Arial Narrow" w:hAnsi="Arial Narrow"/>
          <w:sz w:val="22"/>
        </w:rPr>
        <w:t xml:space="preserve">The paschal lamb (Christ) has already been killed, Paul implies, but the leaven has not yet been removed; hurry up and remove it! Christians, whose Passover sacrifice has been offered once for all, must thereafter live lives free from “the old leaven” of malice and evil. This is not for the seven days of the old feast of Unleavened Bread, but for evermore. Their lives must be characterized by the </w:t>
      </w:r>
      <w:r>
        <w:rPr>
          <w:rFonts w:cs="Arial Narrow" w:ascii="Arial Narrow" w:hAnsi="Arial Narrow"/>
          <w:b/>
          <w:sz w:val="22"/>
        </w:rPr>
        <w:t>unleavened bread of sincerity and truth.</w:t>
      </w:r>
      <w:r>
        <w:rPr>
          <w:rFonts w:cs="Arial Narrow" w:ascii="Arial Narrow" w:hAnsi="Arial Narrow"/>
          <w:sz w:val="22"/>
        </w:rPr>
        <w:t xml:space="preserve"> Our redemption has been accomplished, but only on the divine level, from the viewpoint of God. It must now be integrated into our earthly lives. It must become total. This involves moral effort, in cooperation with grace, to free the person from all ties and attachment to evil. Here we have another instance of Paul’s fundamental structure for moral behavior: Become what you are. On the divine level we </w:t>
      </w:r>
      <w:r>
        <w:rPr>
          <w:rFonts w:cs="Arial Narrow" w:ascii="Arial Narrow" w:hAnsi="Arial Narrow"/>
          <w:i/>
          <w:sz w:val="22"/>
        </w:rPr>
        <w:t xml:space="preserve">are </w:t>
      </w:r>
      <w:r>
        <w:rPr>
          <w:rFonts w:cs="Arial Narrow" w:ascii="Arial Narrow" w:hAnsi="Arial Narrow"/>
          <w:sz w:val="22"/>
        </w:rPr>
        <w:t xml:space="preserve">saved, on the human level we still must </w:t>
      </w:r>
      <w:r>
        <w:rPr>
          <w:rFonts w:cs="Arial Narrow" w:ascii="Arial Narrow" w:hAnsi="Arial Narrow"/>
          <w:i/>
          <w:sz w:val="22"/>
        </w:rPr>
        <w:t xml:space="preserve">become </w:t>
      </w:r>
      <w:r>
        <w:rPr>
          <w:rFonts w:cs="Arial Narrow" w:ascii="Arial Narrow" w:hAnsi="Arial Narrow"/>
          <w:sz w:val="22"/>
        </w:rPr>
        <w:t>completely so.</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t>
      </w:r>
      <w:r>
        <w:rPr>
          <w:rFonts w:cs="Arial Narrow" w:ascii="Arial Narrow" w:hAnsi="Arial Narrow"/>
          <w:i/>
          <w:sz w:val="22"/>
        </w:rPr>
        <w:t>Become what you are” This is Paul’s great principle. “Become” is in the imperative mood. It is a command. Yet it is based not on something we want to achieve, but on what we “are.” “Are” is in the indicative mood. It states a fact. Paul is very clear that we do not earn salvation. What we are is a gift, God’s grace. Moral behavior consists not in striving to overreach ourselves or our potential, but in merely reaching on one level (the humanly factual) what God has already made us on another level (the divinely factu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If we have repented of sin, but not completely repented, if we have left just a little of the old sin, habit or addiction within us, that will act like leaven in a mass of dough. It will creep and crawl and grow until it takes over once again. It will permeate and penetrate into every aspect of our being. </w:t>
      </w:r>
    </w:p>
    <w:p>
      <w:pPr>
        <w:pStyle w:val="Normal"/>
        <w:jc w:val="both"/>
        <w:rPr>
          <w:rFonts w:ascii="Arial Narrow" w:hAnsi="Arial Narrow" w:cs="Arial Narrow"/>
          <w:i/>
          <w:i/>
          <w:sz w:val="22"/>
        </w:rPr>
      </w:pPr>
      <w:r>
        <w:rPr>
          <w:rFonts w:cs="Arial Narrow" w:ascii="Arial Narrow" w:hAnsi="Arial Narrow"/>
          <w:i/>
          <w:sz w:val="22"/>
        </w:rPr>
        <w:t>Jesus put the same matter this way: If a demon has been expelled from you and you let down your guard or if your (spiritual) house is empty (of good works) then the evil one will return with sevenfold strength and retake you.</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aster is no time to let down our guard or coast. The process of making total what Christ has won for us and begun for us must go on. If not, we will quickly relapse. A poison must be eliminated before it spreads, a weed must be plucked before it pollutes the whole ground. In the midst of the celebration of life, we must be careful, nonetheless, lest we return to our former wretched state.</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e Easters we celebrate on earth are to be reflections of the final Easter of heaven. These Easters, then, are more pauses on the journey, not final arrivals. Each year we should be able to see progress- more love, less sin, more conformity to the image of the Son. Lent, which means “springtime,” was the time of “spring cleaning.” While Easter is a time of rejoicing, we should not let our house get dirty all over again and all too soon. The habits we changed by the grace of God during Lent/spring cleaning should not be allowed to return. Paul gives us a dose of reality here to keep the Liturgy of Easter authentic.</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The roots of sin must be uprooted. Otherwise sin will grow back.</w:t>
      </w:r>
    </w:p>
    <w:p>
      <w:pPr>
        <w:pStyle w:val="TextBody"/>
        <w:numPr>
          <w:ilvl w:val="0"/>
          <w:numId w:val="3"/>
        </w:numPr>
        <w:jc w:val="both"/>
        <w:rPr>
          <w:rFonts w:ascii="Arial Narrow" w:hAnsi="Arial Narrow" w:cs="Arial Narrow"/>
          <w:sz w:val="22"/>
        </w:rPr>
      </w:pPr>
      <w:r>
        <w:rPr>
          <w:rFonts w:cs="Arial Narrow" w:ascii="Arial Narrow" w:hAnsi="Arial Narrow"/>
          <w:sz w:val="22"/>
        </w:rPr>
        <w:t>Become what you are.</w:t>
      </w:r>
    </w:p>
    <w:p>
      <w:pPr>
        <w:pStyle w:val="TextBody"/>
        <w:numPr>
          <w:ilvl w:val="0"/>
          <w:numId w:val="3"/>
        </w:numPr>
        <w:jc w:val="both"/>
        <w:rPr>
          <w:rFonts w:ascii="Arial Narrow" w:hAnsi="Arial Narrow" w:cs="Arial Narrow"/>
          <w:sz w:val="22"/>
        </w:rPr>
      </w:pPr>
      <w:r>
        <w:rPr>
          <w:rFonts w:cs="Arial Narrow" w:ascii="Arial Narrow" w:hAnsi="Arial Narrow"/>
          <w:sz w:val="22"/>
        </w:rPr>
        <w:t>On the heavenly level Easter has happened to and for the Christian; on the earthly level it is still in progres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rFonts w:cs="Arial Narrow" w:ascii="Arial Narrow" w:hAnsi="Arial Narrow"/>
          <w:i/>
          <w:sz w:val="22"/>
        </w:rPr>
        <w:t xml:space="preserve">The Eucharistic Bread: </w:t>
      </w:r>
      <w:r>
        <w:rPr>
          <w:rFonts w:cs="Arial Narrow" w:ascii="Arial Narrow" w:hAnsi="Arial Narrow"/>
          <w:sz w:val="22"/>
        </w:rPr>
        <w:t>This bread is unleavened not only because the Eucharist was historically instituted at Passover time when all new bread was unleavened, but also because symbolically it always represents a new beginning, empowering us to once again be rid of all corrupting influences and live a life of sincerity and truth.</w:t>
      </w:r>
    </w:p>
    <w:p>
      <w:pPr>
        <w:pStyle w:val="TextBody"/>
        <w:numPr>
          <w:ilvl w:val="0"/>
          <w:numId w:val="2"/>
        </w:numPr>
        <w:jc w:val="both"/>
        <w:rPr/>
      </w:pPr>
      <w:r>
        <w:rPr>
          <w:rFonts w:cs="Arial Narrow" w:ascii="Arial Narrow" w:hAnsi="Arial Narrow"/>
          <w:i/>
          <w:sz w:val="22"/>
        </w:rPr>
        <w:t>Cancer Surgery:</w:t>
      </w:r>
      <w:r>
        <w:rPr>
          <w:rFonts w:cs="Arial Narrow" w:ascii="Arial Narrow" w:hAnsi="Arial Narrow"/>
          <w:sz w:val="22"/>
        </w:rPr>
        <w:t xml:space="preserve"> Sin is like cancer. It can be growing without our realizing it until a lump or a pain appears. Even after surgery one has to keep constant guard lest it return. If the surgeon did not get all the cancer cells, they will start to grow again much like leaven or yeast in a mass of dough. A steady diet of the unleavened bread of the Eucharist, devoid of the corrupting influences of the world, ensures that Christians remain in “remission” from the cancer of sin. The mere fact that Christ, our Passover, has been sacrificed does not necessarily mean that we have rid our spiritual house of all corruption. As the Passover was continued with the weeklong Feast of Unleavened Bread, so Christian life, following Baptism into the life, death and resurrection of Christ continues with diligent discipline, a blend of purity and joy.</w:t>
      </w:r>
    </w:p>
    <w:p>
      <w:pPr>
        <w:pStyle w:val="TextBody"/>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Condensed;Arial Narrow" w:hAnsi="Univers Condensed;Arial Narrow" w:cs="Univers Condensed;Arial Narro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17:00Z</dcterms:created>
  <dc:creator>Dorothy</dc:creator>
  <dc:description/>
  <dc:language>en-US</dc:language>
  <cp:lastModifiedBy>Ellen F. DeRosa</cp:lastModifiedBy>
  <cp:lastPrinted>2000-04-07T05:40:00Z</cp:lastPrinted>
  <dcterms:modified xsi:type="dcterms:W3CDTF">2004-04-05T01:17:00Z</dcterms:modified>
  <cp:revision>3</cp:revision>
  <dc:subject/>
  <dc:title>Easter Sunday                                                          Mar 29-30, 1997                                           1Cor 5: 6-8</dc:title>
</cp:coreProperties>
</file>