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piphany #2                                                                                                     Eph 3:  2-3, 5-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disciple of Paul probably wrote Ephesians somewhere in the 90s to Christian communities in western Asia Minor. It reveals a magnificent picture of a unified Church composed of individual churches (many founded by Paul himself, the rest by Paul’s special “disciples”), consisting of both Jews and Gentiles who consider each other equal partners, members of the same body (of Christ), enjoying both common life and common vision. Among other things, the work is a testament to Paul and his ministry and to its  results. As depicted here the unity which God has willed from the beginning is actually being reflected in the Christian churches, proving that people of different circumstances can live as one, grow even more united, and ultimately enjoy the fullness of God’s presence in eternity. This “snapshot” of a people united is accompanied by a doctrinal reflection (a commentary on the picture, so to speak) of where they’ve come from, where they are and where they are going. Since it is done in the awareness of Christ’s presence, the commentary is also full of prayer- thankful praise as well as petition for more- making little if any distinction between address to God and address to the human addresse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 is at the heart of the present text. Though now dead, he speaks through his disciple who knows his spirit as well as his life. He is pictured as physically in prison, i.e. in a circumstance beyond his control. But thanks to Christ he is attitudinally free. That is a paradox, free in prison, a “mystery,” but one example of the big “mystery” revealed in Christ. That mystery- physically, circumstantially, chained but spiritually, attitudinally free (to continue ministering to others)- leads to a reflection on another example of the “mystery, the big “mystery”- Jews and Gentile, though circumstantially different, actually living as one, as equals, equally enjoying the life-giving benefits wrought by the death of Christ. These two realities- 1) Paul being in prison; and 2) Jew and Gentiles being equal- seem unrelated on the surface, but deep down (where “mystery” is solved, disclosed, seen for the reality it is) are but different aspects of the one reality. Prayer is the connecting link. As conscious contact with God, prayer opens our minds and hearts to seeing things as God sees them. While prayer reveals the need to move from things as they are (on earth)  to helping them become as they should be (as willed in heaven), it also reveals how great things actually are, thanks to Christ, how much hope there actually is for things to change for the better. That produces praise of God for being who he is, a God we could never make up or create, and thanks for what he has done for us (in Christ), all the while knowing that his fundamental characteristic, fidelity, will ensure that he will continue to do such things in the future. Through the pen of his disciple, Paul sees his ministry to the Gentiles as a part of the bigger picture, puzzle, “mystery” which God has created in the recesses of his loving heart. As his prayers express, he sees all Christians as having an equally vital part to play in the unfolding of the plan, the resolving of the puzzle, the revealing of the myster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the stewardship of God’s grace that was given to me for your benefit: </w:t>
      </w:r>
      <w:r>
        <w:rPr>
          <w:rFonts w:cs="Arial Narrow" w:ascii="Arial Narrow" w:hAnsi="Arial Narrow"/>
        </w:rPr>
        <w:t>A steward was one entrusted by an owner with the management of his goods. The steward was responsible for everything but owned nothing. As such he would be called on to give an account one day of his stewardship. This image fit the Christian to a tee. Paul sees himself as a steward (among other images, such as “slave” in Rom 1: 1 and Phil 1:1). “God’s grace,” Jesus Christ, the gospel- all these terms were synonymous to Paul. That grace determined all his life, the work he did, the nature and conduct of his relationships with people, what and how he wrote, how and how often he prayed, everyth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e mystery was made known to me by revelation: </w:t>
      </w:r>
      <w:r>
        <w:rPr>
          <w:rFonts w:cs="Arial Narrow" w:ascii="Arial Narrow" w:hAnsi="Arial Narrow"/>
        </w:rPr>
        <w:t>Paul’s position on the equality of Jews and Gentiles got him into prison (see Acts 21: 17-34; 22:21-24; 26:12-23). He held it because it was “revealed” to him. It was part of the whole “mystery” of Christ. Paul has defined the “mystery” in its broadest terms in 1:10: to unite all things in Christ. He first found this mystery, this truth until now unrevealed, in his experience of Christ on the road to Damascus. It came as something unexpected and unpredictable (he was, after all, on his way to persecute Christians, not convert them). It came to him from beyond himself. Later, he would find this truth confirmed in his study of the Scriptures, in his thoughtful working out of its implications through meditation and prayer, in learning from other human teachers and counselors, but, first and foremost, it came from God as revelation. God’s purpose to include the Gentiles as equals had not been clearly made known until now. True, some prophets dreamed of a day when the Gentiles would know God (Is 11:10; 60:3; Jer 16: 19; Mi 4:2; Zech 2:11) but not on an equal footing as su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my insight into the mystery of Christ: </w:t>
      </w:r>
      <w:r>
        <w:rPr>
          <w:rFonts w:cs="Arial Narrow" w:ascii="Arial Narrow" w:hAnsi="Arial Narrow"/>
        </w:rPr>
        <w:t>Sometimes the author uses “mystery” to refer to the whole message and sometimes to an aspect of that message. Here the focus is on this one aspect. Christ himself is the “mystery of God (Col 2:2; cf. Col 1: 26-27), the unseen God now revealed. The “mystery of Christ” means the mystery (of God) which consists in Christ and disclosed in him. When proclaimed or preached, that mystery is called “gospel” as in 1Cor 2:1. Likewise, any aspect of that mystery or gospel can also be called “mystery,” the part for the whole (another example of “corporate persona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not made known to human beings in other generations: </w:t>
      </w:r>
      <w:r>
        <w:rPr>
          <w:rFonts w:cs="Arial Narrow" w:ascii="Arial Narrow" w:hAnsi="Arial Narrow"/>
        </w:rPr>
        <w:t>There were glimpses of this truth captured in prophecy (as stated above) but the full expression of that truth had to wait until Christ had come, died, rose and established his Church. Only then could those “glimpses” come true, Jews and Gentiles actually become one people without losing their identity.</w:t>
      </w:r>
    </w:p>
    <w:p>
      <w:pPr>
        <w:pStyle w:val="Normal"/>
        <w:jc w:val="both"/>
        <w:rPr/>
      </w:pPr>
      <w:r>
        <w:rPr>
          <w:rFonts w:cs="Arial Narrow" w:ascii="Arial Narrow" w:hAnsi="Arial Narrow"/>
          <w:b/>
        </w:rPr>
        <w:t xml:space="preserve">Revealed to his holy apostles and prophets by the Spirit: </w:t>
      </w:r>
      <w:r>
        <w:rPr>
          <w:rFonts w:cs="Arial Narrow" w:ascii="Arial Narrow" w:hAnsi="Arial Narrow"/>
        </w:rPr>
        <w:t>It is the Spirit now who continues to “reveal the revelation.” Christ revealed all we need to know for salvation, but the Spirit insures that we get his point, especially when confronted with circumstances not envisioned in the original revelation. In other words, the Spirit interprets for us what Christ has always meant. To us it may seem like a new revelation. After all, it is new(s) to us, but it is not really (eternally) new, just eternally true. The “holy apostles” represent the authority of primary witnesses to the gospel facts. The prophets (now NT prophets) represent the authoritative interpretation of those facts in new contexts, their fuller meaning and scope, living guidance (“I will not leave you orpha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the Gentiles are coheirs…: </w:t>
      </w:r>
      <w:r>
        <w:rPr>
          <w:rFonts w:cs="Arial Narrow" w:ascii="Arial Narrow" w:hAnsi="Arial Narrow"/>
        </w:rPr>
        <w:t xml:space="preserve">There is much more to the “mystery” of Christ, much more in “uniting all things in Christ,” but certainly, a major aspect of that mystery is now spelled out in bold print, capital letters, and italics underlined. Three adjectives are compounded with the Gk </w:t>
      </w:r>
      <w:r>
        <w:rPr>
          <w:rFonts w:cs="Arial Narrow" w:ascii="Arial Narrow" w:hAnsi="Arial Narrow"/>
          <w:u w:val="single"/>
        </w:rPr>
        <w:t>syn</w:t>
      </w:r>
      <w:r>
        <w:rPr>
          <w:rFonts w:cs="Arial Narrow" w:ascii="Arial Narrow" w:hAnsi="Arial Narrow"/>
        </w:rPr>
        <w:t>, “together with” to emphasize the unity of Gentiles (and any later converts) with Jews (and any established community receiving new members no matter what their stripe). They are heirs together with, body members together with, partakers together with- Jews or anybody else who happened to get there before them. Later is not lesser. In the vision of this letter a Christian in Asia Minor was one and equal with a Christian in Europe or Africa. This aspect of the mystery of Christ reveals that not only Jews and Gentiles  (slaves and masters, males and females) of the same local community are one, but they are one throughout the world. This is the reality beneath the surface and across the surface of the earth. And this is true across time and beyond race. Gentile believers are “fellow heirs” with Jewish believers of all the blessings pledged to Abraham and his descendants, just as they all belong to the one body of Christ now spread out around the world. Faith and grace unite where family and race used to divi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rPr>
      </w:pPr>
      <w:r>
        <w:rPr>
          <w:rFonts w:cs="Arial Narrow" w:ascii="Arial Narrow" w:hAnsi="Arial Narrow"/>
          <w:i/>
        </w:rPr>
        <w:t>The “Jew and Gentile are equals” thing was a very big deal in the early Church. Paul saw it clearly because it was revealed to him in a powerful disclosure experience (on the road to Damascus). Now Peter, James and other Christians had the Spirit just as Paul did. But they didn’t have the clarity Paul had until later. That’s a big deal too. They weren’t evil people or blindly prejudiced. Their environment did condition them to think in exclusive categories (much like our own) and that took its toll. But there was more to it than that. They were scared. They were afraid of moving away from what the Lord had taught them and the Spirit was prompting them to do. They had come a very long way in a very short period of time. They were saying, doing, believing and even dying for things they had never dreamed they would be. And now this! Could it be that God means to include the Gentiles into this new thing, and more, include them without making them becomes “Jews” first?  How were they to determine thi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we watch what they did we will have a model for doing the same thing in similar circumstances. First, they kept an open mind. They let Paul speak for himself rather than believe the rumors about him. They gave him a chance to show he wasn’t prejudiced himself against the Jewish Christians. That done, they listened to his arguments from Scripture. And they listened in an assembly of Christians, not alone, off by themselves, trying to figure it out alone. They worshiped together. They listened to God’s word together and received the Eucharist together. They could also listen to Paul and each other together. Something electric happened. The Holy Spirit in all of them spoke through some of them and the rest recognized his voice coming through theirs. They agreed with Paul’s position. There was to be no more prejudice in the Church. No one will be excluded on any basis whatsoever, except bad faith. No more will bad blood, bad manners, bad ancestors, etc. keep people out or make them second-class citizens. That was the substance of the argument. But the process should not be missed. Christians then could disagree on important questions and not kill, condemn or ostracize one another. (Of course, not all, some never accepted the Church’s official position and hounded Paul throughout his life.) The evils committed in the name of orthodoxy are still with us. Some  self-styled “apostles and prophets” feel quite justified in acting unjustly, in the name of God and holy religion, in condemning those with whom they disagree and , worse, in setting traps for them and making life miserable for them.</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is letter doesn’t quite gloat or boast, but its author wants to let everyone know that Paul was right. If the measuring stick is “by their fruits…” then Paul was fruitful. The churches he fathered or “grandfathered” are doing quite well. In the end, Paul was right. Thanks to the open-mindedness of a Peter and a James (as well as others) who supported Paul (or, at least, did not thwart him) the Church was now well established, a witness to God’s intention that all be one in Christ. It was not just a series of individual communities, but now a great Church uniting the worl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i/>
        </w:rPr>
        <w:t>Casting off prejudice in any of its forms works. God wants us to love everybody he loves. That means everybody. It is not a good feeling toward everyone. That is impossible. It is a good attitude followed by good actions that God wants. When we encounter a fellow human being he or she is a brother or sister (if Christian) or a potential one (if not yet). Paul proved that refusing to let things we do not initially like about people- race, color, creed, accent, education, dress, physical appearance, sexual orientation, etc.,-keep us from relating to them as equals- equally loved by God- can go a long way to unifying people, the whole purpose for which Christ has come. History and our own personal experience proves that prejudice in its many forms, both obvious and subtle, causes, wars, fights, hatreds, plots, gossip, and every kind of injustice. Getting rid of that alone would be a singular event in anyone’s life and only Christ can empower us to do it.</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One of the major mysteries God has revealed about himself is that he loves all people, bar none.</w:t>
      </w:r>
    </w:p>
    <w:p>
      <w:pPr>
        <w:pStyle w:val="Normal"/>
        <w:numPr>
          <w:ilvl w:val="0"/>
          <w:numId w:val="3"/>
        </w:numPr>
        <w:jc w:val="both"/>
        <w:rPr>
          <w:rFonts w:ascii="Arial Narrow" w:hAnsi="Arial Narrow" w:cs="Arial Narrow"/>
        </w:rPr>
      </w:pPr>
      <w:r>
        <w:rPr>
          <w:rFonts w:cs="Arial Narrow" w:ascii="Arial Narrow" w:hAnsi="Arial Narrow"/>
        </w:rPr>
        <w:t>All people do not love God, however, and all people do not love all people.</w:t>
      </w:r>
    </w:p>
    <w:p>
      <w:pPr>
        <w:pStyle w:val="Normal"/>
        <w:numPr>
          <w:ilvl w:val="0"/>
          <w:numId w:val="3"/>
        </w:numPr>
        <w:jc w:val="both"/>
        <w:rPr>
          <w:rFonts w:ascii="Arial Narrow" w:hAnsi="Arial Narrow" w:cs="Arial Narrow"/>
        </w:rPr>
      </w:pPr>
      <w:r>
        <w:rPr>
          <w:rFonts w:cs="Arial Narrow" w:ascii="Arial Narrow" w:hAnsi="Arial Narrow"/>
        </w:rPr>
        <w:t>Love is a positive attitude, not necessarily accompanied by a positive feeling, that motivates positive action towards others, all others.</w:t>
      </w:r>
    </w:p>
    <w:p>
      <w:pPr>
        <w:pStyle w:val="Normal"/>
        <w:numPr>
          <w:ilvl w:val="0"/>
          <w:numId w:val="3"/>
        </w:numPr>
        <w:jc w:val="both"/>
        <w:rPr>
          <w:rFonts w:ascii="Arial Narrow" w:hAnsi="Arial Narrow" w:cs="Arial Narrow"/>
        </w:rPr>
      </w:pPr>
      <w:r>
        <w:rPr>
          <w:rFonts w:cs="Arial Narrow" w:ascii="Arial Narrow" w:hAnsi="Arial Narrow"/>
        </w:rPr>
        <w:t>Before God all people are equally acceptable to him, even if he does not approve of all behavio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Prejudice: </w:t>
      </w:r>
      <w:r>
        <w:rPr>
          <w:rFonts w:cs="Arial Narrow" w:ascii="Arial Narrow" w:hAnsi="Arial Narrow"/>
        </w:rPr>
        <w:t xml:space="preserve">Prejudice means “pre-judging,” judging before the facts are in. It leads to wrong conclusions, being based on wrong assumptions. Yet, we cannot avoid prejudice, both being prejudiced and being the object of prejudice. Everyone is prejudiced to some degree about everything. It is impossible not to have an opinion, a working hypothesis, towards every experience we have. We come to our present experiences with a memory of our past ones. It would be awful if we had to face each new experience each new day, with a blank memory. We would not even be able to learn language, if that were the case, or even the ideal. So, there is a sort of a good prejudice, i.e. those presuppositions, presumptions and assumptions we make about new experiences in order to incorporate them into our “worldview” of things and people. However, when those assumptions become hard and fast and we transfer them from the assumption, the “working hypothesis,” column, into the fact column we may have done both ourselves and the other person a great disservice and even an injustice. That’s when prejudice, pre-judgment, becomes judgment without justification. It’s almost, almost, impossible to rid ourselves of this process, a prejudice in itself. That’s because many of them have been imprinted on our psyche long before we ever even knew we had a psyche. Only a power outside ourselves, only God, only Christ can help us overcome this crippling and evil propensity. Paul insisted that for a Jewish Christian to consider himself or herself superior to a Gentile simply on the basis of race was inconsistent with the “mystery of God now revealed.” He held the same to be true of slave vs. master and male vs. female. In other words, there is no exception to this rule of God. We are to accept everyone as equally unequal before God. That’s </w:t>
      </w:r>
      <w:r>
        <w:rPr>
          <w:rFonts w:cs="Arial Narrow" w:ascii="Arial Narrow" w:hAnsi="Arial Narrow"/>
          <w:i/>
        </w:rPr>
        <w:t>accept</w:t>
      </w:r>
      <w:r>
        <w:rPr>
          <w:rFonts w:cs="Arial Narrow" w:ascii="Arial Narrow" w:hAnsi="Arial Narrow"/>
        </w:rPr>
        <w:t xml:space="preserve">, not approve.  We are not thereby to accept all behavior as equally acceptable before God. Yet, we can disapprove of our own or another person’s behavior (like God does) and at the same time still accept ourselves or the other person. Acceptance has to do with </w:t>
      </w:r>
      <w:r>
        <w:rPr>
          <w:rFonts w:cs="Arial Narrow" w:ascii="Arial Narrow" w:hAnsi="Arial Narrow"/>
          <w:i/>
        </w:rPr>
        <w:t>being</w:t>
      </w:r>
      <w:r>
        <w:rPr>
          <w:rFonts w:cs="Arial Narrow" w:ascii="Arial Narrow" w:hAnsi="Arial Narrow"/>
        </w:rPr>
        <w:t xml:space="preserve">; approval pertains to </w:t>
      </w:r>
      <w:r>
        <w:rPr>
          <w:rFonts w:cs="Arial Narrow" w:ascii="Arial Narrow" w:hAnsi="Arial Narrow"/>
          <w:i/>
        </w:rPr>
        <w:t>doing.</w:t>
      </w:r>
      <w:r>
        <w:rPr>
          <w:rFonts w:cs="Arial Narrow" w:ascii="Arial Narrow" w:hAnsi="Arial Narrow"/>
        </w:rPr>
        <w:t xml:space="preserve"> Wrong </w:t>
      </w:r>
      <w:r>
        <w:rPr>
          <w:rFonts w:cs="Arial Narrow" w:ascii="Arial Narrow" w:hAnsi="Arial Narrow"/>
          <w:i/>
        </w:rPr>
        <w:t>doing</w:t>
      </w:r>
      <w:r>
        <w:rPr>
          <w:rFonts w:cs="Arial Narrow" w:ascii="Arial Narrow" w:hAnsi="Arial Narrow"/>
        </w:rPr>
        <w:t xml:space="preserve"> does not equal bad </w:t>
      </w:r>
      <w:r>
        <w:rPr>
          <w:rFonts w:cs="Arial Narrow" w:ascii="Arial Narrow" w:hAnsi="Arial Narrow"/>
          <w:i/>
        </w:rPr>
        <w:t>being</w:t>
      </w:r>
      <w:r>
        <w:rPr>
          <w:rFonts w:cs="Arial Narrow" w:ascii="Arial Narrow" w:hAnsi="Arial Narrow"/>
        </w:rPr>
        <w:t>.</w:t>
      </w:r>
    </w:p>
    <w:p>
      <w:pPr>
        <w:pStyle w:val="Normal"/>
        <w:numPr>
          <w:ilvl w:val="0"/>
          <w:numId w:val="2"/>
        </w:numPr>
        <w:jc w:val="both"/>
        <w:rPr/>
      </w:pPr>
      <w:r>
        <w:rPr>
          <w:rFonts w:cs="Arial Narrow" w:ascii="Arial Narrow" w:hAnsi="Arial Narrow"/>
          <w:i/>
        </w:rPr>
        <w:t>Homosexuals:</w:t>
      </w:r>
      <w:r>
        <w:rPr>
          <w:rFonts w:cs="Arial Narrow" w:ascii="Arial Narrow" w:hAnsi="Arial Narrow"/>
        </w:rPr>
        <w:t xml:space="preserve"> The very mention of the term “homosexual” can produce in us the same sort of emotional reaction that the term “Gentile” produced in a Jew. Or the term “tax collector.” Or the term “prostitute.” However, the tax collector can reform his behavior and the prostitute can reform her behavior, but the homosexual cannot “reform” his or her sexual orientation. That pertains to his or her being, not behavior. It is a condition of being, not a choice one makes. The same is true of heterosexuals. Homosexuals are subject to the same moral standards and behavior as heterosexuals. Neither group chose their sexual orientation (or race or gender), but both groups can choose what they will do about it, how they will behave. As such we can disapprove of sexual activity outside of marriage in both cases. There seems to be only a prejudicial basis for considering it more horrendous in God’s eyes for a homosexual to engage in the same sort of behavior as a heterosexual, simply because of the gender of the other person involved. It is probably yet another one of those supposedly “justifying’ excuses for overreaction. Christ does not condemn a person for </w:t>
      </w:r>
      <w:r>
        <w:rPr>
          <w:rFonts w:cs="Arial Narrow" w:ascii="Arial Narrow" w:hAnsi="Arial Narrow"/>
          <w:i/>
        </w:rPr>
        <w:t>being</w:t>
      </w:r>
      <w:r>
        <w:rPr>
          <w:rFonts w:cs="Arial Narrow" w:ascii="Arial Narrow" w:hAnsi="Arial Narrow"/>
        </w:rPr>
        <w:t xml:space="preserve"> either heterosexual or homosexual. Neither should his Church or church members. The Church disapproves of all sexual activity outside of marriage for everyone, married and single, homosexual and heterosexual. She wisely leaves the degree of that disapproval to God, who has not revealed it to us, at least not yet. As Christ himself put it in regard to the woman caught in adultery in Jn8: 7: “Let the one among you who is without sin be the first to throw a stone at her.” Christ was the only one who met that criterion and he threw no stone. He forgave her and told her to sin no more. It is an epiphany experience for us when we realize that God does not have our prejudices because he has all the facts.</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00:00Z</dcterms:created>
  <dc:creator>William F. Leonard</dc:creator>
  <dc:description/>
  <dc:language>en-US</dc:language>
  <cp:lastModifiedBy>Ellen F. DeRosa</cp:lastModifiedBy>
  <cp:lastPrinted>2000-12-06T06:04:00Z</cp:lastPrinted>
  <dcterms:modified xsi:type="dcterms:W3CDTF">2003-12-30T22:20:00Z</dcterms:modified>
  <cp:revision>3</cp:revision>
  <dc:subject/>
  <dc:title>Epiphany #2                                                                                                     Eph 3:  2-3, 5-6</dc:title>
</cp:coreProperties>
</file>