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 Holy Family #1                                                                                          1Sam1: 20-22, 24-28</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All the historical books of the OT are untitled in the Hebrew Bible, and were originally known by the opening word or words of the text, much like Papal encyclicals are known today. The books of Samuel, which were originally one single book, are named after the chief character of the first chapters of 1Sam. It was Samuel who anointed both Saul and David as kings of Israel, the other two main characters in this work, called “Reigns” in the Septuagint (abbreviated as LXX), the 2</w:t>
      </w:r>
      <w:r>
        <w:rPr>
          <w:vertAlign w:val="superscript"/>
        </w:rPr>
        <w:t>nd</w:t>
      </w:r>
      <w:r>
        <w:rPr/>
        <w:t xml:space="preserve"> century BC Greek translation of the Hebrew text. In our Bible today we split it up as 1 and 2 Samuel, from the last of the judges, Eli and Samuel, to the first of the kings, David, and 1 and 2 Kings, from David until the Babylonian Exile. </w:t>
      </w:r>
    </w:p>
    <w:p>
      <w:pPr>
        <w:pStyle w:val="Normal"/>
        <w:jc w:val="both"/>
        <w:rPr/>
      </w:pPr>
      <w:r>
        <w:rPr/>
      </w:r>
    </w:p>
    <w:p>
      <w:pPr>
        <w:pStyle w:val="Normal"/>
        <w:jc w:val="both"/>
        <w:rPr/>
      </w:pPr>
      <w:r>
        <w:rPr/>
        <w:t>The books of Samuel took their final shape in the 6</w:t>
      </w:r>
      <w:r>
        <w:rPr>
          <w:vertAlign w:val="superscript"/>
        </w:rPr>
        <w:t>th</w:t>
      </w:r>
      <w:r>
        <w:rPr/>
        <w:t xml:space="preserve"> century BC, though the sources for them are much older. Jews were suffering hardship of one sort or another after the depressing and humiliating years of the Babylonian Exile. They had lost their temple and their capital city, their political independence and the Davidic dynasty, on which was based the promise of a Messiah. Many had lost their homes and their homeland. So the books of Samuel go back to before there ever were kings in Israel to show the involvement of God in Israel’s destiny and to show how the kings and people went wrong and made God’s plans more difficult to execute. Nevertheless, God would come through in the long run and deliver on his promise, no matter what obstacles human beings threw in his path. God will raise up leaders, such as Eli, Samuel, Saul and David to effect his purposes. If they are faithful, Israel will prosper. If they are not, in so far as they fail, Israel will suffer.</w:t>
      </w:r>
    </w:p>
    <w:p>
      <w:pPr>
        <w:pStyle w:val="Normal"/>
        <w:jc w:val="both"/>
        <w:rPr/>
      </w:pPr>
      <w:r>
        <w:rPr/>
      </w:r>
    </w:p>
    <w:p>
      <w:pPr>
        <w:pStyle w:val="Normal"/>
        <w:jc w:val="both"/>
        <w:rPr/>
      </w:pPr>
      <w:r>
        <w:rPr/>
        <w:t xml:space="preserve">We enter this chapter in midstream. Elkanah is living with his family in the central part of Israel in the town of Ramathaim-zophim (or Rama, for short), in the tribal territory of Ephraim, some twenty miles north of Jerusalem. The date is about 1025BC more or less. Elkana was well off, a fact attested by his having and affording two wives. Polygamy was not very common in Israel, but was perfectly legal at that time. Elkanah favored his wife Hannah over his other wife, Peninnah. However, Peninnah had children, whereas Hannah was (so far) barren. Peninnah was jealous of Hannah’s being the light of Elkanah’s life and so she taunted Hannah every chance she got about her having no children. Things came to a head at a festival time, when the family was visiting Shiloh, the closest shrine. There was no Temple as yet. At an annual sacred festival (probably the feast of Tabernacles each autumn) families would present animals for sacrifice and after the ceremony they would feast on the meat. Some would be given to the priest but most would return to the family for a sacred meal. Meat was rarely eaten in those days, so it was a real and rare treat. When Elkanah offered Hannah a special portion of the meat, Peninnah was angry and grew spiteful, publicly embarrassing Hannah about her sterility.  After the feast, Hannah remained in the shrine and prayed to the Lord for a son. To her prayer she added a vow. She would give the son the Lord gives her back to the Lord and dedicate him to lifetime service under Eli. Eli entered and at first thought she was drunk. Learning the truth, Eli blessed her. </w:t>
      </w:r>
    </w:p>
    <w:p>
      <w:pPr>
        <w:pStyle w:val="Normal"/>
        <w:jc w:val="both"/>
        <w:rPr/>
      </w:pPr>
      <w:r>
        <w:rPr/>
      </w:r>
    </w:p>
    <w:p>
      <w:pPr>
        <w:pStyle w:val="Normal"/>
        <w:jc w:val="both"/>
        <w:rPr/>
      </w:pPr>
      <w:r>
        <w:rPr/>
        <w:t>This is not the only story in the Bible where the future greatness of a person is foreshadowed in the unusual circumstances of his birth. Isaac’s mother Sarah was old. Samson’s mother was barren. So was the Baptist’s. The touching story of Samuel’s birth is not primarily told for its emotional appeal but rather to signal his critical part in the divine drama of history. Samuel’s very existence is a living proof of Yahweh’s gracious answer to the heartfelt prayer of a woman in anguish and distress. His mission, however, will be to relieve the distress of an entire people.</w:t>
      </w:r>
    </w:p>
    <w:p>
      <w:pPr>
        <w:pStyle w:val="Normal"/>
        <w:jc w:val="both"/>
        <w:rPr/>
      </w:pPr>
      <w:r>
        <w:rPr/>
      </w:r>
      <w:r>
        <w:br w:type="page"/>
      </w:r>
    </w:p>
    <w:p>
      <w:pPr>
        <w:pStyle w:val="Heading1"/>
        <w:jc w:val="both"/>
        <w:rPr/>
      </w:pPr>
      <w:r>
        <w:rPr/>
        <w:t>Text</w:t>
      </w:r>
    </w:p>
    <w:p>
      <w:pPr>
        <w:pStyle w:val="Normal"/>
        <w:jc w:val="both"/>
        <w:rPr>
          <w:b/>
          <w:b/>
        </w:rPr>
      </w:pPr>
      <w:r>
        <w:rPr>
          <w:b/>
        </w:rPr>
      </w:r>
    </w:p>
    <w:p>
      <w:pPr>
        <w:pStyle w:val="Normal"/>
        <w:jc w:val="both"/>
        <w:rPr/>
      </w:pPr>
      <w:r>
        <w:rPr>
          <w:b/>
        </w:rPr>
        <w:t xml:space="preserve">V. 20 Hannah conceived, and…bore a son…Samuel: </w:t>
      </w:r>
      <w:r>
        <w:rPr/>
        <w:t>God has heard Hannah’s prayer.</w:t>
      </w:r>
    </w:p>
    <w:p>
      <w:pPr>
        <w:pStyle w:val="Normal"/>
        <w:jc w:val="both"/>
        <w:rPr/>
      </w:pPr>
      <w:r>
        <w:rPr>
          <w:b/>
        </w:rPr>
        <w:t xml:space="preserve">Since she had asked the Lord for him: </w:t>
      </w:r>
      <w:r>
        <w:rPr/>
        <w:t xml:space="preserve"> The child’s name, Hb </w:t>
      </w:r>
      <w:r>
        <w:rPr>
          <w:u w:val="single"/>
        </w:rPr>
        <w:t>shemu’el</w:t>
      </w:r>
      <w:r>
        <w:rPr/>
        <w:t xml:space="preserve">, means “His name is El (God)” or “name of El.” However, it is (erroneously) explained here by use of popular etymology as coming from the Hebrew verb for “ask, Hb </w:t>
      </w:r>
      <w:r>
        <w:rPr>
          <w:u w:val="single"/>
        </w:rPr>
        <w:t>sha’el</w:t>
      </w:r>
      <w:r>
        <w:rPr/>
        <w:t xml:space="preserve"> in order to come out as “she asked the Lord (for him).” Saul’s name can be traced to this verb for “ask” and some think the story may have originally been connected to him. Samuel did anoint Saul as the first king of Israel.</w:t>
      </w:r>
    </w:p>
    <w:p>
      <w:pPr>
        <w:pStyle w:val="Normal"/>
        <w:jc w:val="both"/>
        <w:rPr/>
      </w:pPr>
      <w:r>
        <w:rPr/>
      </w:r>
    </w:p>
    <w:p>
      <w:pPr>
        <w:pStyle w:val="Normal"/>
        <w:jc w:val="both"/>
        <w:rPr/>
      </w:pPr>
      <w:r>
        <w:rPr>
          <w:b/>
        </w:rPr>
        <w:t xml:space="preserve">v. 22 once the child is weaned: </w:t>
      </w:r>
      <w:r>
        <w:rPr/>
        <w:t>This could take up to three years. In that culture children were breast fed for as long as possible. This would allow Hannah to keep the child a little longer before fulfilling her vow.</w:t>
      </w:r>
    </w:p>
    <w:p>
      <w:pPr>
        <w:pStyle w:val="Normal"/>
        <w:jc w:val="both"/>
        <w:rPr/>
      </w:pPr>
      <w:r>
        <w:rPr>
          <w:b/>
        </w:rPr>
        <w:t xml:space="preserve">I will offer him as a perpetual nazirite: </w:t>
      </w:r>
      <w:r>
        <w:rPr/>
        <w:t>“Perpetual nazirite” is not in the standard Hebrew text. It is an interpretation based on Hannah’s vow in v. 11, “and no razor shall touch his head.” While it is a little difficult for us to see how Hannah can make such a vow that would commit her (eventually adult) son, nonetheless she does and now fulfills it by offering Samuel back to the Lord. Hannah’s vow is also unusual in that she promises to give back to the Lord the very thing she asked for. This is truly unselfish, since it means giving away her son in dedication to God’s service. “No razor” means “uncut hair” and was a symbol visible to everyone of consecration to God’s service as a result of a special vow. (Christians would go on to do the opposite and practice “tonsure,” the cutting of hair, as a symbol of the same vowed life.) The custom was age-old in Samuel’s time, and not limited to the Israelites. The most important biblical passage about this practice is Num6: 2-8, which indicates that as a rule a man (or woman) made such a vow for him (her) self, not for his (her) child. However, Judg13: 3ff gives another instance of a child, in this case, Samson, specially consecrated to God before his birth and his mother being told by an angel that he is to be a “nazirite.” In fact, an old Hebrew manuscript among the Dead Sea Scrolls expressly calls the unborn Samuel a “nazirite” at the end of v. 22, which is where the translators of this verse get the word. As a rule such vows were of limited duration, but Samuel was to be exceptional, dedicated to God’s service for his full lifetime.</w:t>
      </w:r>
    </w:p>
    <w:p>
      <w:pPr>
        <w:pStyle w:val="Normal"/>
        <w:jc w:val="both"/>
        <w:rPr/>
      </w:pPr>
      <w:r>
        <w:rPr/>
      </w:r>
    </w:p>
    <w:p>
      <w:pPr>
        <w:pStyle w:val="Normal"/>
        <w:jc w:val="both"/>
        <w:rPr/>
      </w:pPr>
      <w:r>
        <w:rPr>
          <w:b/>
        </w:rPr>
        <w:t xml:space="preserve">vv. 23-26: </w:t>
      </w:r>
      <w:r>
        <w:rPr/>
        <w:t>These verses contain the various details whereby Hannah sat out the festival for that year and maybe as many as  two more, finally going to the shrine and, along with her husband, offering all the customary sacrifices. The couple (notice Peninnah disappears from the story) are presented much like Elizabeth and Zechariah and Mary and Joseph in the NT as pious observers of the law.</w:t>
      </w:r>
    </w:p>
    <w:p>
      <w:pPr>
        <w:pStyle w:val="Normal"/>
        <w:jc w:val="both"/>
        <w:rPr/>
      </w:pPr>
      <w:r>
        <w:rPr/>
      </w:r>
    </w:p>
    <w:p>
      <w:pPr>
        <w:pStyle w:val="Normal"/>
        <w:jc w:val="both"/>
        <w:rPr/>
      </w:pPr>
      <w:r>
        <w:rPr>
          <w:b/>
        </w:rPr>
        <w:t xml:space="preserve">v. 27 I prayed for this child, and the Lord granted my request: </w:t>
      </w:r>
      <w:r>
        <w:rPr/>
        <w:t xml:space="preserve">In rather solemn tones Hannah reminds Eli, the prophet and chief priest of the shrine at Shiloh, of his blessing her some time ago and declares the prayer was answered, meant, no doubt, to encourage the suffering Israelites that God can do the seemingly impossible. </w:t>
      </w:r>
    </w:p>
    <w:p>
      <w:pPr>
        <w:pStyle w:val="Normal"/>
        <w:jc w:val="both"/>
        <w:rPr/>
      </w:pPr>
      <w:r>
        <w:rPr/>
      </w:r>
    </w:p>
    <w:p>
      <w:pPr>
        <w:pStyle w:val="Normal"/>
        <w:jc w:val="both"/>
        <w:rPr/>
      </w:pPr>
      <w:r>
        <w:rPr>
          <w:b/>
        </w:rPr>
        <w:t xml:space="preserve">v. 28 Now I, in turn, give him to the Lord; as long as he lives he shall be dedicated to the Lord: </w:t>
      </w:r>
      <w:r>
        <w:rPr/>
        <w:t>Hannah fulfills her vow. The son was a gift from God and is now given as a gift back to God in gratitude for his gracious favor. Samuel’s later deeds for Israel would not be due to his talents, considerable though they be, nor to his training, excellent as it was, but to the fact that God provided him- at a critical point in Israel’s history. Hannah’s loss was to be Israel’s gain. There is no hint of Hannah regretting her vow to the Lord. Indeed, the birth of her son was not the highpoint in her life, but her freely giving back to the Lord what he gave to her, not in anger, not resentfully, but gratefully and proudly. The Lord had vindicated her. The curse of barrenness for which she was so roundly and soundly ridiculed by Peninnah has been removed. Her “fortunes” have been reversed, a precursor of Israel’s reversal of fortunes, thanks to her son, God’s grace.</w:t>
      </w:r>
    </w:p>
    <w:p>
      <w:pPr>
        <w:pStyle w:val="Normal"/>
        <w:jc w:val="both"/>
        <w:rPr/>
      </w:pPr>
      <w:r>
        <w:rPr/>
      </w:r>
      <w:r>
        <w:br w:type="page"/>
      </w:r>
    </w:p>
    <w:p>
      <w:pPr>
        <w:pStyle w:val="Heading1"/>
        <w:jc w:val="both"/>
        <w:rPr>
          <w:b w:val="false"/>
          <w:b w:val="false"/>
          <w:i/>
          <w:i/>
        </w:rPr>
      </w:pPr>
      <w:r>
        <w:rPr>
          <w:b w:val="false"/>
          <w:i/>
        </w:rPr>
        <w:t>Reflection</w:t>
      </w:r>
    </w:p>
    <w:p>
      <w:pPr>
        <w:pStyle w:val="Normal"/>
        <w:jc w:val="both"/>
        <w:rPr>
          <w:b/>
          <w:b/>
          <w:i/>
          <w:i/>
        </w:rPr>
      </w:pPr>
      <w:r>
        <w:rPr>
          <w:b/>
          <w:i/>
        </w:rPr>
      </w:r>
    </w:p>
    <w:p>
      <w:pPr>
        <w:pStyle w:val="TextBody"/>
        <w:jc w:val="both"/>
        <w:rPr/>
      </w:pPr>
      <w:r>
        <w:rPr/>
        <w:t xml:space="preserve">On the divine level God’s will will be done with or without our human cooperation, either because of us or in spite of us. It is, of course, better for us to cooperate with God’s plans, but God will do what he wants, regardless of our willing participation. If Hannah had not accepted the grace to pray as she did, if she had not then given her son back to God for his service, we can confidently presume that God would have found another way for his plan to be executed. There would have been another Samuel, born of another woman, maybe with another name, but a “Samuel” nonetheless. </w:t>
      </w:r>
    </w:p>
    <w:p>
      <w:pPr>
        <w:pStyle w:val="Normal"/>
        <w:jc w:val="both"/>
        <w:rPr>
          <w:i/>
          <w:i/>
        </w:rPr>
      </w:pPr>
      <w:r>
        <w:rPr>
          <w:i/>
        </w:rPr>
      </w:r>
    </w:p>
    <w:p>
      <w:pPr>
        <w:pStyle w:val="Normal"/>
        <w:jc w:val="both"/>
        <w:rPr>
          <w:i/>
          <w:i/>
        </w:rPr>
      </w:pPr>
      <w:r>
        <w:rPr>
          <w:i/>
        </w:rPr>
        <w:t>So it is with all of God’s plans. If Sarah or the nameless mother of Samson or Elizabeth or Mary had said “no,” had ignored the inspiration of the Holy Spirit, no doubt Isaac, Samson, John and Jesus would have been born of other women, maybe with different names, but with the same divinely commissioned mission. No one really knows when a child, male or female, is born, what plans God has in mind for him or her. It is certainly not the case that every detail of a child’s yet to be lived life has been written down by God. Just the opposite is true. God’s plans always involve the permission and cooperation of the person involved. And there’s the mystery of God, his incomprehensible way of acting, his MO. Somehow he gets his will accomplished without ever violating the free will of the people involved. If a person refuses to cooperate, God chooses any other way, rather than forcing the person to comply. In Hannah’s case (and in the case of the other women) she trusted in God and prayed for a son and accepted his grace to give that same son back to the God who gave him to her. She really stands as a metaphor for God our Father who gave us his Son so that he could dedicate his life to doing God’s will and give his life back to God so that we might have life. Hannah gave her son, a son who would deliver her entire people. So did God our Father.</w:t>
      </w:r>
    </w:p>
    <w:p>
      <w:pPr>
        <w:pStyle w:val="Normal"/>
        <w:jc w:val="both"/>
        <w:rPr>
          <w:i/>
          <w:i/>
        </w:rPr>
      </w:pPr>
      <w:r>
        <w:rPr>
          <w:i/>
        </w:rPr>
      </w:r>
    </w:p>
    <w:p>
      <w:pPr>
        <w:pStyle w:val="Normal"/>
        <w:jc w:val="both"/>
        <w:rPr>
          <w:i/>
          <w:i/>
        </w:rPr>
      </w:pPr>
      <w:r>
        <w:rPr>
          <w:i/>
        </w:rPr>
        <w:t>Hannah teaches us a profound lesson in prayer. Prayer, first communication with, and then communion with, God puts us in a mutual relationship of give and take with God. It is not enough just to ask God for favors. We also ought to commit ourselves to showing gratitude for the favor by doing something in response to God. Hannah actually gave back the gift! Not in anger, not like an engaged woman giving back her engagement ring, not to break off the relationship, but to cement it. She was obviously delighted with the gift. She held on to it (him) for as long as she dared (“until the child is weaned”) so that she could savor every moment. But then, when the time was right, she gave up the only thing that really meant anything to her. God did not ask her outright. He did not demand the child back. She willingly gave him back, no doubt under the inspiration of and by the grace of the Holy Spirit of God.</w:t>
      </w:r>
    </w:p>
    <w:p>
      <w:pPr>
        <w:pStyle w:val="Normal"/>
        <w:jc w:val="both"/>
        <w:rPr>
          <w:i/>
          <w:i/>
        </w:rPr>
      </w:pPr>
      <w:r>
        <w:rPr>
          <w:i/>
        </w:rPr>
      </w:r>
    </w:p>
    <w:p>
      <w:pPr>
        <w:pStyle w:val="Normal"/>
        <w:jc w:val="both"/>
        <w:rPr>
          <w:i/>
          <w:i/>
        </w:rPr>
      </w:pPr>
      <w:r>
        <w:rPr>
          <w:rFonts w:eastAsia="Arial Narrow"/>
          <w:i/>
        </w:rPr>
        <w:t xml:space="preserve"> </w:t>
      </w:r>
      <w:r>
        <w:rPr>
          <w:i/>
        </w:rPr>
        <w:t>Mary did not have to do that until Jesus was grown. Elizabeth did not have to do that. Sarah did not have to do that, nor did Samson’s unnamed mother. And God does not require that of very many mothers (or fathers). But there are some who do lose their children very early in their lives. No one really knows why, only God. But we all know enough about God and know him well enough, from his MO, that he would not do such a thing just to be cruel or arbitrarily prove he is in charge of life. Whatever his reason, Hannah’s example can be a great consolation to those who have had no choice but to let their child be dedicated to God and grow up in his heavenly temple with him as their Father (and Mary as their mother) and teacher. We can only wonder what the process is in eternity for the unborn, newly born, and not-yet-adult children in order for them to be “earthly” mature enough to enjoy as fully as everyone else the presence and love of God. No doubt, God has that question answered, even if he has chosen to keep the answer from us here on earth. Like Mary raising Jesus, God lets parents enjoy their children while raising them, but there comes a time when parents must let go of their children so that they can be the persons God wants them to be and not mere trophies for parents to cling to. Hannah teaches us just how early that “letting go” can start.</w:t>
      </w:r>
    </w:p>
    <w:p>
      <w:pPr>
        <w:pStyle w:val="Normal"/>
        <w:jc w:val="both"/>
        <w:rPr>
          <w:i/>
          <w:i/>
        </w:rPr>
      </w:pPr>
      <w:r>
        <w:rPr>
          <w:i/>
        </w:rPr>
      </w:r>
    </w:p>
    <w:p>
      <w:pPr>
        <w:pStyle w:val="Normal"/>
        <w:jc w:val="both"/>
        <w:rPr>
          <w:i/>
          <w:i/>
        </w:rPr>
      </w:pPr>
      <w:r>
        <w:rPr>
          <w:i/>
        </w:rPr>
        <w:t>So, it is not enough to simply pray for favors from God. We also need to reciprocate, uneven as that reciprocation might be. Petitionary prayer commits us to a course of action in grateful response to God’s course of action. In this way we imitate God’s behavior and grow in union with him, look more like him, so that he can see and love in us what he sees and loves in his firstborn son, Jesus Christ.</w:t>
      </w:r>
      <w:r>
        <w:br w:type="page"/>
      </w:r>
    </w:p>
    <w:p>
      <w:pPr>
        <w:pStyle w:val="Heading1"/>
        <w:jc w:val="both"/>
        <w:rPr/>
      </w:pPr>
      <w:r>
        <w:rPr/>
        <w:t>Key Notions</w:t>
      </w:r>
    </w:p>
    <w:p>
      <w:pPr>
        <w:pStyle w:val="Normal"/>
        <w:jc w:val="both"/>
        <w:rPr>
          <w:b/>
          <w:b/>
        </w:rPr>
      </w:pPr>
      <w:r>
        <w:rPr>
          <w:b/>
        </w:rPr>
      </w:r>
    </w:p>
    <w:p>
      <w:pPr>
        <w:pStyle w:val="Normal"/>
        <w:numPr>
          <w:ilvl w:val="0"/>
          <w:numId w:val="2"/>
        </w:numPr>
        <w:jc w:val="both"/>
        <w:rPr/>
      </w:pPr>
      <w:r>
        <w:rPr/>
        <w:t>God answers heartfelt prayers if the pray-er is willing to also answer God’s requests and do his bidding.</w:t>
      </w:r>
    </w:p>
    <w:p>
      <w:pPr>
        <w:pStyle w:val="Normal"/>
        <w:numPr>
          <w:ilvl w:val="0"/>
          <w:numId w:val="2"/>
        </w:numPr>
        <w:jc w:val="both"/>
        <w:rPr/>
      </w:pPr>
      <w:r>
        <w:rPr/>
        <w:t>Vows to God should not be made to buy God’s favor, but to imitate his mercy.</w:t>
      </w:r>
    </w:p>
    <w:p>
      <w:pPr>
        <w:pStyle w:val="Normal"/>
        <w:numPr>
          <w:ilvl w:val="0"/>
          <w:numId w:val="2"/>
        </w:numPr>
        <w:jc w:val="both"/>
        <w:rPr/>
      </w:pPr>
      <w:r>
        <w:rPr/>
        <w:t>Parents do not own their children. They are “on loan” from God who owns everyone.</w:t>
      </w:r>
    </w:p>
    <w:p>
      <w:pPr>
        <w:pStyle w:val="Normal"/>
        <w:numPr>
          <w:ilvl w:val="0"/>
          <w:numId w:val="2"/>
        </w:numPr>
        <w:jc w:val="both"/>
        <w:rPr/>
      </w:pPr>
      <w:r>
        <w:rPr/>
        <w:t>Children imitate both their parents’ good and bad example.</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3"/>
        </w:numPr>
        <w:jc w:val="both"/>
        <w:rPr/>
      </w:pPr>
      <w:r>
        <w:rPr>
          <w:i/>
        </w:rPr>
        <w:t xml:space="preserve">Dedication: </w:t>
      </w:r>
      <w:r>
        <w:rPr/>
        <w:t>We bristle at the notion that the parents of Samuel could commit his life to God and the sanctuary service without his consent. Even though it is a good and worthy cause, it seems wrong when we first read of it. Yet, even without realizing it, all parents either limit their children’s options in life or expand them, depending on the example they give them in their early years. By the time we are five or six most of our personality has been shaped by our very early experiences and most of them involved our parents or guardians. Parents can offer financial “options,” such as schooling or music lessons or dancing lessons or karate lessons, etc., regardless of the personal example they set. They might help a child somewhat, in rather superficial ways, but they do not really help develop the basic character of a child. Children learn in three ways: 1) by example; 2) by example; and 3) by example. Whether parents give their children as infants to the church or to an adoption agency or raise them themselves, they still belong ultimately to God, as do the parents. But ,if parents raise their children, they should be aware that they profoundly influence their future whether they intend to or not. What parents dedicate their lives to will pretty much forecast what their children consider to be important, moral, and worth dedicating their lives to.</w:t>
      </w:r>
    </w:p>
    <w:p>
      <w:pPr>
        <w:pStyle w:val="Normal"/>
        <w:numPr>
          <w:ilvl w:val="0"/>
          <w:numId w:val="3"/>
        </w:numPr>
        <w:jc w:val="both"/>
        <w:rPr/>
      </w:pPr>
      <w:r>
        <w:rPr>
          <w:i/>
        </w:rPr>
        <w:t>Adoption:</w:t>
      </w:r>
      <w:r>
        <w:rPr/>
        <w:t xml:space="preserve"> In a sense Hannah gave her only son up for adoption. Fortunately, Eli was a great foster parent. (He did not do as well with his biological sons, however.) Eli and Samuel loved each other and Samuel showed no signs of having been scarred by being (as some like to think of it) “abandoned” by his natural parents. No doubt there are some mothers (and fathers) who do present their child for adoption out of selfishness. However, many exhibit the same unselfishness as Hannah. They do so for the good of the child. That takes heart, not heartlessness. These mothers (and fathers) may not be as morally upright as was Hannah (and Elkanah), but they rose to the occasion and accepted the grace of God and did what was best for the child. </w:t>
      </w:r>
    </w:p>
    <w:p>
      <w:pPr>
        <w:pStyle w:val="Normal"/>
        <w:numPr>
          <w:ilvl w:val="0"/>
          <w:numId w:val="3"/>
        </w:numPr>
        <w:jc w:val="both"/>
        <w:rPr/>
      </w:pPr>
      <w:r>
        <w:rPr>
          <w:i/>
        </w:rPr>
        <w:t>Adopted Children:</w:t>
      </w:r>
      <w:r>
        <w:rPr/>
        <w:t xml:space="preserve"> It can be traumatic when a child learns he or she has been adopted. The child feels lied to, unless this has been revealed very early in the relationship. Most adopted children want to know and know about their birth parents. Frequently, adoptive parents worry that their child will leave them and want to return to their natural mother and/or father. This is especially true of adolescents who universally (and temporarily) hate their parents, natural or adoptive, depending on the day or the weather. However, in most cases, meeting the natural parent or parents reveals to the child God’s wisdom and loving care for him or her. God has plans for every one of us, and, if being raised with our natural parents would seriously interfere with those plans, then he will see to it that we take an alternate route to being raised. It might not involve a formal adoption. He might send us a mentor, an aunt, uncle, older sibling, whomever, to see to it that we get what we need to do what he needs us to do for him, just like Samuel. Many an adopted child thanked God he or she was adopted after meeting his or her natural parent or par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11:00Z</dcterms:created>
  <dc:creator>William Lenoard</dc:creator>
  <dc:description/>
  <dc:language>en-US</dc:language>
  <cp:lastModifiedBy>Ellen F. DeRosa</cp:lastModifiedBy>
  <cp:lastPrinted>2000-11-27T05:20:00Z</cp:lastPrinted>
  <dcterms:modified xsi:type="dcterms:W3CDTF">2003-12-18T01:11:00Z</dcterms:modified>
  <cp:revision>3</cp:revision>
  <dc:subject/>
  <dc:title>C</dc:title>
</cp:coreProperties>
</file>