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 Holy Family #2                                                                                           1Jn3: 1-2, 21-24</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The author now proceeds to bring two ideas together: the “new birth” and the Parousia. The “new birth” is the author’s way of referring to the mutual indwelling of John’s Gospel, entered into by the Christian at Baptism. He takes a contemplative look at this in the light of eternity, i.e. the Parousia, and sheds new light on the profundity of the Christian’s present status. Vv. 1-2 are pure contemplation, a loving and awe-filled look at the Christian as he/she stands before and beside God. Vv. 21-23 couple confidence with keeping the commandments (of love). The Christian has confidence in this eternal vision of reality because he/she has lived according to it while on earth. V. 24 specifies the link that couples the two, namely, the Spirit. It is through the Spirit that all this happens.</w:t>
      </w:r>
    </w:p>
    <w:p>
      <w:pPr>
        <w:pStyle w:val="Normal"/>
        <w:jc w:val="both"/>
        <w:rPr/>
      </w:pPr>
      <w:r>
        <w:rPr/>
      </w:r>
    </w:p>
    <w:p>
      <w:pPr>
        <w:pStyle w:val="Heading1"/>
        <w:jc w:val="both"/>
        <w:rPr/>
      </w:pPr>
      <w:r>
        <w:rPr/>
        <w:t>Text</w:t>
      </w:r>
    </w:p>
    <w:p>
      <w:pPr>
        <w:pStyle w:val="Normal"/>
        <w:jc w:val="both"/>
        <w:rPr>
          <w:b/>
          <w:b/>
        </w:rPr>
      </w:pPr>
      <w:r>
        <w:rPr>
          <w:b/>
        </w:rPr>
      </w:r>
    </w:p>
    <w:p>
      <w:pPr>
        <w:pStyle w:val="Normal"/>
        <w:jc w:val="both"/>
        <w:rPr/>
      </w:pPr>
      <w:r>
        <w:rPr>
          <w:b/>
        </w:rPr>
        <w:t>v. 1 See what love...:</w:t>
      </w:r>
      <w:r>
        <w:rPr/>
        <w:t xml:space="preserve"> The author invites the reader into his contemplative look. He is overwhelmed by his heightened awareness of what is not immediately obvious and capable of being seen by the “ordinary” glance.</w:t>
      </w:r>
    </w:p>
    <w:p>
      <w:pPr>
        <w:pStyle w:val="Normal"/>
        <w:jc w:val="both"/>
        <w:rPr/>
      </w:pPr>
      <w:r>
        <w:rPr>
          <w:b/>
        </w:rPr>
        <w:t>bestowed on us:</w:t>
      </w:r>
      <w:r>
        <w:rPr/>
        <w:t xml:space="preserve"> The basic Christian position of our new reality is that this status is not earned, but graciously and undeservedly given. It is a gift.</w:t>
      </w:r>
    </w:p>
    <w:p>
      <w:pPr>
        <w:pStyle w:val="Normal"/>
        <w:jc w:val="both"/>
        <w:rPr/>
      </w:pPr>
      <w:r>
        <w:rPr>
          <w:b/>
        </w:rPr>
        <w:t xml:space="preserve">in letting us be called: </w:t>
      </w:r>
      <w:r>
        <w:rPr/>
        <w:t xml:space="preserve"> The Father lets be. Language like this expresses the contemplative experience. Contemplation is the apprehension of what is. It does not immediately seek to do anything. It simply basks in the presence of what is and enjoys the experience for what it is. True, practical behavior does flow from the experience. However, the contemplator is in no hurry to go to the practical next step. He or she takes a long, loving “look” at reality.</w:t>
      </w:r>
    </w:p>
    <w:p>
      <w:pPr>
        <w:pStyle w:val="Normal"/>
        <w:jc w:val="both"/>
        <w:rPr/>
      </w:pPr>
      <w:r>
        <w:rPr>
          <w:b/>
        </w:rPr>
        <w:t>children of God:</w:t>
      </w:r>
      <w:r>
        <w:rPr/>
        <w:t xml:space="preserve"> In the light of the  overriding metaphor of “new birth,” the author’s favorite (and most apt) description of the Christian is “child” of God. There are other descriptions, to be sure, but this one best expresses what the author sees in his contemplative prayer. He sees the Christian in two aspects or on two levels at the same time: 1) the child of God in its final fulfillment (in the Parousia); and 2) as a present reality. The Christian is, indeed, like Christ whose relation to the Father is unique. We have a share in his divine nature. Jesus possessed the divine name and equality with God (Jn 17: 17-19). He shared this name, character, presence, with his disciples (Jn 17: 6, 26).  “Children of God” is no mere title. It is a fact. True, we are “called” children of God. But it is God who gives us this “title” because “that is what we are,” by his grace, whatever other people may say or think.</w:t>
      </w:r>
    </w:p>
    <w:p>
      <w:pPr>
        <w:pStyle w:val="Normal"/>
        <w:jc w:val="both"/>
        <w:rPr/>
      </w:pPr>
      <w:r>
        <w:rPr>
          <w:b/>
        </w:rPr>
        <w:t>the reason the world does not recognize us:</w:t>
      </w:r>
      <w:r>
        <w:rPr/>
        <w:t xml:space="preserve"> The “children of God” and the “world” are so different from each other, that the “world” does not know us (1Cor2: 15-16). The reason for this is</w:t>
      </w:r>
    </w:p>
    <w:p>
      <w:pPr>
        <w:pStyle w:val="Normal"/>
        <w:jc w:val="both"/>
        <w:rPr/>
      </w:pPr>
      <w:r>
        <w:rPr>
          <w:b/>
        </w:rPr>
        <w:t xml:space="preserve">it never recognized the Son: </w:t>
      </w:r>
      <w:r>
        <w:rPr/>
        <w:t>This status is no less real for being unrecognized by a sinful world. Like master, like disciple. It didn’t recognize Jesus. It doesn’t recognize his disciples, because they do not belong to the world. As Jesus’ glory was veiled in flesh, so for now the disciples’ life hidden with Christ in God. It is not immediately obvious to human eyes or perception, although Christian love (for one another) is a “sacrament” or “sign” of that hidden reality.</w:t>
      </w:r>
    </w:p>
    <w:p>
      <w:pPr>
        <w:pStyle w:val="Normal"/>
        <w:jc w:val="both"/>
        <w:rPr/>
      </w:pPr>
      <w:r>
        <w:rPr/>
      </w:r>
    </w:p>
    <w:p>
      <w:pPr>
        <w:pStyle w:val="Normal"/>
        <w:jc w:val="both"/>
        <w:rPr/>
      </w:pPr>
      <w:r>
        <w:rPr>
          <w:b/>
        </w:rPr>
        <w:t>v. 2 now:</w:t>
      </w:r>
      <w:r>
        <w:rPr/>
        <w:t xml:space="preserve"> The author is keenly aware that this is a present reality. He does not want the fact that there is more to come to obscure the depth and intensity of what already is. What the disciple/child shall be is not a difference in kind, but degree. It is not a new reality, but the fulfillment of what “children of God” presently are.</w:t>
      </w:r>
    </w:p>
    <w:p>
      <w:pPr>
        <w:pStyle w:val="Normal"/>
        <w:jc w:val="both"/>
        <w:rPr/>
      </w:pPr>
      <w:r>
        <w:rPr>
          <w:b/>
        </w:rPr>
        <w:t>later has not yet come to light:</w:t>
      </w:r>
      <w:r>
        <w:rPr/>
        <w:t xml:space="preserve">  The author knows no more than what has been revealed.  Our future state has not been spelled out for us. So we are limited in our ability to speak about it in any detail. Yet, we do have an inkling. We know that our future status will be a continuation and intensification of what we already enjoy in Christ. It will be something even more wonderful than now. For the time being, however, we must be content with the “not yet.” If what we </w:t>
      </w:r>
      <w:r>
        <w:rPr>
          <w:i/>
        </w:rPr>
        <w:t>are</w:t>
      </w:r>
      <w:r>
        <w:rPr/>
        <w:t xml:space="preserve"> now does not appear to the world, what we </w:t>
      </w:r>
      <w:r>
        <w:rPr>
          <w:i/>
        </w:rPr>
        <w:t>shall be</w:t>
      </w:r>
      <w:r>
        <w:rPr/>
        <w:t xml:space="preserve"> does not appear to us.</w:t>
      </w:r>
    </w:p>
    <w:p>
      <w:pPr>
        <w:pStyle w:val="Normal"/>
        <w:jc w:val="both"/>
        <w:rPr/>
      </w:pPr>
      <w:r>
        <w:rPr>
          <w:b/>
        </w:rPr>
        <w:t>we shall be like him:</w:t>
      </w:r>
      <w:r>
        <w:rPr/>
        <w:t xml:space="preserve"> At the Parousia we shall become like Jesus. (This, of course, is what we already are in God’s eyes.) The author does not state explicitly in what ways we shall be like Jesus in the Parousia. But we can guess and assume that the privileges we now enjoy will be ours fully and completely.</w:t>
      </w:r>
    </w:p>
    <w:p>
      <w:pPr>
        <w:pStyle w:val="Normal"/>
        <w:jc w:val="both"/>
        <w:rPr/>
      </w:pPr>
      <w:r>
        <w:rPr>
          <w:b/>
        </w:rPr>
        <w:t xml:space="preserve">we shall see him as he is: </w:t>
      </w:r>
      <w:r>
        <w:rPr/>
        <w:t>The author uses “see” like John’s Gospel does. It does not mean physical seeing, but “knowing in a personal sense” or “being in relationship with.” He does not mean we will know God as he is in himself, only God can do that. It means more like we shall know him as fully as we possibly can.  This is more than we can possibly imagine or describe at the present time, limited as we are by time, space and a host of other things.</w:t>
      </w:r>
    </w:p>
    <w:p>
      <w:pPr>
        <w:pStyle w:val="Normal"/>
        <w:jc w:val="both"/>
        <w:rPr/>
      </w:pPr>
      <w:r>
        <w:rPr/>
      </w:r>
    </w:p>
    <w:p>
      <w:pPr>
        <w:pStyle w:val="Normal"/>
        <w:jc w:val="both"/>
        <w:rPr/>
      </w:pPr>
      <w:r>
        <w:rPr>
          <w:b/>
        </w:rPr>
        <w:t>v. 21 if our consciences have nothing to charge us with:</w:t>
      </w:r>
      <w:r>
        <w:rPr/>
        <w:t xml:space="preserve">  “Conscience” translates the Gk word </w:t>
      </w:r>
      <w:r>
        <w:rPr>
          <w:u w:val="single"/>
        </w:rPr>
        <w:t>kardia</w:t>
      </w:r>
      <w:r>
        <w:rPr/>
        <w:t xml:space="preserve">, “heart.”  For the people of the time (and this was true of the OT word for “heart” as well) the term included both conscience (or what we moderns mean by “conscience”) and feelings. The author recognizes that one’s “heart” will condemn a person at times. Such is inevitable. But God is greater than one’s self-estimation or one’s self-esteem. Our standing before God is not determined by </w:t>
      </w:r>
      <w:r>
        <w:rPr>
          <w:i/>
        </w:rPr>
        <w:t>our</w:t>
      </w:r>
      <w:r>
        <w:rPr/>
        <w:t xml:space="preserve"> feelings either toward God or others. It is determined first by God himself. We trust in his mercy; it is the basis for our confidence. We no longer depend on </w:t>
      </w:r>
      <w:r>
        <w:rPr>
          <w:i/>
        </w:rPr>
        <w:t>self</w:t>
      </w:r>
      <w:r>
        <w:rPr/>
        <w:t xml:space="preserve">-confidence. It is not how we </w:t>
      </w:r>
      <w:r>
        <w:rPr>
          <w:i/>
        </w:rPr>
        <w:t>feel</w:t>
      </w:r>
      <w:r>
        <w:rPr/>
        <w:t xml:space="preserve"> about others, but how helpful we have been when we can be. The question is: What have I </w:t>
      </w:r>
      <w:r>
        <w:rPr>
          <w:i/>
        </w:rPr>
        <w:t>done</w:t>
      </w:r>
      <w:r>
        <w:rPr/>
        <w:t xml:space="preserve"> even when I did not </w:t>
      </w:r>
      <w:r>
        <w:rPr>
          <w:i/>
        </w:rPr>
        <w:t>feel</w:t>
      </w:r>
      <w:r>
        <w:rPr/>
        <w:t xml:space="preserve"> like it?</w:t>
      </w:r>
    </w:p>
    <w:p>
      <w:pPr>
        <w:pStyle w:val="Normal"/>
        <w:jc w:val="both"/>
        <w:rPr/>
      </w:pPr>
      <w:r>
        <w:rPr>
          <w:b/>
        </w:rPr>
        <w:t>we can be sure that God is with us:</w:t>
      </w:r>
      <w:r>
        <w:rPr/>
        <w:t xml:space="preserve"> We need assurance, and that assurance is the awareness of the presence of God. That awareness may be accompanied by a good feeling, but in its absence it is confidence in God, or faith over feeling, which overrides our doubts. If we act in love, then we can relax.  </w:t>
      </w:r>
    </w:p>
    <w:p>
      <w:pPr>
        <w:pStyle w:val="Normal"/>
        <w:jc w:val="both"/>
        <w:rPr/>
      </w:pPr>
      <w:r>
        <w:rPr/>
      </w:r>
    </w:p>
    <w:p>
      <w:pPr>
        <w:pStyle w:val="Normal"/>
        <w:jc w:val="both"/>
        <w:rPr/>
      </w:pPr>
      <w:r>
        <w:rPr>
          <w:b/>
        </w:rPr>
        <w:t>v. 22 we will receive...whatever we ask:</w:t>
      </w:r>
      <w:r>
        <w:rPr/>
        <w:t xml:space="preserve"> There is always the danger to interpret such promises as a </w:t>
      </w:r>
      <w:r>
        <w:rPr>
          <w:i/>
        </w:rPr>
        <w:t>carte</w:t>
      </w:r>
      <w:r>
        <w:rPr>
          <w:u w:val="single"/>
        </w:rPr>
        <w:t xml:space="preserve"> </w:t>
      </w:r>
      <w:r>
        <w:rPr>
          <w:i/>
        </w:rPr>
        <w:t>blanche</w:t>
      </w:r>
      <w:r>
        <w:rPr/>
        <w:t xml:space="preserve"> to ask for silly things, even good feelings, as proof that God is true to his word. Of course, the author is speaking about godly things, not necessarily goodly things.</w:t>
      </w:r>
    </w:p>
    <w:p>
      <w:pPr>
        <w:pStyle w:val="Normal"/>
        <w:jc w:val="both"/>
        <w:rPr/>
      </w:pPr>
      <w:r>
        <w:rPr>
          <w:b/>
        </w:rPr>
        <w:t>doing what is pleasing in his sight:</w:t>
      </w:r>
      <w:r>
        <w:rPr/>
        <w:t xml:space="preserve"> This is merely another way of  expressing what it means to “keep his commandments,” which are twofold: belief in Jesus as God and love (living out the meaning of that belief). This really amounts to fulfilling the three tests of authenticity discussed earlier in this letter: faith, love and obedience. Obedience is the indispensable condition, not the meritorious cause, of answered prayer. This is the Johannine formulation of the summary we find in the Synoptics of whole law and prophets: Love God and love neighbor. In Johannine thought the first commandment, namely to love God, is replaced with belief in Jesus as God, amounting to the same thing. The second one remains pretty much intact, except it is personalized by stressing “one another” rather than the more impersonal and general “neighbor.”</w:t>
      </w:r>
    </w:p>
    <w:p>
      <w:pPr>
        <w:pStyle w:val="Normal"/>
        <w:jc w:val="both"/>
        <w:rPr/>
      </w:pPr>
      <w:r>
        <w:rPr/>
      </w:r>
    </w:p>
    <w:p>
      <w:pPr>
        <w:pStyle w:val="Normal"/>
        <w:jc w:val="both"/>
        <w:rPr/>
      </w:pPr>
      <w:r>
        <w:rPr>
          <w:b/>
        </w:rPr>
        <w:t xml:space="preserve">v. 23 believe in the name of his Son: </w:t>
      </w:r>
      <w:r>
        <w:rPr/>
        <w:t>This is belief that his name contains the power that it signifies. It is not merely a question of right belief, but of trust. We cannot begin the Christian life until we accept Jesus for who and what he is. We have not accepted him in any real sense of the term until our attitude toward others is the same as his own.</w:t>
      </w:r>
    </w:p>
    <w:p>
      <w:pPr>
        <w:pStyle w:val="Normal"/>
        <w:jc w:val="both"/>
        <w:rPr/>
      </w:pPr>
      <w:r>
        <w:rPr/>
      </w:r>
    </w:p>
    <w:p>
      <w:pPr>
        <w:pStyle w:val="Normal"/>
        <w:jc w:val="both"/>
        <w:rPr/>
      </w:pPr>
      <w:r>
        <w:rPr>
          <w:b/>
        </w:rPr>
        <w:t>v. 24 remain in him and he in them:</w:t>
      </w:r>
      <w:r>
        <w:rPr/>
        <w:t xml:space="preserve"> This is the Johannine principle of divine indwelling (cf. Jn 15: 1ff).</w:t>
      </w:r>
    </w:p>
    <w:p>
      <w:pPr>
        <w:pStyle w:val="Normal"/>
        <w:jc w:val="both"/>
        <w:rPr/>
      </w:pPr>
      <w:r>
        <w:rPr>
          <w:b/>
        </w:rPr>
        <w:t>The Spirit:</w:t>
      </w:r>
      <w:r>
        <w:rPr/>
        <w:t xml:space="preserve"> It is the Spirit, the Spirit of Jesus abiding in us. The Spirit manifests himself in our life and conduct. This manifestation (of loving others even in the absence of good feelings towards them) is the basis for our confidence that we are on the right track, or more correctly, in a right relationship with God.</w:t>
      </w:r>
    </w:p>
    <w:p>
      <w:pPr>
        <w:pStyle w:val="Normal"/>
        <w:jc w:val="both"/>
        <w:rPr/>
      </w:pPr>
      <w:r>
        <w:rPr/>
      </w:r>
      <w:r>
        <w:br w:type="page"/>
      </w:r>
    </w:p>
    <w:p>
      <w:pPr>
        <w:pStyle w:val="Normal"/>
        <w:jc w:val="both"/>
        <w:rPr>
          <w:i/>
          <w:i/>
        </w:rPr>
      </w:pPr>
      <w:r>
        <w:rPr>
          <w:i/>
        </w:rPr>
        <w:t>Reflection</w:t>
      </w:r>
    </w:p>
    <w:p>
      <w:pPr>
        <w:pStyle w:val="Normal"/>
        <w:jc w:val="both"/>
        <w:rPr>
          <w:i/>
          <w:i/>
        </w:rPr>
      </w:pPr>
      <w:r>
        <w:rPr>
          <w:i/>
        </w:rPr>
      </w:r>
    </w:p>
    <w:p>
      <w:pPr>
        <w:pStyle w:val="Normal"/>
        <w:jc w:val="both"/>
        <w:rPr>
          <w:i/>
          <w:i/>
        </w:rPr>
      </w:pPr>
      <w:r>
        <w:rPr>
          <w:i/>
        </w:rPr>
        <w:t>Confidence in God is a matter of faith over feelings. We decide to put more trust in God and what God says than in ourselves and what our feelings say. What we refer to as “conscience” is the moral aspect of “consciousness.” We are conscious of a whole range of things as well as feelings. When the dimensions of right and/or wrong enter into our consciousness, the moral aspects of reality, then we can experience guilt. Guilt can be merely a feeling, a quasi-automatic and uncontrollable result of immoral action or it can also be an attitude, a conscious decision on our part that we have, in fact, done something wrong and need to make it right.</w:t>
      </w:r>
    </w:p>
    <w:p>
      <w:pPr>
        <w:pStyle w:val="Normal"/>
        <w:jc w:val="both"/>
        <w:rPr>
          <w:i/>
          <w:i/>
        </w:rPr>
      </w:pPr>
      <w:r>
        <w:rPr>
          <w:i/>
        </w:rPr>
      </w:r>
    </w:p>
    <w:p>
      <w:pPr>
        <w:pStyle w:val="Normal"/>
        <w:jc w:val="both"/>
        <w:rPr>
          <w:i/>
          <w:i/>
        </w:rPr>
      </w:pPr>
      <w:r>
        <w:rPr>
          <w:i/>
        </w:rPr>
        <w:t xml:space="preserve">Our consciences can accuse us justly. This produces honest guilt. We have, in fact, done wrong. At such times we are in need of forgiveness and need to make amends. However, our consciences can accuse us unjustly. We may experience negative feelings as a result of negative circumstances and “feel” guilty or accused without any real basis in fact. Experiencing a negative emotional reaction to a person as a result of perceiving that person in a negative context does not constitute acting against them or not loving them, at least, not in and of itself. Feelings are not sins until and unless we act on them or decide to. Even though I have done nothing bad or wrong against a person, I may nonetheless have negative feelings toward him or her. Does that mean I am not loving them as a Christian should? Does that mean that I am not an authentic Christian? Didn’t Jesus teach that I must love everyone? </w:t>
      </w:r>
    </w:p>
    <w:p>
      <w:pPr>
        <w:pStyle w:val="Normal"/>
        <w:jc w:val="both"/>
        <w:rPr>
          <w:i/>
          <w:i/>
        </w:rPr>
      </w:pPr>
      <w:r>
        <w:rPr>
          <w:i/>
        </w:rPr>
      </w:r>
    </w:p>
    <w:p>
      <w:pPr>
        <w:pStyle w:val="Normal"/>
        <w:jc w:val="both"/>
        <w:rPr>
          <w:i/>
          <w:i/>
        </w:rPr>
      </w:pPr>
      <w:r>
        <w:rPr>
          <w:rFonts w:eastAsia="Arial Narrow"/>
          <w:i/>
        </w:rPr>
        <w:t xml:space="preserve"> </w:t>
      </w:r>
      <w:r>
        <w:rPr>
          <w:i/>
        </w:rPr>
        <w:t>At such times we are told in the reading to appeal to God who knows everything and is more merciful toward us than we are. Since God knows our thoughts and desires better than we do, we can trust in him and in his revealed tests for authenticity: Have I acted well toward the person I don’t feel good about? If so, my accusing conscience is merely the devil tempting me to lose confidence that I am capable (always under the influence of the Spirit) of loving as God does. So, not even self-condemnation can override love.</w:t>
      </w:r>
    </w:p>
    <w:p>
      <w:pPr>
        <w:pStyle w:val="Normal"/>
        <w:jc w:val="both"/>
        <w:rPr>
          <w:i/>
          <w:i/>
        </w:rPr>
      </w:pPr>
      <w:r>
        <w:rPr>
          <w:i/>
        </w:rPr>
        <w:t>God is stronger and he gives us confidence, not only to enjoy access to him in prayer, but to receive answers from him as well. Confidence does not mean that we absolutely expect God to respond a certain way, but that we trust and hope he will respond in some way, and that we will recognize his response for what it is.</w:t>
      </w:r>
    </w:p>
    <w:p>
      <w:pPr>
        <w:pStyle w:val="Normal"/>
        <w:jc w:val="both"/>
        <w:rPr>
          <w:i/>
          <w:i/>
        </w:rPr>
      </w:pPr>
      <w:r>
        <w:rPr>
          <w:i/>
        </w:rPr>
      </w:r>
    </w:p>
    <w:p>
      <w:pPr>
        <w:pStyle w:val="Normal"/>
        <w:jc w:val="both"/>
        <w:rPr>
          <w:i/>
          <w:i/>
        </w:rPr>
      </w:pPr>
      <w:r>
        <w:rPr>
          <w:i/>
        </w:rPr>
        <w:t>Loving one another is neither about pious talk nor sanctimonious feelings. It is about attitudes and actions. If our will, i.e. attitudes not feelings, is in harmony with the Lord’s, then we can disregard our negative feelings towards others and refuse to act according to those feelings. This amounts to overcoming temptations, especially the temptation to give my feelings more weight than my faith. To believe that I can act in love towards those I do not like is an act of faith in Jesus Christ who is the one who tells me that I can do just that, if and only if, I trust in his power, his Spirit, alive in me. Faith in God’s divine son is really the first commandment of which Jesus speaks in the Synoptics: Love God. Faith in Jesus is the way we love God. Love is the second (Synoptic) commandment. There is really only one commandment with two parts. We are capable of rising above our feelings by the power of the Spirit and of loving others as God himself loves them, with or without positive feelings towards them or their behavior.</w:t>
      </w:r>
    </w:p>
    <w:p>
      <w:pPr>
        <w:pStyle w:val="Normal"/>
        <w:jc w:val="both"/>
        <w:rPr>
          <w:i/>
          <w:i/>
        </w:rPr>
      </w:pPr>
      <w:r>
        <w:rPr>
          <w:i/>
        </w:rPr>
      </w:r>
    </w:p>
    <w:p>
      <w:pPr>
        <w:pStyle w:val="Normal"/>
        <w:jc w:val="both"/>
        <w:rPr>
          <w:i/>
          <w:i/>
        </w:rPr>
      </w:pPr>
      <w:r>
        <w:rPr>
          <w:i/>
        </w:rPr>
        <w:t>When my own will, i.e. attitudes not feelings, is in harmony with God’s will, then “receiving anything we ask” is a habitual experience. For that to happen we must obey his commands to love him and others as he does. His promise to “receive anything we ask” is not an invitation to test his sincerity, but a promise that, if we align our will with his, we will have all we need and be the conduit whereby he meets the needs of others.</w:t>
      </w:r>
    </w:p>
    <w:p>
      <w:pPr>
        <w:pStyle w:val="Normal"/>
        <w:jc w:val="both"/>
        <w:rPr>
          <w:i/>
          <w:i/>
        </w:rPr>
      </w:pPr>
      <w:r>
        <w:rPr>
          <w:i/>
        </w:rPr>
      </w:r>
      <w:r>
        <w:br w:type="page"/>
      </w:r>
    </w:p>
    <w:p>
      <w:pPr>
        <w:pStyle w:val="Heading1"/>
        <w:jc w:val="both"/>
        <w:rPr/>
      </w:pPr>
      <w:r>
        <w:rPr/>
        <w:t>Key Notions</w:t>
      </w:r>
    </w:p>
    <w:p>
      <w:pPr>
        <w:pStyle w:val="Normal"/>
        <w:jc w:val="both"/>
        <w:rPr/>
      </w:pPr>
      <w:r>
        <w:rPr/>
      </w:r>
    </w:p>
    <w:p>
      <w:pPr>
        <w:pStyle w:val="Normal"/>
        <w:numPr>
          <w:ilvl w:val="0"/>
          <w:numId w:val="3"/>
        </w:numPr>
        <w:jc w:val="both"/>
        <w:rPr/>
      </w:pPr>
      <w:r>
        <w:rPr/>
        <w:t>Christian love is as love does, not as love feels.</w:t>
      </w:r>
    </w:p>
    <w:p>
      <w:pPr>
        <w:pStyle w:val="Normal"/>
        <w:numPr>
          <w:ilvl w:val="0"/>
          <w:numId w:val="3"/>
        </w:numPr>
        <w:jc w:val="both"/>
        <w:rPr/>
      </w:pPr>
      <w:r>
        <w:rPr/>
        <w:t>Positive feelings do not have to be absent from Christian loving; neither must they be present.</w:t>
      </w:r>
    </w:p>
    <w:p>
      <w:pPr>
        <w:pStyle w:val="Normal"/>
        <w:numPr>
          <w:ilvl w:val="0"/>
          <w:numId w:val="3"/>
        </w:numPr>
        <w:jc w:val="both"/>
        <w:rPr/>
      </w:pPr>
      <w:r>
        <w:rPr/>
        <w:t>Christian love proceeds from having the same attitude as Christ, i.e. the Holy Spirit.</w:t>
      </w:r>
    </w:p>
    <w:p>
      <w:pPr>
        <w:pStyle w:val="Normal"/>
        <w:numPr>
          <w:ilvl w:val="0"/>
          <w:numId w:val="3"/>
        </w:numPr>
        <w:jc w:val="both"/>
        <w:rPr/>
      </w:pPr>
      <w:r>
        <w:rPr/>
        <w:t>Confidence in God’s mercy is a greater criterion for authentic loving than either our feelings or our conscientious guilt.</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rPr>
        <w:t xml:space="preserve">Feelings: </w:t>
      </w:r>
      <w:r>
        <w:rPr/>
        <w:t xml:space="preserve">Whether we have positive or negative feelings towards a person or persons has little to do with the morality or rightness of our behavior towards them. Just because we feel affection for someone does not guarantee that everything we do to or for that person is a loving act. Especially people who are in love with each other frequently behave in ways that are definitely not in the best interests of the other. Mutual affection can, in fact, give rise to feelings of suspicion of infidelity, which can cause stalking the other or feelings of inadequacy, which can cause resentment of the other and even revenge against imaginary hurts. How often does a lover maintain that he or she behaved in a hurtful way out of “love”? Moral or right behavior, behavior in the best interests of the others, proceeds from our attitudes, our conscious and conscientious decisions to be and act in certain ways, despite our feelings, if necessary. Of course, it is easier to act in the best interests of people for whom we have affection, but affection is no guarantee that all actions proceed from a genuine spirit of being truly helpful. </w:t>
      </w:r>
    </w:p>
    <w:p>
      <w:pPr>
        <w:pStyle w:val="Normal"/>
        <w:numPr>
          <w:ilvl w:val="0"/>
          <w:numId w:val="2"/>
        </w:numPr>
        <w:jc w:val="both"/>
        <w:rPr/>
      </w:pPr>
      <w:r>
        <w:rPr>
          <w:i/>
        </w:rPr>
        <w:t>Codependency:</w:t>
      </w:r>
      <w:r>
        <w:rPr/>
        <w:t xml:space="preserve"> So many of us are codependent. That means that we grew up in an atmosphere and environment where significant others, like parents, suffered from an active addiction. We unintentionally and unconsciously “caught” the crazy behaviors of those role models, having nothing else to compare their behavior to. We erroneously thought, in the relative isolation and dependency of childhood, that such folks were “normal” and everybody behaved that way. We “caught” their dysfunctional behavior and copied them. In order to survive we developed skills that served us well as children, skills like pleasing people, disappearing, suffering in silence, hiding feelings, being overly responsible, foregoing childhood and childlike activities. One of the symptoms of codependency is that when we stand up for ourselves or non-judgmentally refuse to be shamed by others, we still have a negative reaction, guilt. Feeling guilty about doing the right thing, like defending our dignity as a person, is just about the last symptom to disappear in a recovering codependent. It is also fertile soil for the devil. It is what this reading refers to when it states that our consciences can accuse us falsely of not loving a person towards whom we have a negative reaction or from whom we have had to refuse to accept a shaming message. Calling attention to a person’s shaming us is a healthy and loving thing to do, even though it may be unpleasant. Unpleasant feelings or words do not constitute a violation of the law of love, at least not necessarily. The criterion for moral behavior is not whether it </w:t>
      </w:r>
      <w:r>
        <w:rPr>
          <w:i/>
        </w:rPr>
        <w:t>feels</w:t>
      </w:r>
      <w:r>
        <w:rPr/>
        <w:t xml:space="preserve"> right but whether it </w:t>
      </w:r>
      <w:r>
        <w:rPr>
          <w:i/>
        </w:rPr>
        <w:t>is</w:t>
      </w:r>
      <w:r>
        <w:rPr/>
        <w:t xml:space="preserve"> right and </w:t>
      </w:r>
      <w:r>
        <w:rPr>
          <w:i/>
        </w:rPr>
        <w:t>does</w:t>
      </w:r>
      <w:r>
        <w:rPr/>
        <w:t xml:space="preserve"> good, not </w:t>
      </w:r>
      <w:r>
        <w:rPr>
          <w:i/>
        </w:rPr>
        <w:t>feels</w:t>
      </w:r>
      <w:r>
        <w:rPr/>
        <w:t xml:space="preserve"> good. Now, of course, most moral behavior also carries with it a good feeling. However, among codependents, recovering as well as non-recovering, that is not the case. Long before codependency ever had a name (and it has other names, like “co-alcoholism” or “adult children of alcoholics”) the inspired word of God treated of the issue. God says to put the focus on him, not on our feelings, in order to evaluate whether we love others as he loves them. We believe we can love as God does because Christ told us we can, not on our own power but by his, by his Spirit or Attitude, given to us freely and undeservedly.</w:t>
      </w:r>
    </w:p>
    <w:p>
      <w:pPr>
        <w:pStyle w:val="Normal"/>
        <w:numPr>
          <w:ilvl w:val="0"/>
          <w:numId w:val="2"/>
        </w:numPr>
        <w:jc w:val="both"/>
        <w:rPr/>
      </w:pPr>
      <w:r>
        <w:rPr>
          <w:i/>
        </w:rPr>
        <w:t>The Heart:</w:t>
      </w:r>
      <w:r>
        <w:rPr/>
        <w:t xml:space="preserve"> In the beatitudes of Mt Jesus commends those who “hunger and thirst for justice.” It does not say those who actually do justice, but those who, in their heart, long for it like a starving and thirsty person longs for food and drink. Only God can judge these longings of the human heart. These longings may never become actual deeds of justice and/or love, but God knows them. We are all better in our attitudes than in our actions and we must trust that God sees the difference and, in his mercy, makes allowances for them. We </w:t>
      </w:r>
      <w:r>
        <w:rPr>
          <w:i/>
        </w:rPr>
        <w:t>think</w:t>
      </w:r>
      <w:r>
        <w:rPr/>
        <w:t xml:space="preserve"> a much better game than we play. God forgives the honest heart.</w:t>
      </w:r>
    </w:p>
    <w:p>
      <w:pPr>
        <w:pStyle w:val="Normal"/>
        <w:jc w:val="both"/>
        <w:rPr/>
      </w:pPr>
      <w:r>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12:00Z</dcterms:created>
  <dc:creator>William Lenoard</dc:creator>
  <dc:description/>
  <dc:language>en-US</dc:language>
  <cp:lastModifiedBy>Ellen F. DeRosa</cp:lastModifiedBy>
  <cp:lastPrinted>2003-11-15T04:28:00Z</cp:lastPrinted>
  <dcterms:modified xsi:type="dcterms:W3CDTF">2003-12-18T01:13:00Z</dcterms:modified>
  <cp:revision>3</cp:revision>
  <dc:subject/>
  <dc:title>C</dc:title>
</cp:coreProperties>
</file>