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84</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Ps 84 belongs to a small category of psalms called “Songs of Zion.” They are really Hymns of Praise, but praise for Jerusalem (Zion) and its Temple. Pss 46; 48; 76; 84; and 87, all “Songs of Zion,” focus on and praise the divine presence and blessings to be found within the courts of the Temple.</w:t>
      </w:r>
    </w:p>
    <w:p>
      <w:pPr>
        <w:pStyle w:val="Normal"/>
        <w:jc w:val="both"/>
        <w:rPr/>
      </w:pPr>
      <w:r>
        <w:rPr/>
      </w:r>
    </w:p>
    <w:p>
      <w:pPr>
        <w:pStyle w:val="Normal"/>
        <w:jc w:val="both"/>
        <w:rPr/>
      </w:pPr>
      <w:r>
        <w:rPr/>
        <w:t>This psalm was most likely sung on pilgrimage to Jerusalem for the autumnal feast of Tabernacles as the pilgrims approached the Temple gates and/or entered the Temple itself. It captures the sense of awe at having finally arrived. The psalm can be divided into four stanzas: vv. 2-5 begins with an exclamation of praise for the temple; vv. 6-8 the journey from dry land and thirst into the early fall rains and vista of the Temple is gratefully recalled; vv. 9-10 pray for the king (who lives in Jerusalem also); and vv. 11-13 return to praise of the Temple.</w:t>
      </w:r>
    </w:p>
    <w:p>
      <w:pPr>
        <w:pStyle w:val="Normal"/>
        <w:jc w:val="both"/>
        <w:rPr/>
      </w:pPr>
      <w:r>
        <w:rPr/>
      </w:r>
    </w:p>
    <w:p>
      <w:pPr>
        <w:pStyle w:val="Normal"/>
        <w:jc w:val="both"/>
        <w:rPr/>
      </w:pPr>
      <w:r>
        <w:rPr/>
        <w:t>The psalm was composed before the exile, if the prayer for the king in vv. 9-10 is original, as it seems to be.</w:t>
      </w:r>
    </w:p>
    <w:p>
      <w:pPr>
        <w:pStyle w:val="Normal"/>
        <w:jc w:val="both"/>
        <w:rPr/>
      </w:pPr>
      <w:r>
        <w:rPr/>
      </w:r>
    </w:p>
    <w:p>
      <w:pPr>
        <w:pStyle w:val="Heading1"/>
        <w:jc w:val="both"/>
        <w:rPr/>
      </w:pPr>
      <w:r>
        <w:rPr/>
        <w:t>Text</w:t>
      </w:r>
    </w:p>
    <w:p>
      <w:pPr>
        <w:pStyle w:val="Normal"/>
        <w:jc w:val="both"/>
        <w:rPr>
          <w:b/>
          <w:b/>
        </w:rPr>
      </w:pPr>
      <w:r>
        <w:rPr>
          <w:b/>
        </w:rPr>
      </w:r>
    </w:p>
    <w:p>
      <w:pPr>
        <w:pStyle w:val="Normal"/>
        <w:jc w:val="both"/>
        <w:rPr/>
      </w:pPr>
      <w:r>
        <w:rPr>
          <w:b/>
        </w:rPr>
        <w:t xml:space="preserve">v. 1 For the leader: </w:t>
      </w:r>
      <w:r>
        <w:rPr/>
        <w:t xml:space="preserve">The Hb </w:t>
      </w:r>
      <w:r>
        <w:rPr>
          <w:u w:val="single"/>
        </w:rPr>
        <w:t>lamenasseah</w:t>
      </w:r>
      <w:r>
        <w:rPr/>
        <w:t>, has been variously translated as “leader (of song),” “choirmaster,” “chief musician,” on the one hand, and as “”for praise,” “for propitiation,” “for the merciful disposition (of Yahweh),” on the other. No one knows for sure just what these headings on many of the psalms really mean. This term appears on fifty-five of the psalms and may well indicate an older collection of psalms later incorporated into the Psalter.</w:t>
      </w:r>
    </w:p>
    <w:p>
      <w:pPr>
        <w:pStyle w:val="Normal"/>
        <w:jc w:val="both"/>
        <w:rPr/>
      </w:pPr>
      <w:r>
        <w:rPr>
          <w:b/>
        </w:rPr>
        <w:t xml:space="preserve">Upon the gittith: </w:t>
      </w:r>
      <w:r>
        <w:rPr/>
        <w:t>This is most probably some sort of musical instrument, like a lyre. The term appears at the heading of Pss 8, 81 and 84.</w:t>
      </w:r>
    </w:p>
    <w:p>
      <w:pPr>
        <w:pStyle w:val="Normal"/>
        <w:jc w:val="both"/>
        <w:rPr/>
      </w:pPr>
      <w:r>
        <w:rPr>
          <w:b/>
        </w:rPr>
        <w:t xml:space="preserve">A psalm of the Korahites: </w:t>
      </w:r>
      <w:r>
        <w:rPr/>
        <w:t>This term is found on Pss 42-49, 84, 85, 87, and 88. No one knows what it means, but the most common opinion is that the Korahites or “sons of Korah” were a group of singers who sort of specialized in or possibly composed this repertoire of psalms.</w:t>
      </w:r>
    </w:p>
    <w:p>
      <w:pPr>
        <w:pStyle w:val="Normal"/>
        <w:jc w:val="both"/>
        <w:rPr/>
      </w:pPr>
      <w:r>
        <w:rPr/>
      </w:r>
    </w:p>
    <w:p>
      <w:pPr>
        <w:pStyle w:val="Normal"/>
        <w:jc w:val="both"/>
        <w:rPr/>
      </w:pPr>
      <w:r>
        <w:rPr>
          <w:b/>
        </w:rPr>
        <w:t xml:space="preserve">v. 2 how lovely your dwelling: </w:t>
      </w:r>
      <w:r>
        <w:rPr/>
        <w:t>This is an expression of awe and exuberance at either physically seeing or mentally contemplating the beauty of the Temple. That physical/emotional experience, a sacrament, expands into the very experience of the presence of God otherwise hidden from physical eyes and emotions.</w:t>
      </w:r>
    </w:p>
    <w:p>
      <w:pPr>
        <w:pStyle w:val="Normal"/>
        <w:jc w:val="both"/>
        <w:rPr/>
      </w:pPr>
      <w:r>
        <w:rPr/>
      </w:r>
    </w:p>
    <w:p>
      <w:pPr>
        <w:pStyle w:val="Normal"/>
        <w:jc w:val="both"/>
        <w:rPr/>
      </w:pPr>
      <w:r>
        <w:rPr>
          <w:b/>
        </w:rPr>
        <w:t xml:space="preserve">v. 3 my soul yearns and pines for the courts of the Lord. My heart and my flesh: </w:t>
      </w:r>
      <w:r>
        <w:rPr/>
        <w:t>Soul, heart and flesh denote the whole person, not component parts, but three different ways of looking at the human being.</w:t>
      </w:r>
    </w:p>
    <w:p>
      <w:pPr>
        <w:pStyle w:val="Normal"/>
        <w:jc w:val="both"/>
        <w:rPr/>
      </w:pPr>
      <w:r>
        <w:rPr>
          <w:b/>
        </w:rPr>
        <w:t xml:space="preserve">For the courts of the Lord: </w:t>
      </w:r>
      <w:r>
        <w:rPr/>
        <w:t>The courts of the Temple are but the physical stimuli to experience the Lord himself, residing within their beauty and strength.</w:t>
      </w:r>
    </w:p>
    <w:p>
      <w:pPr>
        <w:pStyle w:val="Normal"/>
        <w:jc w:val="both"/>
        <w:rPr/>
      </w:pPr>
      <w:r>
        <w:rPr/>
      </w:r>
    </w:p>
    <w:p>
      <w:pPr>
        <w:pStyle w:val="Normal"/>
        <w:jc w:val="both"/>
        <w:rPr/>
      </w:pPr>
      <w:r>
        <w:rPr>
          <w:b/>
        </w:rPr>
        <w:t xml:space="preserve">v. 4 as the sparrow finds a home and the swallow a nest: </w:t>
      </w:r>
      <w:r>
        <w:rPr/>
        <w:t>The Temple nooks and crannies provide shelter and protection for birds and their young, just as it does for humans. The psalmist envies the birds and their privilege of being able to live in the Temple, filling the air with their joyous songs, rivaling the Temple singers (the Korahites?) with their own versions of “Alleluia.”</w:t>
      </w:r>
    </w:p>
    <w:p>
      <w:pPr>
        <w:pStyle w:val="Normal"/>
        <w:jc w:val="both"/>
        <w:rPr/>
      </w:pPr>
      <w:r>
        <w:rPr>
          <w:b/>
        </w:rPr>
        <w:t xml:space="preserve">My home is by your altars: </w:t>
      </w:r>
      <w:r>
        <w:rPr/>
        <w:t>In the Temple built by Solomon there were two altars. There was a large one for the burnt offerings, in the front of the Temple, and a small one, used for incense, in front of the Holy of Holies, which housed the Ark of the Covenant.</w:t>
      </w:r>
    </w:p>
    <w:p>
      <w:pPr>
        <w:pStyle w:val="Normal"/>
        <w:jc w:val="both"/>
        <w:rPr/>
      </w:pPr>
      <w:r>
        <w:rPr/>
      </w:r>
    </w:p>
    <w:p>
      <w:pPr>
        <w:pStyle w:val="Normal"/>
        <w:jc w:val="both"/>
        <w:rPr/>
      </w:pPr>
      <w:r>
        <w:rPr>
          <w:b/>
        </w:rPr>
        <w:t xml:space="preserve">v. 5 Happy are those who dwell in your house: </w:t>
      </w:r>
      <w:r>
        <w:rPr/>
        <w:t>These would be the Temple staff and priests who permanently resided in the sanctuary and possibly (by extension) those who dwell in Jerusalem and can worship regularly at the Temple (as opposed to pilgrims who can come only once in a while or even only once in a lifetime). The Temple is considered the earthly home of God. The pilgrim is a mere guest. The staff gets to be there all the time. The psalmist wishes he could live there as well, but soon must leave and go to his own (far away) home.</w:t>
      </w:r>
    </w:p>
    <w:p>
      <w:pPr>
        <w:pStyle w:val="Normal"/>
        <w:jc w:val="both"/>
        <w:rPr/>
      </w:pPr>
      <w:r>
        <w:rPr/>
      </w:r>
    </w:p>
    <w:p>
      <w:pPr>
        <w:pStyle w:val="Normal"/>
        <w:jc w:val="both"/>
        <w:rPr/>
      </w:pPr>
      <w:r>
        <w:rPr>
          <w:b/>
        </w:rPr>
        <w:t xml:space="preserve">V. 6 Happy are those who find refuge in you: </w:t>
      </w:r>
      <w:r>
        <w:rPr/>
        <w:t>Contemplation of the nesting and chirping birds, safe in the Temple precincts, has allowed the psalmist to make the transition from those who dwell always in the Temple and those who must settle for “finding refuge” there as a pilgrim. Both the dweller and the visitor are “happy,” though for different reasons. It also allows the psalmist to make the transition from the earthly place of God’s dwelling to his always and everywhere dwelling. The psalmist takes refuge in God, no matter where he is, Temple or no temple, because God is everywhere he (the psalmist) is.</w:t>
      </w:r>
    </w:p>
    <w:p>
      <w:pPr>
        <w:pStyle w:val="Normal"/>
        <w:jc w:val="both"/>
        <w:rPr/>
      </w:pPr>
      <w:r>
        <w:rPr>
          <w:b/>
        </w:rPr>
        <w:t>Whose hearts are set on pilgrim roads</w:t>
      </w:r>
      <w:r>
        <w:rPr/>
        <w:t>: Even on the road of pilgrimage to Jerusalem the divine presence was actually felt and divine protection was certainly there. After all, they had arrived safe and sound at their destination.</w:t>
      </w:r>
    </w:p>
    <w:p>
      <w:pPr>
        <w:pStyle w:val="Normal"/>
        <w:jc w:val="both"/>
        <w:rPr/>
      </w:pPr>
      <w:r>
        <w:rPr/>
      </w:r>
    </w:p>
    <w:p>
      <w:pPr>
        <w:pStyle w:val="Normal"/>
        <w:jc w:val="both"/>
        <w:rPr/>
      </w:pPr>
      <w:r>
        <w:rPr>
          <w:b/>
        </w:rPr>
        <w:t xml:space="preserve">v. 7 As they pass through the Baca valley: </w:t>
      </w:r>
      <w:r>
        <w:rPr/>
        <w:t>Apart from this present passage, no such valley is known in the OT. It is an allusion to some arid valley leading to Jerusalem, perhaps the same “dark valley” of Ps 23. Passing through it the autumn rains would be turning this parched land into pools of water, a miraculous transformation of nature signaling the transformation of the person who lives in God’s presence. This strengthens them as their anticipation of arriving in Jerusalem intensifies. The prospect of “seeing” God there gives them energy to keep going on their arduous trek.</w:t>
      </w:r>
    </w:p>
    <w:p>
      <w:pPr>
        <w:pStyle w:val="Normal"/>
        <w:jc w:val="both"/>
        <w:rPr/>
      </w:pPr>
      <w:r>
        <w:rPr/>
      </w:r>
    </w:p>
    <w:p>
      <w:pPr>
        <w:pStyle w:val="Normal"/>
        <w:jc w:val="both"/>
        <w:rPr/>
      </w:pPr>
      <w:r>
        <w:rPr>
          <w:b/>
        </w:rPr>
        <w:t xml:space="preserve">vv. 9-10: </w:t>
      </w:r>
      <w:r>
        <w:rPr/>
        <w:t>These verses are a prayer for the king, seeming to interrupt the flow of thought. However, the king also lived in Jerusalem and one would be remiss not to think of him and pray for him as one approached the city. As defender of the city and the people in it, he would be called the “shield,” as well as the “anointed.”</w:t>
      </w:r>
    </w:p>
    <w:p>
      <w:pPr>
        <w:pStyle w:val="Normal"/>
        <w:jc w:val="both"/>
        <w:rPr/>
      </w:pPr>
      <w:r>
        <w:rPr/>
      </w:r>
    </w:p>
    <w:p>
      <w:pPr>
        <w:pStyle w:val="Normal"/>
        <w:jc w:val="both"/>
        <w:rPr/>
      </w:pPr>
      <w:r>
        <w:rPr>
          <w:b/>
        </w:rPr>
        <w:t xml:space="preserve">v. 11 better one day in your courts than a thousand elsewhere: </w:t>
      </w:r>
      <w:r>
        <w:rPr/>
        <w:t>“Elsewhere” is not in the text, but interprets “in my own home.” The idea is that the psalmist would rather be a guest/pilgrim in the Temple, God’s home/court than a dweller in his own home or anywhere else.</w:t>
      </w:r>
    </w:p>
    <w:p>
      <w:pPr>
        <w:pStyle w:val="Normal"/>
        <w:jc w:val="both"/>
        <w:rPr/>
      </w:pPr>
      <w:r>
        <w:rPr>
          <w:b/>
        </w:rPr>
        <w:t xml:space="preserve">Than a home in the tents of the wicked: </w:t>
      </w:r>
      <w:r>
        <w:rPr/>
        <w:t>These “tents” represent lives lived outside of and in denial of the presence of God, anything opposed to God. It is better to be a beggar at the gates of the Temple than to be a guest at the table of the wicked. Living abroad in pagan territory, the psalmist would have Gentiles primarily in mind here.</w:t>
      </w:r>
    </w:p>
    <w:p>
      <w:pPr>
        <w:pStyle w:val="Normal"/>
        <w:jc w:val="both"/>
        <w:rPr/>
      </w:pPr>
      <w:r>
        <w:rPr/>
      </w:r>
    </w:p>
    <w:p>
      <w:pPr>
        <w:pStyle w:val="Normal"/>
        <w:jc w:val="both"/>
        <w:rPr/>
      </w:pPr>
      <w:r>
        <w:rPr>
          <w:b/>
        </w:rPr>
        <w:t xml:space="preserve">v. 12 the Lord withholds no good thing: </w:t>
      </w:r>
      <w:r>
        <w:rPr/>
        <w:t>The psalmist began with focusing on the geographical and physical Temple and sang its praises. But he has moved beyond that. The Temple and its beauty have become sacraments for the very presence and beauty of God, hidden within them.</w:t>
      </w:r>
    </w:p>
    <w:p>
      <w:pPr>
        <w:pStyle w:val="Normal"/>
        <w:jc w:val="both"/>
        <w:rPr/>
      </w:pPr>
      <w:r>
        <w:rPr>
          <w:b/>
        </w:rPr>
        <w:t xml:space="preserve">Those who walk without reproach: </w:t>
      </w:r>
      <w:r>
        <w:rPr/>
        <w:t xml:space="preserve">“Walk” contains a double entendre: those who walk in pilgrimage and those who “walk” (Hb </w:t>
      </w:r>
      <w:r>
        <w:rPr>
          <w:u w:val="single"/>
        </w:rPr>
        <w:t>halak</w:t>
      </w:r>
      <w:r>
        <w:rPr/>
        <w:t>, “walk,” also carries a moral meaning) with obedience and integrity. Festivals are exciting times of feasting and joyous celebrations, but they are empty without fellowship with God fostered by a moral life.</w:t>
      </w:r>
    </w:p>
    <w:p>
      <w:pPr>
        <w:pStyle w:val="Normal"/>
        <w:jc w:val="both"/>
        <w:rPr/>
      </w:pPr>
      <w:r>
        <w:rPr/>
      </w:r>
    </w:p>
    <w:p>
      <w:pPr>
        <w:pStyle w:val="Normal"/>
        <w:jc w:val="both"/>
        <w:rPr/>
      </w:pPr>
      <w:r>
        <w:rPr>
          <w:b/>
        </w:rPr>
        <w:t xml:space="preserve">v. 13 Happy are those who trust in you: </w:t>
      </w:r>
      <w:r>
        <w:rPr/>
        <w:t>For all the exuberance at being in the Temple, the psalmist ends his prayer/song aware that trust in the Lord is not dependent on geographical location or external circumstances, but that the Lord always with those who trust in him.</w:t>
      </w:r>
    </w:p>
    <w:p>
      <w:pPr>
        <w:pStyle w:val="Normal"/>
        <w:jc w:val="both"/>
        <w:rPr/>
      </w:pPr>
      <w:r>
        <w:rPr/>
      </w:r>
      <w:r>
        <w:br w:type="page"/>
      </w:r>
    </w:p>
    <w:p>
      <w:pPr>
        <w:pStyle w:val="Heading2"/>
        <w:jc w:val="both"/>
        <w:rPr/>
      </w:pPr>
      <w:r>
        <w:rPr/>
        <w:t>Reflection</w:t>
      </w:r>
    </w:p>
    <w:p>
      <w:pPr>
        <w:pStyle w:val="Normal"/>
        <w:jc w:val="both"/>
        <w:rPr>
          <w:i/>
          <w:i/>
        </w:rPr>
      </w:pPr>
      <w:r>
        <w:rPr>
          <w:i/>
        </w:rPr>
      </w:r>
    </w:p>
    <w:p>
      <w:pPr>
        <w:pStyle w:val="Normal"/>
        <w:jc w:val="both"/>
        <w:rPr>
          <w:i/>
          <w:i/>
        </w:rPr>
      </w:pPr>
      <w:r>
        <w:rPr>
          <w:i/>
        </w:rPr>
        <w:t>Both the pilgrimage and the journey make apt metaphors to describe and to understand life. Journey is a more general metaphor than pilgrimage. One can be on a journey and get lost, not really have a specific destination, emphasize the stops along the way, etc. However, the pilgrimage as metaphor is much more specific. The pilgrim has a single and single-minded goal in mind. He or she sets out determined to reach that goal and only that goal. Pilgrimage also has a more religious and/or spiritual tone to it. A secular person might go on a journey, but a consciously religious person will go on a pilgrimage. This psalm views life as a pilgrimage and the presence of God, symbolized by the Temple of God, as his/her destination, indeed destiny.</w:t>
      </w:r>
    </w:p>
    <w:p>
      <w:pPr>
        <w:pStyle w:val="Normal"/>
        <w:jc w:val="both"/>
        <w:rPr>
          <w:i/>
          <w:i/>
        </w:rPr>
      </w:pPr>
      <w:r>
        <w:rPr>
          <w:i/>
        </w:rPr>
      </w:r>
    </w:p>
    <w:p>
      <w:pPr>
        <w:pStyle w:val="Normal"/>
        <w:jc w:val="both"/>
        <w:rPr>
          <w:i/>
          <w:i/>
        </w:rPr>
      </w:pPr>
      <w:r>
        <w:rPr>
          <w:i/>
        </w:rPr>
        <w:t>Even though the word “grim” can be lifted out of both pilgrim and pilgrimage, it is hardly fitting. Pilgrimages are far from “grim” affairs. They are joyful, fun, exciting, full of anticipation during, richly rewarding when the goal is reached, and happy memories afterwards. Underneath all the physical aspects of a pilgrimage- the trip plans, the tickets, the hotels, the bus rides, the camaraderie, etc.- there is the spiritual reality, the hope of arriving and absorbing all there is to absorb. The pilgrim takes rolls and rolls of mental pictures (not to mention photographs and movies) in the hopes of later dwelling on each and every moment, savoring it, and reproducing the original experience again and again Like the ancient Jew who might make only one pilgrimage to Jerusalem in his/her lifetime, it is for that Jew the crown jewel of his/her life; so also for the pilgrim.</w:t>
      </w:r>
    </w:p>
    <w:p>
      <w:pPr>
        <w:pStyle w:val="Normal"/>
        <w:jc w:val="both"/>
        <w:rPr>
          <w:i/>
          <w:i/>
        </w:rPr>
      </w:pPr>
      <w:r>
        <w:rPr>
          <w:i/>
        </w:rPr>
      </w:r>
    </w:p>
    <w:p>
      <w:pPr>
        <w:pStyle w:val="Normal"/>
        <w:jc w:val="both"/>
        <w:rPr>
          <w:i/>
          <w:i/>
        </w:rPr>
      </w:pPr>
      <w:r>
        <w:rPr>
          <w:i/>
        </w:rPr>
        <w:t>The psalm makes clear that what pilgrims really seek is not so much the physical place or space, but the reality it stands for. When a person saves all his/her life to return to his/her homeland or to see for the first time his/her ancestral roots, it is not the place that is in mind. It is a quest for one’s true home and that is  a matter of the heart, not the hearth. Oh, yes, we need a place. We can’t really experience ”home” in outer space or merely mentally. We need a ‘sacrament,” a visible sign of the invisible home. If we are to truly experience it. The psalmist knew this, and so he, like all the others, longed and pined for that sacramental experience.</w:t>
      </w:r>
    </w:p>
    <w:p>
      <w:pPr>
        <w:pStyle w:val="Normal"/>
        <w:jc w:val="both"/>
        <w:rPr>
          <w:i/>
          <w:i/>
        </w:rPr>
      </w:pPr>
      <w:r>
        <w:rPr>
          <w:i/>
        </w:rPr>
      </w:r>
    </w:p>
    <w:p>
      <w:pPr>
        <w:pStyle w:val="Normal"/>
        <w:jc w:val="both"/>
        <w:rPr>
          <w:i/>
          <w:i/>
        </w:rPr>
      </w:pPr>
      <w:r>
        <w:rPr>
          <w:i/>
        </w:rPr>
        <w:t>Despite the focus on the goal, the trip itself becomes a religious experience and a learning one. For example, the transformation of the Baca Valley into an oasis in v. 7 of this psalm is a classic example of religious wisdom that dares to dig blessings out of hardships., resurrections out of crosses, turning waters of tears into springs of joy. In other words, the road to the Temple becomes a metaphor for an inner spiritual development crowned by a vision of God in his “Holy Place,” which turns out to be every place we apprehend him or, more correctly, are apprehended by him. The physical ascent becomes a metaphor for the spiritual ascent, a sacrament, whereby visible actions become means of grace and revelation of the presence of God.</w:t>
      </w:r>
    </w:p>
    <w:p>
      <w:pPr>
        <w:pStyle w:val="Normal"/>
        <w:jc w:val="both"/>
        <w:rPr>
          <w:i/>
          <w:i/>
        </w:rPr>
      </w:pPr>
      <w:r>
        <w:rPr>
          <w:i/>
        </w:rPr>
      </w:r>
    </w:p>
    <w:p>
      <w:pPr>
        <w:pStyle w:val="Normal"/>
        <w:jc w:val="both"/>
        <w:rPr>
          <w:i/>
          <w:i/>
        </w:rPr>
      </w:pPr>
      <w:r>
        <w:rPr>
          <w:i/>
        </w:rPr>
        <w:t>The psalmist’s experience of pilgrimage was transformed into a song, a poem, a psalm, as he cooperated with God’s grace and determined to share it with the world, even down to our day. The poem itself becomes sacramental for us who read it, a sign of God’s presence. This and, indeed, all the psalms, become companions on the pilgrimage of life. We can take them with us, take them out and read them (like a soldier reading letters from home over and over again) and renew our memory and renew the spirit of the pilgrimage, dig in steadfastly, and simply commune with God, no matter how far away from “home” or his “home” we might be.</w:t>
      </w:r>
    </w:p>
    <w:p>
      <w:pPr>
        <w:pStyle w:val="Normal"/>
        <w:jc w:val="both"/>
        <w:rPr>
          <w:i/>
          <w:i/>
        </w:rPr>
      </w:pPr>
      <w:r>
        <w:rPr>
          <w:i/>
        </w:rPr>
      </w:r>
    </w:p>
    <w:p>
      <w:pPr>
        <w:pStyle w:val="Normal"/>
        <w:jc w:val="both"/>
        <w:rPr>
          <w:i/>
          <w:i/>
        </w:rPr>
      </w:pPr>
      <w:r>
        <w:rPr>
          <w:i/>
        </w:rPr>
        <w:t>What about those who could not make the physical journey to Jerusalem? What did they do? They had the psalms, songs of those who saw and felt the experience. They could enter into the spirit of the journey and the experience by entering into the spirit of the psalms, even while remaining behind. The psalms helped them to visualize the beauty of the Temple, the birds, the dry valleys, the life-enhancing rain, and rejoice as well. All our memories work just like that. Thank God for the psalms and the psalmists.</w:t>
      </w:r>
      <w:r>
        <w:br w:type="page"/>
      </w:r>
    </w:p>
    <w:p>
      <w:pPr>
        <w:pStyle w:val="Heading1"/>
        <w:jc w:val="both"/>
        <w:rPr/>
      </w:pPr>
      <w:r>
        <w:rPr/>
        <w:t>Key Notions</w:t>
      </w:r>
    </w:p>
    <w:p>
      <w:pPr>
        <w:pStyle w:val="Normal"/>
        <w:jc w:val="both"/>
        <w:rPr>
          <w:b/>
          <w:b/>
        </w:rPr>
      </w:pPr>
      <w:r>
        <w:rPr>
          <w:b/>
        </w:rPr>
      </w:r>
    </w:p>
    <w:p>
      <w:pPr>
        <w:pStyle w:val="Normal"/>
        <w:numPr>
          <w:ilvl w:val="0"/>
          <w:numId w:val="3"/>
        </w:numPr>
        <w:jc w:val="both"/>
        <w:rPr/>
      </w:pPr>
      <w:r>
        <w:rPr/>
        <w:t>Life is a pilgrimage and life with God is the goal.</w:t>
      </w:r>
    </w:p>
    <w:p>
      <w:pPr>
        <w:pStyle w:val="Normal"/>
        <w:numPr>
          <w:ilvl w:val="0"/>
          <w:numId w:val="3"/>
        </w:numPr>
        <w:jc w:val="both"/>
        <w:rPr/>
      </w:pPr>
      <w:r>
        <w:rPr/>
        <w:t>There is nothing more desirable and enriching than being aware of the presence of God.</w:t>
      </w:r>
    </w:p>
    <w:p>
      <w:pPr>
        <w:pStyle w:val="Normal"/>
        <w:numPr>
          <w:ilvl w:val="0"/>
          <w:numId w:val="3"/>
        </w:numPr>
        <w:jc w:val="both"/>
        <w:rPr/>
      </w:pPr>
      <w:r>
        <w:rPr/>
        <w:t>God is present always and everywhere, but we need physical places and times to experience him.</w:t>
      </w:r>
    </w:p>
    <w:p>
      <w:pPr>
        <w:pStyle w:val="Normal"/>
        <w:numPr>
          <w:ilvl w:val="0"/>
          <w:numId w:val="3"/>
        </w:numPr>
        <w:jc w:val="both"/>
        <w:rPr/>
      </w:pPr>
      <w:r>
        <w:rPr/>
        <w:t>For now, we can only experience God sacramentally, but that mitigated experience grows in intensity with the frequency of encounters.</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rPr>
        <w:t>Shut-ins</w:t>
      </w:r>
      <w:r>
        <w:rPr/>
        <w:t xml:space="preserve">: People who are sick at home or hospitalized or imprisoned (even those who are just left “home alone” for whatever reasons) are quite restricted in their physical environment. They cannot go out or get around at will. They must be content to live their lives vicariously. That is to say that they must live their lives through the experiences of others. Others will tell them stories of where they have been and what they have done. They will watch TV or go on the Internet in order to live a “virtual” life. This is certainly not “Plan A, “ the ideal set of circumstances. Yet, it need not be as bad as some would make it out to be. In fact, we all live quite a bit of our lives through the experiences of others. Indeed, isn’t that a pretty good description of “love?” Love is living our lives through the lives of others. Who does not do what the shut-in does? We watch TV, listen to other people tell stories of their experiences, talk on the phone, send and receive e-mail in place of a real live visit. So, in the case of shut-ins, the aged, the infirm, the hospitalized, the imprisoned, it is a matter of </w:t>
      </w:r>
      <w:r>
        <w:rPr>
          <w:i/>
        </w:rPr>
        <w:t>only</w:t>
      </w:r>
      <w:r>
        <w:rPr/>
        <w:t xml:space="preserve"> having these outlets, not a matter of their being the </w:t>
      </w:r>
      <w:r>
        <w:rPr>
          <w:i/>
        </w:rPr>
        <w:t>only</w:t>
      </w:r>
      <w:r>
        <w:rPr/>
        <w:t xml:space="preserve"> ones who have them. For those who could not make the physical journey to Jerusalem for the family and national festival, the psalms allowed them to be pilgrims and celebrants in memory and imagination. Not Plan A, but not nothing at all either. There is a middle ground for such folks, if they raise their sights above their real and imaginary chains and make the most of the situation, something we all can and should do in any event. Today, with so many more means of capturing the moment, we all, and shut-ins especially, have much more to help us use that memory and imagination. If we must live life confined to a chair or bed, they we must live it there physically, but our mind and our spirit are not confined to the confines. Like the birds in the psalm, we can find shelter and joy within the imposed walls of our existence, precisely because God is there.</w:t>
      </w:r>
    </w:p>
    <w:p>
      <w:pPr>
        <w:pStyle w:val="Normal"/>
        <w:numPr>
          <w:ilvl w:val="0"/>
          <w:numId w:val="2"/>
        </w:numPr>
        <w:jc w:val="both"/>
        <w:rPr/>
      </w:pPr>
      <w:r>
        <w:rPr>
          <w:i/>
        </w:rPr>
        <w:t>Birds</w:t>
      </w:r>
      <w:r>
        <w:rPr/>
        <w:t>: Birds are a pretty good metaphor for how we are to live our lives, journey on our pilgrimage. True, we are confined, like the birds in the Temple. But it is also true that we can fly, lift off from the ground and soar the heights of thought and prayer. In the Temple of Jerusalem the singers sang beautiful and uplifting songs, but they were rivaled by the birds who sang in the Temple of the world as well as the Temple of Jerusalem. They had their own “alleluias.” So, do we. We go to the Temple, Church, to learn how to sing, to sing the songs of Zion, of God. But we go to the temple of God’s world to learn how to fly. In seeking refuge in God and his temple/Church we cannot fly away from the world forever. We pilgrims must return home, better off for having gone, sharing what we learned with those who had to stay home, better at both flying and singing. In the midst of life’s doldrums we can imitate the birds of the Temple and break out into song in the most unlikely places and inappropriate times, because we are happy, happy to be in either Temple, Jerusalem or world, and happy to be in God’s presence, whether in either or in neither. Our bird’s-eye view (our eternal vision), lets us sees the little worm in the earth or the fish hidden just beneath the surface of the sea. With that vision we rejoice when the world mourns because we see more than worldly eyes can. The tune we sing may be the same one over and over again, namely, “God is good, alleluia,” whereas the world has many more tunes. Yet, ours remains the same because it never wears out or is never replaced by a greater truth or tune. We will be ever more happy when we reach the eternal temple, but for now we are quite happy enough to just be on the road, progressing more and more toward the eternal goal, and glimpsing glory along the way.</w:t>
      </w:r>
    </w:p>
    <w:p>
      <w:pPr>
        <w:pStyle w:val="Footer"/>
        <w:tabs>
          <w:tab w:val="clear" w:pos="4320"/>
          <w:tab w:val="clear" w:pos="8640"/>
        </w:tabs>
        <w:jc w:val="both"/>
        <w:rPr/>
      </w:pPr>
      <w:r>
        <w:rPr/>
      </w:r>
    </w:p>
    <w:p>
      <w:pPr>
        <w:pStyle w:val="Normal"/>
        <w:jc w:val="both"/>
        <w:rPr/>
      </w:pPr>
      <w:r>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14:00Z</dcterms:created>
  <dc:creator>William Lenoard</dc:creator>
  <dc:description/>
  <dc:language>en-US</dc:language>
  <cp:lastModifiedBy>Ellen F. DeRosa</cp:lastModifiedBy>
  <cp:lastPrinted>2003-11-15T05:03:00Z</cp:lastPrinted>
  <dcterms:modified xsi:type="dcterms:W3CDTF">2003-12-18T01:15:00Z</dcterms:modified>
  <cp:revision>3</cp:revision>
  <dc:subject/>
  <dc:title>Ps 84</dc:title>
</cp:coreProperties>
</file>