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entecost #1                                                                                      Acts 2: 1-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postles experience the Holy Spirit in a profoundly moving wa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cts and Jn give different versions of the bestowal of the Holy Spirit. Scholars have tried from the beginning to make sense of these two seemingly different accounts. Luke, the author of Acts, knows that Jesus ascended to his Father on Easter, just as Jn records (Lk 24:51). Luke may or may not know of Jn’s account of the bestowal of the Spirit on Easter evening, but he surely knew that the Spirit was present to and operative in the disciples since Easter (Acts 1:16, the choosing of Matthias) and before his “Pentecost” account. However, Luke describes the ascension in Acts as happening forty days after Easter and the bestowal of the Spirit fifty days after Easter. He has put the one great mystery of the redemptive act of Christ into the filter of what we would now call the “Liturgical Year,” (a creation of the Church) in order to concentrate on the various aspects of that mystery. Christians can derive the maximum benefit from that profound mystery by examining each aspect separately. Luke knows that historically it did not happen the exact way he records it, but, for pedagogical and spiritual purposes, (to give what he describes in the prologue of his gospel “an orderly account”) he separates them, just as the Church does in her Liturgy. That is not to say that the disciples did not experience a “second” vision of the Lord’s ascension or a “second” (and third, fourth, etc.) experience of the bestowal of the Spirit. From the eternal perspective Christ is one event; from the temporal perspective this great mystery plays out in a variety of scenes and contex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 understand Luke’s account of “Pentecost,” a Greek word meaning “fiftieth,” i.e. the fiftieth day (after Passover or, even more precisely after the first day of the feast of Unleavened Bread) one must understand the OT feast variously called Pentecost, Weeks, Wheat Harvest, Firstfruits. The fiftieth day is the first day after a “week (seven times) of weeks (seven days), hence the “Feast of Weeks.” This relates Pentecost to the Feast of Unleavened Bread, the beginning of the grain harvest, celebrated for a week right after Passover. Thus, Passover, Unleavened Bread and Pentecost are organically related. At Passover/Unleavened Bread (Mazzoth) a token offering, the first omer of barley, was offered, the firstfruits at the beginning of the grain harvest, in anticipation of the definitive firstfruits offering fifty days later at the Feast of Weeks/Firstfruits/Harvest/Pentecost. For the first week only </w:t>
      </w:r>
      <w:r>
        <w:rPr>
          <w:rFonts w:cs="Arial Narrow" w:ascii="Arial Narrow" w:hAnsi="Arial Narrow"/>
          <w:i/>
        </w:rPr>
        <w:t>unleavened</w:t>
      </w:r>
      <w:r>
        <w:rPr>
          <w:rFonts w:cs="Arial Narrow" w:ascii="Arial Narrow" w:hAnsi="Arial Narrow"/>
        </w:rPr>
        <w:t xml:space="preserve"> bread was eaten. The idea was that the new bread contained nothing of the “old year” and symbolized a fresh start. At Pentecost two </w:t>
      </w:r>
      <w:r>
        <w:rPr>
          <w:rFonts w:cs="Arial Narrow" w:ascii="Arial Narrow" w:hAnsi="Arial Narrow"/>
          <w:i/>
        </w:rPr>
        <w:t>leavened</w:t>
      </w:r>
      <w:r>
        <w:rPr>
          <w:rFonts w:cs="Arial Narrow" w:ascii="Arial Narrow" w:hAnsi="Arial Narrow"/>
        </w:rPr>
        <w:t xml:space="preserve"> loaves of wheat bread were offered as firstfruits in gratitude for the ingathered (wheat) harvest. Now the harvest is over and normal customs were resum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esides this obviously agricultural celebration an historical motif came to be added to the feast- the giving of the Law at Sinai. According to Ex 19:1 the Israelites arrived at Sinai in the third month after their departure from Egypt. Since they departed in the middle of the first month (14-15 Nisan) the feast of Weeks coincided with the date of arrival at Sinai in the third month, Siwan, and so Weeks came to be celebrated as the anniversary of the Law-giving. Both the agricultural and historical aspects of this OT feast are present in the re-interpretation given by Luke. (If he knew of Jn’s giving of the Spirit on Easter evening he would have no trouble relating that event to OT Passover/Unleavened Bread, comparing the first giving of the Spirit as an anticipation of the definitive giving at Pentecost. The Spirit would be experienced at Easter as the sort of firstfruits-in-anticipation of the full harvest at Pentecost.) The noisy wind and tongues of fire stress associations with the giving of the Law rather than the Passover, hearkening back to the theophany at Sinai. This event is depicted as the beginning of the Church of the new covenant as the Law-giving at Sinai was the beginning of Israel of the old covenant. It also hearkens back to the baptism of Jesus. Just as the Spirit came upon Jesus at his baptism, giving visible and audible sign of the beginning of his ministry, so the Spirit comes upon the disciples, giving visible and audible sign of the beginning of their ministry to all the world. It is this </w:t>
      </w:r>
      <w:r>
        <w:rPr>
          <w:rFonts w:cs="Arial Narrow" w:ascii="Arial Narrow" w:hAnsi="Arial Narrow"/>
          <w:i/>
        </w:rPr>
        <w:t>effect</w:t>
      </w:r>
      <w:r>
        <w:rPr>
          <w:rFonts w:cs="Arial Narrow" w:ascii="Arial Narrow" w:hAnsi="Arial Narrow"/>
        </w:rPr>
        <w:t xml:space="preserve"> of the Holy Spirit that is stressed by Luke. Just as the Spirit, given at his baptism, remained with and empowered Jesus during his ministry, so also does the Spirit, given at their Baptism, remain with and empower the disciples, guiding all they do.</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a noise like…wind: </w:t>
      </w:r>
      <w:r>
        <w:rPr>
          <w:rFonts w:cs="Arial Narrow" w:ascii="Arial Narrow" w:hAnsi="Arial Narrow"/>
        </w:rPr>
        <w:t xml:space="preserve">This is the audible sign. The sound is </w:t>
      </w:r>
      <w:r>
        <w:rPr>
          <w:rFonts w:cs="Arial Narrow" w:ascii="Arial Narrow" w:hAnsi="Arial Narrow"/>
          <w:i/>
        </w:rPr>
        <w:t xml:space="preserve">compared </w:t>
      </w:r>
      <w:r>
        <w:rPr>
          <w:rFonts w:cs="Arial Narrow" w:ascii="Arial Narrow" w:hAnsi="Arial Narrow"/>
        </w:rPr>
        <w:t xml:space="preserve">to a strong wind. It recalls the trumpet blast or loud noise in Ex 19: 16 and 20: 18. It reminds one of the breath which issued from Yahweh’s nostrils in Ex 15:8, 10 when the Egyptians were swallowed up. And it reminds one of the voice or noise from heaven at Jesus’ baptism in Lk 3:22, confirming that Jesus would one day baptize in a “holy spirit and fire.” The Gk word </w:t>
      </w:r>
      <w:r>
        <w:rPr>
          <w:rFonts w:cs="Arial Narrow" w:ascii="Arial Narrow" w:hAnsi="Arial Narrow"/>
          <w:u w:val="single"/>
        </w:rPr>
        <w:t>pneuma</w:t>
      </w:r>
      <w:r>
        <w:rPr>
          <w:rFonts w:cs="Arial Narrow" w:ascii="Arial Narrow" w:hAnsi="Arial Narrow"/>
        </w:rPr>
        <w:t xml:space="preserve"> (and the Hb word it translates, </w:t>
      </w:r>
      <w:r>
        <w:rPr>
          <w:rFonts w:cs="Arial Narrow" w:ascii="Arial Narrow" w:hAnsi="Arial Narrow"/>
          <w:u w:val="single"/>
        </w:rPr>
        <w:t>ruah</w:t>
      </w:r>
      <w:r>
        <w:rPr>
          <w:rFonts w:cs="Arial Narrow" w:ascii="Arial Narrow" w:hAnsi="Arial Narrow"/>
        </w:rPr>
        <w:t xml:space="preserve">) means “spirit, wind, breath.” This breath is the breath, the life-giving and sustaining breath, of God, the Holy Breath or Holy Spirit. There is no bodily appearance of Jesus, but the </w:t>
      </w:r>
      <w:r>
        <w:rPr>
          <w:rFonts w:cs="Arial Narrow" w:ascii="Arial Narrow" w:hAnsi="Arial Narrow"/>
          <w:i/>
        </w:rPr>
        <w:t>effects</w:t>
      </w:r>
      <w:r>
        <w:rPr>
          <w:rFonts w:cs="Arial Narrow" w:ascii="Arial Narrow" w:hAnsi="Arial Narrow"/>
        </w:rPr>
        <w:t xml:space="preserve"> of a bodily presence are fe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ongues of fire: </w:t>
      </w:r>
      <w:r>
        <w:rPr>
          <w:rFonts w:cs="Arial Narrow" w:ascii="Arial Narrow" w:hAnsi="Arial Narrow"/>
        </w:rPr>
        <w:t xml:space="preserve">The audible symbol is accompanied by a visible one. The tongues are </w:t>
      </w:r>
      <w:r>
        <w:rPr>
          <w:rFonts w:cs="Arial Narrow" w:ascii="Arial Narrow" w:hAnsi="Arial Narrow"/>
          <w:i/>
        </w:rPr>
        <w:t>compared</w:t>
      </w:r>
      <w:r>
        <w:rPr>
          <w:rFonts w:cs="Arial Narrow" w:ascii="Arial Narrow" w:hAnsi="Arial Narrow"/>
        </w:rPr>
        <w:t xml:space="preserve">  to fire. As in the case of the burning bush, fire denotes the divine presence (Ex 3: 2-5). Luke states there appeared something “like fire” (as in the theophany at Sinai in Ex 19: 18 and 24: 17), symbolic of God’s fiery judgment inaugurating the end of times. It reminds one of Isaiah’s lips being purified by a fiery coal to proclaim God’s message (Is 6:7). This is the purifying power promised by the Baptist (Lk 3: 16-17) and by Jesus himself (Acts 1:5). This power is expressed in the form of “tongues” to signify that it will be communicated through preaching, word of mouth, but powerful, effective preaching, as the subsequent preaching of the re-constituted Twelve shows. There is no verbal message here, but the </w:t>
      </w:r>
      <w:r>
        <w:rPr>
          <w:rFonts w:cs="Arial Narrow" w:ascii="Arial Narrow" w:hAnsi="Arial Narrow"/>
          <w:i/>
        </w:rPr>
        <w:t>means</w:t>
      </w:r>
      <w:r>
        <w:rPr>
          <w:rFonts w:cs="Arial Narrow" w:ascii="Arial Narrow" w:hAnsi="Arial Narrow"/>
        </w:rPr>
        <w:t xml:space="preserve"> of communicating (preaching), symbolized by tongues, are gi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o speak in different tongues: </w:t>
      </w:r>
      <w:r>
        <w:rPr>
          <w:rFonts w:cs="Arial Narrow" w:ascii="Arial Narrow" w:hAnsi="Arial Narrow"/>
        </w:rPr>
        <w:t xml:space="preserve">It is clear what Luke is saying here. Everyone heard the word of God in his own native tongue, i.e. in his heart, no matter what language he or she spoke. This is all the more exceptional given the fact that the crowd, which came from all parts of the known world would have spoken either Aramaic (if they came from the east) or Greek (if they came from the west). Just about everyone would have spoken one or the other of these languages, no matter what their native tongue. There would be no real need for this ability to speak to each one’s native language in such a way that they would understand. It is not clear just what </w:t>
      </w:r>
      <w:r>
        <w:rPr>
          <w:rFonts w:cs="Arial Narrow" w:ascii="Arial Narrow" w:hAnsi="Arial Narrow"/>
          <w:i/>
        </w:rPr>
        <w:t>means</w:t>
      </w:r>
      <w:r>
        <w:rPr>
          <w:rFonts w:cs="Arial Narrow" w:ascii="Arial Narrow" w:hAnsi="Arial Narrow"/>
        </w:rPr>
        <w:t xml:space="preserve"> were used to produce that </w:t>
      </w:r>
      <w:r>
        <w:rPr>
          <w:rFonts w:cs="Arial Narrow" w:ascii="Arial Narrow" w:hAnsi="Arial Narrow"/>
          <w:i/>
        </w:rPr>
        <w:t>effect.</w:t>
      </w:r>
      <w:r>
        <w:rPr>
          <w:rFonts w:cs="Arial Narrow" w:ascii="Arial Narrow" w:hAnsi="Arial Narrow"/>
        </w:rPr>
        <w:t xml:space="preserve"> The gift of tongues as reported elsewhere in the NT refers to </w:t>
      </w:r>
      <w:r>
        <w:rPr>
          <w:rFonts w:cs="Arial Narrow" w:ascii="Arial Narrow" w:hAnsi="Arial Narrow"/>
          <w:i/>
        </w:rPr>
        <w:t>un</w:t>
      </w:r>
      <w:r>
        <w:rPr>
          <w:rFonts w:cs="Arial Narrow" w:ascii="Arial Narrow" w:hAnsi="Arial Narrow"/>
        </w:rPr>
        <w:t xml:space="preserve">intelligible speech requiring the corresponding gift of interpreting tongues to make it intelligible. What is the case here seems to be a gift of intelligible speech, at least, intelligible to the individual hearers, unless Luke is combining the two gifts of tongues and interpretation into one. The </w:t>
      </w:r>
      <w:r>
        <w:rPr>
          <w:rFonts w:cs="Arial Narrow" w:ascii="Arial Narrow" w:hAnsi="Arial Narrow"/>
          <w:i/>
        </w:rPr>
        <w:t>means</w:t>
      </w:r>
      <w:r>
        <w:rPr>
          <w:rFonts w:cs="Arial Narrow" w:ascii="Arial Narrow" w:hAnsi="Arial Narrow"/>
        </w:rPr>
        <w:t xml:space="preserve"> used remains unknown. The </w:t>
      </w:r>
      <w:r>
        <w:rPr>
          <w:rFonts w:cs="Arial Narrow" w:ascii="Arial Narrow" w:hAnsi="Arial Narrow"/>
          <w:i/>
        </w:rPr>
        <w:t>effect</w:t>
      </w:r>
      <w:r>
        <w:rPr>
          <w:rFonts w:cs="Arial Narrow" w:ascii="Arial Narrow" w:hAnsi="Arial Narrow"/>
        </w:rPr>
        <w:t xml:space="preserve"> is clearly known: everyone can understand the word of God, no matter what language or culture, if preached by or under the Holy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5-11:</w:t>
      </w:r>
      <w:r>
        <w:rPr>
          <w:rFonts w:cs="Arial Narrow" w:ascii="Arial Narrow" w:hAnsi="Arial Narrow"/>
        </w:rPr>
        <w:t xml:space="preserve"> The visitors to Jerusalem, hearing the apostles speak with their obvious Galilean accent, recognize their own native languages, each one hearing his own. Thus, the confusion of Babel in Gen 11: 1-9 is reversed. The nations divided since then are re-united by the apostolic proclamation. These visitors were Diaspora Jews, from all parts of the world as this impressive roll call of nations indicates. Though they were Jews they represented for the time being the Gentiles who would later be converted, unhampered by the diversity of language and culture which prevented the nations from being united since Babel. Immediately after Jesus’ baptism (Lk3: 21-22)  a list is given outlining the generations of Jews through Abraham and back to Adam . Here, too, after the baptism of the apostles, a list outlines the dispersion of those Jews throughout the world, but now gathered in Jerusalem. The real miracle is that Peter invites those Jews to share in the Spirit he and the apostles have received through Baptism.</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ind and fire were easily interpreted as signs of God’s presence in ancient times. Wind changed the </w:t>
      </w:r>
      <w:r>
        <w:rPr>
          <w:rFonts w:cs="Arial Narrow" w:ascii="Arial Narrow" w:hAnsi="Arial Narrow"/>
          <w:i/>
          <w:u w:val="single"/>
        </w:rPr>
        <w:t>status</w:t>
      </w:r>
      <w:r>
        <w:rPr>
          <w:rFonts w:cs="Arial Narrow" w:ascii="Arial Narrow" w:hAnsi="Arial Narrow"/>
          <w:i/>
        </w:rPr>
        <w:t xml:space="preserve"> </w:t>
      </w:r>
      <w:r>
        <w:rPr>
          <w:rFonts w:cs="Arial Narrow" w:ascii="Arial Narrow" w:hAnsi="Arial Narrow"/>
          <w:i/>
          <w:u w:val="single"/>
        </w:rPr>
        <w:t>quo</w:t>
      </w:r>
      <w:r>
        <w:rPr>
          <w:rFonts w:cs="Arial Narrow" w:ascii="Arial Narrow" w:hAnsi="Arial Narrow"/>
          <w:i/>
        </w:rPr>
        <w:t xml:space="preserve">, “cleared the air” and cleaned it. Fire changed the </w:t>
      </w:r>
      <w:r>
        <w:rPr>
          <w:rFonts w:cs="Arial Narrow" w:ascii="Arial Narrow" w:hAnsi="Arial Narrow"/>
          <w:i/>
          <w:u w:val="single"/>
        </w:rPr>
        <w:t>status</w:t>
      </w:r>
      <w:r>
        <w:rPr>
          <w:rFonts w:cs="Arial Narrow" w:ascii="Arial Narrow" w:hAnsi="Arial Narrow"/>
          <w:i/>
        </w:rPr>
        <w:t xml:space="preserve"> </w:t>
      </w:r>
      <w:r>
        <w:rPr>
          <w:rFonts w:cs="Arial Narrow" w:ascii="Arial Narrow" w:hAnsi="Arial Narrow"/>
          <w:i/>
          <w:u w:val="single"/>
        </w:rPr>
        <w:t xml:space="preserve">quo  </w:t>
      </w:r>
      <w:r>
        <w:rPr>
          <w:rFonts w:cs="Arial Narrow" w:ascii="Arial Narrow" w:hAnsi="Arial Narrow"/>
          <w:i/>
        </w:rPr>
        <w:t>and removed impurities, especially in metal. When ancients experienced either they could not help but think of the invisible presence of the divine dimension making itself felt. Even the Baptist describes the coming baptism by Jesus as of “wind (spirit) and fire.”  Experiencing both together produced more than a double effect. It was “electric.” Thus, fifty days after the resurrection of Jesus the bestowal of Jesus’ Spirit on the disciples at Easter had now reached fever pitch in their communal awareness. Together they had the same felt experience of God’s power. Like the wind they felt it drove them out into the streets and, like the fire the wind fanned, they spoke with a power in their voice, a power already in their hearts, which penetrated all barriers, even the barrier of language and purified the human hear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henomenon they experienced could only be expressed and seen by its effect. It could not be explained, other than calling it yet another bestowal of the Holy Spirit. It could not even be explained by the phenomenon of the gift of tongues given to the early Church, for that was a gift of unintelligible speech, unintelligible to both speaker and listener. It could possibly be explained by the gift of interpretation of tongues on the part of the hearers, although they were not yet baptized Christians. After all, a similar thing happened to the pagan Cornelius and his household, i.e. receiving the Holy Spirit, even before they were baptized. But it must be noted that in that case Peter was not speaking in an unintelligible language. Whatever it was in terms of a fact of history, a unique fact of history never to be repeated, it remains a mystery, a mystery that has been repeated countless times throughout the Church’s history. In fact, Acts records several bestowals of the Holy Spirit. For instance, in ch 13 Paul (and Barnabas) receive the Spirit before embarking on their mission to the Gentiles. Paul’s preaching is even more successful than Peter’s which followed the Pentecost eve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clear that Luke intends the symbols in the story to supercede the facts. Wind and fire symbolize God’s powerful and purposeful, energetic presence come upon  people of faith. The tongues of fire symbolize the “purification of language” as a result of redemption. Language, which since Babel can be used to confuse and confound as well as communicate, is now redeemed by Christ. It is purified and so can communicate truth in a clear and effective way. The apostles could use this now unlocked power to transmit the very presence of God with the power to change a person on the spot, a miracle in itself. Language, preaching, would become the main vehicle of the Christian message. All Christians of all time would now be able to let the Spirit speak through them whenever they spoke. The Spirit will tell them what to say and how -in every situation, even when it be unintelligible to them at the time. In the Babel story language became divided and unintelligible as a result of sin. In the Pentecost story the tongues, which divided and rested on each of the apostles, became the means of newly intelligible speech that united formerly divided humanity. First the tomb (of Jesus) became empty. Now the room (of the apostles) becomes empty. As they are filled with the Spirit they go out to all the world, first to the Jewish foreigners visiting Jerusalem for the feast of Pentecost and then, through Paul, to the Gentiles in their own native plac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in Jn’s version (today’s gospel text) the disciples were baptized by Christ at the Christian Passover and received the Spirit, in Luke’s version they were confirmed in that same Spirit at Pentecost to go out to all the world. The Spirit moves into us in order that we might move out of ourselves and bring him into the lives of other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hen necessary to advance his plan, God will directly intervene in the world of humans.</w:t>
      </w:r>
    </w:p>
    <w:p>
      <w:pPr>
        <w:pStyle w:val="Normal"/>
        <w:numPr>
          <w:ilvl w:val="0"/>
          <w:numId w:val="2"/>
        </w:numPr>
        <w:jc w:val="both"/>
        <w:rPr>
          <w:rFonts w:ascii="Arial Narrow" w:hAnsi="Arial Narrow" w:cs="Arial Narrow"/>
        </w:rPr>
      </w:pPr>
      <w:r>
        <w:rPr>
          <w:rFonts w:cs="Arial Narrow" w:ascii="Arial Narrow" w:hAnsi="Arial Narrow"/>
        </w:rPr>
        <w:t>The divine wind caused the people to come (to the apostles), but the divinely inspired human speech (preaching) caused them to stay,</w:t>
      </w:r>
    </w:p>
    <w:p>
      <w:pPr>
        <w:pStyle w:val="Normal"/>
        <w:numPr>
          <w:ilvl w:val="0"/>
          <w:numId w:val="2"/>
        </w:numPr>
        <w:jc w:val="both"/>
        <w:rPr>
          <w:rFonts w:ascii="Arial Narrow" w:hAnsi="Arial Narrow" w:cs="Arial Narrow"/>
        </w:rPr>
      </w:pPr>
      <w:r>
        <w:rPr>
          <w:rFonts w:cs="Arial Narrow" w:ascii="Arial Narrow" w:hAnsi="Arial Narrow"/>
        </w:rPr>
        <w:t>It matters not in what human language God’s word is communicated, the human heart (love) will overcome the limitations of the human mind (knowledge).</w:t>
      </w:r>
    </w:p>
    <w:p>
      <w:pPr>
        <w:pStyle w:val="Normal"/>
        <w:numPr>
          <w:ilvl w:val="0"/>
          <w:numId w:val="2"/>
        </w:numPr>
        <w:jc w:val="both"/>
        <w:rPr>
          <w:rFonts w:ascii="Arial Narrow" w:hAnsi="Arial Narrow" w:cs="Arial Narrow"/>
        </w:rPr>
      </w:pPr>
      <w:r>
        <w:rPr>
          <w:rFonts w:cs="Arial Narrow" w:ascii="Arial Narrow" w:hAnsi="Arial Narrow"/>
        </w:rPr>
        <w:t>Being filled with the Holy Spirit is as necessary in the spirit world as breathing is (to live) in the physical world.</w:t>
      </w:r>
    </w:p>
    <w:p>
      <w:pPr>
        <w:pStyle w:val="Normal"/>
        <w:numPr>
          <w:ilvl w:val="0"/>
          <w:numId w:val="2"/>
        </w:numPr>
        <w:jc w:val="both"/>
        <w:rPr>
          <w:rFonts w:ascii="Arial Narrow" w:hAnsi="Arial Narrow" w:cs="Arial Narrow"/>
        </w:rPr>
      </w:pPr>
      <w:r>
        <w:rPr>
          <w:rFonts w:cs="Arial Narrow" w:ascii="Arial Narrow" w:hAnsi="Arial Narrow"/>
        </w:rPr>
        <w:t>Miracles, like that of Pentecost, produce amazement but not faith. If accepted and pursued, faith ensues; if not, rejection or the need for more miracles resul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r>
      <w:r>
        <w:rPr>
          <w:rFonts w:cs="Arial Narrow" w:ascii="Arial Narrow" w:hAnsi="Arial Narrow"/>
          <w:i/>
        </w:rPr>
        <w:t xml:space="preserve">Resurrection and Pentecost: </w:t>
      </w:r>
      <w:r>
        <w:rPr>
          <w:rFonts w:cs="Arial Narrow" w:ascii="Arial Narrow" w:hAnsi="Arial Narrow"/>
        </w:rPr>
        <w:t xml:space="preserve">We find the same structure in the Pentecost account as we find in the accounts of the Resurrection. (A further comparison with the Incarnation event would also reveal many similarities) The apostles are gathered in one place. Suddenly and inexplicably there is a supernatural event – the physical appearance of Jesus, the physical experience of the Spirit. Like the body of Jesus, physically verifiable, yet more-than-physical (able to appear through locked doors), the Spirit manifests himself in more-than physical phenomena- tongues but tongues </w:t>
      </w:r>
      <w:r>
        <w:rPr>
          <w:rFonts w:cs="Arial Narrow" w:ascii="Arial Narrow" w:hAnsi="Arial Narrow"/>
          <w:i/>
        </w:rPr>
        <w:t>as if</w:t>
      </w:r>
      <w:r>
        <w:rPr>
          <w:rFonts w:cs="Arial Narrow" w:ascii="Arial Narrow" w:hAnsi="Arial Narrow"/>
        </w:rPr>
        <w:t xml:space="preserve"> of fire, a noise </w:t>
      </w:r>
      <w:r>
        <w:rPr>
          <w:rFonts w:cs="Arial Narrow" w:ascii="Arial Narrow" w:hAnsi="Arial Narrow"/>
          <w:i/>
        </w:rPr>
        <w:t>like</w:t>
      </w:r>
      <w:r>
        <w:rPr>
          <w:rFonts w:cs="Arial Narrow" w:ascii="Arial Narrow" w:hAnsi="Arial Narrow"/>
        </w:rPr>
        <w:t xml:space="preserve"> a wind. Clearly, the divine self-revelation respects the laws of physical creation, yet cannot be bound by or completely contained within them. This produces more than mere attention on the part of the recipients. It produces awe, the first response to mystery. In Jn on Easter evening the author describes the event as “breathing the Holy Spirit into them.” In Acts it is described as being “filled with the Holy Spirit.” Not a big difference. In all the accounts the apostles are sent, sent out to finish what Jesus began, the conversion and salvation of the entire world. That commission is described in slightly different ways but always amounts to the same thing. It is expressed here as the Spirit empowering the apostles to proclaim (preach) to the representatives of the known world the good news, news which they, at least and at first, understand in human terms, no matter what their “closed doors” (language barriers). Whatever else the account of the Pentecost experience is meant to convey, it surely wants to say that just as the apostles saw the risen Lord so also he entered into them as Spirit, empowering them to continue to be his sacrament here on earth as he was his Father’s sacrament when he was here. We can say that the Pentecost appearance recorded in Acts is essentially no different than the resurrection appearance recorded in Jn20: 19-23 where Jesus breathed his Spirit onto and into the assembled apostles.</w:t>
      </w:r>
    </w:p>
    <w:p>
      <w:pPr>
        <w:pStyle w:val="Normal"/>
        <w:jc w:val="both"/>
        <w:rPr/>
      </w:pPr>
      <w:r>
        <w:rPr>
          <w:rFonts w:cs="Arial Narrow" w:ascii="Arial Narrow" w:hAnsi="Arial Narrow"/>
        </w:rPr>
        <w:t xml:space="preserve">2. </w:t>
      </w:r>
      <w:r>
        <w:rPr>
          <w:rFonts w:cs="Arial Narrow" w:ascii="Arial Narrow" w:hAnsi="Arial Narrow"/>
          <w:i/>
        </w:rPr>
        <w:t xml:space="preserve">Double Effect: </w:t>
      </w:r>
      <w:r>
        <w:rPr>
          <w:rFonts w:cs="Arial Narrow" w:ascii="Arial Narrow" w:hAnsi="Arial Narrow"/>
        </w:rPr>
        <w:t>Acts clarifies the meaning of the post-resurrectional presence of Jesus, in Spirit-form now, not bodily form. Not only did the apostles have a supernatural, physically inexplicable but real experience of the divine, so did the crowd outside, assembled because of the inexplicable noise they heard. This divine-intervention-into-the-world-of-humans was spreading and would spread to encompass all the earth and all on the earth. Some would reject the witness of the apostles and dismiss their behavior as caused by too much wine (v. 13), much like Thomas’ original objections in Jn. Yet, all would have been shaken, as were the apostles, out of their ordinary experience of reality by the otherworldly phenomena undeniably inserted into their lives. They would be able to understand the otherwise unintelligible speech of these Galileans, now speaking in their native tongue, something unnecessary since they all spoke either Aramaic or Greek as well. Nonetheless this intelligible speech remained mysterious as to its origins. It was this worldly, but more than that. The crowds were also having a Pentecostal experience. It isn’t just for the apostles any more. It’s for everybody.</w:t>
      </w:r>
    </w:p>
    <w:p>
      <w:pPr>
        <w:pStyle w:val="Normal"/>
        <w:jc w:val="both"/>
        <w:rPr/>
      </w:pPr>
      <w:r>
        <w:rPr>
          <w:rFonts w:cs="Arial Narrow" w:ascii="Arial Narrow" w:hAnsi="Arial Narrow"/>
        </w:rPr>
        <w:t xml:space="preserve">3. </w:t>
      </w:r>
      <w:r>
        <w:rPr>
          <w:rFonts w:cs="Arial Narrow" w:ascii="Arial Narrow" w:hAnsi="Arial Narrow"/>
          <w:i/>
        </w:rPr>
        <w:t xml:space="preserve">An Intoxicating Experience: </w:t>
      </w:r>
      <w:r>
        <w:rPr>
          <w:rFonts w:cs="Arial Narrow" w:ascii="Arial Narrow" w:hAnsi="Arial Narrow"/>
        </w:rPr>
        <w:t>The apostles were intoxicated with God’s Spirit, a truly mood-changing, mind-altering experience. It was not artificially induced, as in the case of drugs and alcohol, but not naturally induced either. It was supernaturally effected, a gift from God, not earned, not acquired, not invented, not concocted. These believers continued for the rest of their lives to be intoxicated with the Spirit, enjoying the ecstasy of existence, even while still on earth. That ecstasy would manifest itself in a variety of ways in a variety of people, but always the same Spirit.</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02:00Z</dcterms:created>
  <dc:creator>William F. Leonard</dc:creator>
  <dc:description/>
  <dc:language>en-US</dc:language>
  <cp:lastModifiedBy>William Lenoard</cp:lastModifiedBy>
  <cp:lastPrinted>2001-05-25T15:16:00Z</cp:lastPrinted>
  <dcterms:modified xsi:type="dcterms:W3CDTF">2004-05-26T00:29:00Z</dcterms:modified>
  <cp:revision>3</cp:revision>
  <dc:subject/>
  <dc:title>A,B,C</dc:title>
</cp:coreProperties>
</file>