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0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an individual Hymn of Praise, offered in the course of Temple worship, probably at the Autumnal harvest festival, given its theme of creation. It comprises “reflections” upon Yahweh’s mighty power and loving care. It is a poem celebrating the order, symmetry, ecological balance and majesty of cre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psalm has much in common with the first account of creation in Gen 1-2:4a with its “seven day” structure. Compare the first day, the creation of light, with vv. 1-2a; the second day, the creation of the firmament, with vv. 2b-4; the third day, the separation of heaven and earth, with vv.5-9; the fourth day, the creation of sun, moon and stars, with vv. 19-20; the fifth day, the creation of fish, with vv. 25-26; and the sixth day, the creation of animals and humans, with vv. 21-23, 27-28. Compare the seventh day, the day of rest, with vv. 31-35. The psalmist did not copy from Genesis or have a copy of it in front of him. In fact, his reflections are much more profound (and poetic), reflecting not the facts of what God made in the past, but how he continues to act in the present. Ps 104 stresses and addresses God the Creator more than creation itself, his compassion more than his omnipote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Jewish people sang this psalm on Yom Kippur as they began a new year in repentance for past sins. The Church sings it on Pentecost, as she begins a new year, celebrating the forgiveness of sins.</w:t>
      </w:r>
    </w:p>
    <w:p>
      <w:pPr>
        <w:pStyle w:val="Normal"/>
        <w:jc w:val="both"/>
        <w:rPr>
          <w:rFonts w:ascii="Arial Narrow" w:hAnsi="Arial Narrow" w:cs="Arial Narrow"/>
        </w:rPr>
      </w:pPr>
      <w:r>
        <w:rPr>
          <w:rFonts w:cs="Arial Narrow" w:ascii="Arial Narrow" w:hAnsi="Arial Narrow"/>
        </w:rPr>
      </w:r>
      <w:r>
        <w:br w:type="page"/>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V. 1-4 THE CREATION OF THE HEAVE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salmist expresses his wonder and awe at the greatness of the God he worships. He paints a picture of Yahweh, clothed in the royal finery of his creation-light, clouds, wind, fire, creating the heavens like a tent covering the earth.</w:t>
      </w:r>
    </w:p>
    <w:p>
      <w:pPr>
        <w:pStyle w:val="Normal"/>
        <w:jc w:val="both"/>
        <w:rPr/>
      </w:pPr>
      <w:r>
        <w:rPr>
          <w:rFonts w:cs="Arial Narrow" w:ascii="Arial Narrow" w:hAnsi="Arial Narrow"/>
          <w:b/>
        </w:rPr>
        <w:t>v. 3 your palace upon the waters:</w:t>
      </w:r>
      <w:r>
        <w:rPr>
          <w:rFonts w:cs="Arial Narrow" w:ascii="Arial Narrow" w:hAnsi="Arial Narrow"/>
        </w:rPr>
        <w:t xml:space="preserve"> The Hebrews pictured the world as a three-storied house. The first floor was the earth, surrounded by water; the second floor, the heavens, a firmament keeping the waters above it in check; and the third floor, more water. God lived above that (in his palace) and Sheol, the abode of the dead, was in the baseme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THE CREATION OF THE EART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creation of the earth is seen in terms of the ancient myth of the battle between order and chaos, good and evil. The primeval waters (chaos) are commanded by the “roar” (thunder) of Yahweh to retreat to their assigned boundaries, thus enabling the dry land (based on foundations sunk into the cosmic sea) to subsist. Earth is surrounded by water, the potential enemy of terrestrial life, on all sides, above and below. Yahweh harnesses these powers, once only destructive, for his own purposes, enabling them to be a means of life and sustenance. Instead of overwhelming the earth, they are now made to serve the creatures of Go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10-18 THE CREATION OF LIVING BEING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Yahweh, having conquered the deadly water/chaos and turned it into fountains of life that refresh the animals of the field and birds of the air, has graciously arranged it that this water produces growth of trees and plants. The plants provide food for living beings, animal and human. He did not just create them; he sustains them in being and life by nourishment and breath.</w:t>
      </w:r>
    </w:p>
    <w:p>
      <w:pPr>
        <w:pStyle w:val="Normal"/>
        <w:jc w:val="both"/>
        <w:rPr/>
      </w:pPr>
      <w:r>
        <w:rPr>
          <w:rFonts w:cs="Arial Narrow" w:ascii="Arial Narrow" w:hAnsi="Arial Narrow"/>
          <w:b/>
        </w:rPr>
        <w:t>v. 15 oil:</w:t>
      </w:r>
      <w:r>
        <w:rPr>
          <w:rFonts w:cs="Arial Narrow" w:ascii="Arial Narrow" w:hAnsi="Arial Narrow"/>
        </w:rPr>
        <w:t xml:space="preserve"> Oil, but one of God’s many wise gifts, is used for a variety of purposes. It could be applied for the skin’s protection, or for healing. It could be used in sacrifices, in anointing, as a sign of gladness, as fuel for lamps, and for cooking. Along with grain (bread) and grapes (wine), oil was considered one of the staples of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high mountain…wild goats: </w:t>
      </w:r>
      <w:r>
        <w:rPr>
          <w:rFonts w:cs="Arial Narrow" w:ascii="Arial Narrow" w:hAnsi="Arial Narrow"/>
        </w:rPr>
        <w:t>God has found a use for even the most inaccessible places, useless to humans, but a home for wild animals. In God’s creation there is a purpose and a place for everything and everyon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19-23 THE CREATION OF TIMES AND SEASO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un, moon, stars, day and night are under Yahweh’s administrative governance. Humans and animals must observe the sun/clock and moon/calendar in living their lives. At dawn the night-prowling animals return to their dens and humans begin their work, both species sharing the divinely programmed cycle of activity. In Hebraic thought night was not merely the absence of day but an independent entity (Gen 1:4).</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24-26 IN PRAISE OF GOD’S WISDOM AND CREATION’S VARIE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ea, teeming with life, with all kinds of creatures great and small, with ships of all stripes, provides an example of the variety of God’s works and the ecological interdependence of all life upon other forms of life. Even the sea, traditional source and object of dread, with all its contents is subject to Yahweh’s dominion and bears witness to his wisdom.</w:t>
      </w:r>
    </w:p>
    <w:p>
      <w:pPr>
        <w:pStyle w:val="Normal"/>
        <w:jc w:val="both"/>
        <w:rPr/>
      </w:pPr>
      <w:r>
        <w:rPr>
          <w:rFonts w:cs="Arial Narrow" w:ascii="Arial Narrow" w:hAnsi="Arial Narrow"/>
          <w:b/>
        </w:rPr>
        <w:t xml:space="preserve">Leviathan: </w:t>
      </w:r>
      <w:r>
        <w:rPr>
          <w:rFonts w:cs="Arial Narrow" w:ascii="Arial Narrow" w:hAnsi="Arial Narrow"/>
        </w:rPr>
        <w:t>A.k.a Rahab, this sea monster, this dragon, this symbol of chaos to humans is a mere plaything of God, like a frisky puppy before its master.</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27-30 IN PRAISE OF GOD’S POWER AND CONSTANT RECREATIN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hatever lives does so because God grants it life (and breath). If God turns away, hides his face, the symbol of his kindly presence, life leaves the living and the being returns to dust, deprived of the “breath” of Life/God.</w:t>
      </w:r>
    </w:p>
    <w:p>
      <w:pPr>
        <w:pStyle w:val="Normal"/>
        <w:jc w:val="both"/>
        <w:rPr/>
      </w:pPr>
      <w:r>
        <w:rPr>
          <w:rFonts w:cs="Arial Narrow" w:ascii="Arial Narrow" w:hAnsi="Arial Narrow"/>
          <w:b/>
        </w:rPr>
        <w:t xml:space="preserve">When you send forth your breath they are created: </w:t>
      </w:r>
      <w:r>
        <w:rPr>
          <w:rFonts w:cs="Arial Narrow" w:ascii="Arial Narrow" w:hAnsi="Arial Narrow"/>
          <w:u w:val="single"/>
        </w:rPr>
        <w:t>Ruah</w:t>
      </w:r>
      <w:r>
        <w:rPr>
          <w:rFonts w:cs="Arial Narrow" w:ascii="Arial Narrow" w:hAnsi="Arial Narrow"/>
        </w:rPr>
        <w:t xml:space="preserve"> (breath, wind, spirit) describes God’s creative power, including the principle of physical life. Here it refers not to a single act of creation as in Gen, a past event, but to Yahweh’s continued activity in the present. He creates, but he also sustains and promotes life, re-creates if you will.</w:t>
      </w:r>
    </w:p>
    <w:p>
      <w:pPr>
        <w:pStyle w:val="Normal"/>
        <w:jc w:val="both"/>
        <w:rPr/>
      </w:pPr>
      <w:r>
        <w:rPr>
          <w:rFonts w:cs="Arial Narrow" w:ascii="Arial Narrow" w:hAnsi="Arial Narrow"/>
          <w:b/>
        </w:rPr>
        <w:t>You renew the face of the earth:</w:t>
      </w:r>
      <w:r>
        <w:rPr>
          <w:rFonts w:cs="Arial Narrow" w:ascii="Arial Narrow" w:hAnsi="Arial Narrow"/>
        </w:rPr>
        <w:t xml:space="preserve"> Each generation is proof of a renewal of Yahweh’s creative activity, replenishing human and animal stock. The “face,” the look of the earth is constantly changing, yet it is the same Yahweh who creates again and again. This rhythm is apparent in the field, among the livestock, in the human famil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V. 31-35 IN PRAISE OF GOD’S MAJES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ith a single look Yahweh can reduce the created world to trembling (earthquake) and with a single touch he can cause mountains to break out in smoke (volcano). Sinners, those who turn from Yahweh, disrupt the harmony God has put in creation. Turning from the source of breath and life they return to dust. Yet, even then, God raises that dust again and breathes life into it. God’s spirit is a cleansing force. As God did not destroy chaos but tamed it for his service, so he will re-create the sinner to serve him in harmony with the world’s order. So the psalmist prays that the flaws, which humans introduce into the perfect plan of creation by their sins, may be removed.</w:t>
      </w:r>
    </w:p>
    <w:p>
      <w:pPr>
        <w:pStyle w:val="Normal"/>
        <w:jc w:val="both"/>
        <w:rPr>
          <w:rFonts w:ascii="Arial Narrow" w:hAnsi="Arial Narrow" w:cs="Arial Narrow"/>
        </w:rPr>
      </w:pPr>
      <w:r>
        <w:rPr>
          <w:rFonts w:cs="Arial Narrow" w:ascii="Arial Narrow" w:hAnsi="Arial Narrow"/>
        </w:rPr>
        <w:t>The psalmist closes with a lifelong vow to praise God. He offers his mediations as a sacrifice (and an implicit aid to the worshiping congregation, which the appended Alleluia in v. 35 makes explicit).</w:t>
      </w:r>
    </w:p>
    <w:p>
      <w:pPr>
        <w:pStyle w:val="Normal"/>
        <w:jc w:val="both"/>
        <w:rPr/>
      </w:pPr>
      <w:r>
        <w:rPr>
          <w:rFonts w:cs="Arial Narrow" w:ascii="Arial Narrow" w:hAnsi="Arial Narrow"/>
          <w:b/>
        </w:rPr>
        <w:t xml:space="preserve">v. 31 may the Lord be glad in these works: </w:t>
      </w:r>
      <w:r>
        <w:rPr>
          <w:rFonts w:cs="Arial Narrow" w:ascii="Arial Narrow" w:hAnsi="Arial Narrow"/>
        </w:rPr>
        <w:t>This calls to mind Gen 1:31, “God looked at everything he had made, and found it very good.” It expresses the hope that all God’s creatures continue to be what he meant them to b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psalm has been called the “pearl of the Psalter” and its author the “Wordsworth of the Ancients.” It would surely hold its own beside any of our American and English Romantic Poetry. It is poetry, but much more than that. It is direct praise of the Lord. He is not a one time, long-ago creator who has long since left his creation to its own devices and designs. He is involved in everything. Nothing can even breathe without his cooperation and consen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ny reflection on creation, no matter how brief and sketchy, cannot but leave the reflector in awe, even  a non-believer. There is just no denying that we live on a planet of inexpressible beauty and endless variety. How account for it all? Some will give an explanation (as though they really knew), others will just stand in awe, and others will proffer an explanation and still stand in awe. Any reflection on creation is breath taking.</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And there is the irony! The “breath-giver,” God, not only creator but also sustainer, takes our breath away (so to speak) when we think of him, especially as creator of this and every other universe. The one who caused all this and who keeps it all in existence is content to let us describe his awesome power by the word </w:t>
      </w:r>
      <w:r>
        <w:rPr>
          <w:rFonts w:cs="Arial Narrow" w:ascii="Arial Narrow" w:hAnsi="Arial Narrow"/>
          <w:i/>
          <w:u w:val="single"/>
        </w:rPr>
        <w:t>ruah</w:t>
      </w:r>
      <w:r>
        <w:rPr>
          <w:rFonts w:cs="Arial Narrow" w:ascii="Arial Narrow" w:hAnsi="Arial Narrow"/>
          <w:i/>
        </w:rPr>
        <w:t xml:space="preserve"> in Hb and </w:t>
      </w:r>
      <w:r>
        <w:rPr>
          <w:rFonts w:cs="Arial Narrow" w:ascii="Arial Narrow" w:hAnsi="Arial Narrow"/>
          <w:i/>
          <w:u w:val="single"/>
        </w:rPr>
        <w:t>pneuma</w:t>
      </w:r>
      <w:r>
        <w:rPr>
          <w:rFonts w:cs="Arial Narrow" w:ascii="Arial Narrow" w:hAnsi="Arial Narrow"/>
          <w:i/>
        </w:rPr>
        <w:t xml:space="preserve"> in Gk. Both words have the same meaning and semantic range. They both mean “breath,” “wind,” “spirit.” This little word describes the majesty of God! It’s the word Christ used to describe his sending of himself in non-incarnate, yet powerful, form at Pentecos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one negative note in this delightfully magnificent psalm is in the last verse when the psalmist refers to “sinners” and the “wicked.” What irony! The crown of God’s creation, humanity, is the only part of it that can mar its beauty and thwart its purpose, the praise of God. Yet, at Pentecost the Church received power over sin, power to forgive it, power to go around it, power to conquer it. This one flaw in the pattern needs to be corrected if the glory of God is to be complete. And how beautifully the psalmist puts it! Should the sinner be reduced to ashes, God will use those very ashes to re-create the sinner, breathe new life into the sinner, and renew the sinner. There is more than just one act of creation, God continually re-creates. There is more than one Pentecost. Like creation, Pentecost is a process that began with an historical event but it has not ende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re are two senses to our word “recreate,” both are touched upon in this poem. There is “to create anew.” God is always doing that. Then, there is “to play.” And God is always doing that. In v. 26 we read that God delights in the (grotesque) leviathan’s play. In Wisdom literature we read that Wisdom was present at creation and “played” at God’s side. Recreation, play, fun, vacation, rest are all the serious business of heaven. As we laugh at animals at play we should realize that God is laughing at us as well, the gentle playful laugh of sheer delight in our presence. Underneath and presuming as a backdrop all the poet’s reflections on the beauty of creation and the grandeur of God is the sense of humor necessary to appreciate it all. Beauty, true beauty cannot really be appreciated without a sense of humor, a sense of perspective. Beauty, at least its appreciation, is always a comparative matter, never fully objective. If we haven’t taken the time, as did this psalmist, to reflect on the beauty and grandeur of God’s creation, perhaps we are also not taking the time to laugh, especially at ourselves, as we see ourselves as this (grotesque) leviathan delighting God by our antic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God’s “breath” or “spirit” means not merely his presence but his constant involvement with and within his creation.</w:t>
      </w:r>
    </w:p>
    <w:p>
      <w:pPr>
        <w:pStyle w:val="Normal"/>
        <w:numPr>
          <w:ilvl w:val="0"/>
          <w:numId w:val="3"/>
        </w:numPr>
        <w:jc w:val="both"/>
        <w:rPr>
          <w:rFonts w:ascii="Arial Narrow" w:hAnsi="Arial Narrow" w:cs="Arial Narrow"/>
        </w:rPr>
      </w:pPr>
      <w:r>
        <w:rPr>
          <w:rFonts w:cs="Arial Narrow" w:ascii="Arial Narrow" w:hAnsi="Arial Narrow"/>
        </w:rPr>
        <w:t>Humans were not created as a “flaw” in God’s creation but have flawed God’s otherwise perfect plan by their “flawed” use of free will.</w:t>
      </w:r>
    </w:p>
    <w:p>
      <w:pPr>
        <w:pStyle w:val="Normal"/>
        <w:numPr>
          <w:ilvl w:val="0"/>
          <w:numId w:val="3"/>
        </w:numPr>
        <w:jc w:val="both"/>
        <w:rPr>
          <w:rFonts w:ascii="Arial Narrow" w:hAnsi="Arial Narrow" w:cs="Arial Narrow"/>
        </w:rPr>
      </w:pPr>
      <w:r>
        <w:rPr>
          <w:rFonts w:cs="Arial Narrow" w:ascii="Arial Narrow" w:hAnsi="Arial Narrow"/>
        </w:rPr>
        <w:t>Even sin cannot take away from grandeur of God, for God has provided for the re-creation of human beings who turn back to him by his breathing his life back into the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Poetry: </w:t>
      </w:r>
      <w:r>
        <w:rPr>
          <w:rFonts w:cs="Arial Narrow" w:ascii="Arial Narrow" w:hAnsi="Arial Narrow"/>
        </w:rPr>
        <w:t>Whether poetry is put to music and sung or merely recited it is a concatenation of words which expresses more than the sum total of the meaning of each word. This concatenation, juxtaposition of images and ideas beside each other, creates an electricity that releases the hidden, the otherwise unplugged, relatedness of those formerly disparate entities. This psalm is an example of poetry as it reflects on God’s creation, the external evidence of hidden beauty, truth and goodness. It moves us from looking at creation’s awesome power and energy to looking past it and seeing its source. What begins as a praise of creation, something any secular poem could do as well or even better, ends in the praise of the Creator, something secular poetry does not and cannot do. It puts us in contact with the beauty behind the beauty, really the love behind the beauty. Like all poetry is gives us words, expressions of thoughts, to evoke within us the same (or, at least, similar) experience of the inspired author. Inspired words work much like the breath or spirit of God, communicating to us the divine essence which (who) holds all things in a related and synergistic whole. More than even the grander of God, this poem gets behind that and connects us with the compassion of God.</w:t>
      </w:r>
    </w:p>
    <w:p>
      <w:pPr>
        <w:pStyle w:val="Normal"/>
        <w:numPr>
          <w:ilvl w:val="0"/>
          <w:numId w:val="2"/>
        </w:numPr>
        <w:jc w:val="both"/>
        <w:rPr/>
      </w:pPr>
      <w:r>
        <w:rPr>
          <w:rFonts w:cs="Arial Narrow" w:ascii="Arial Narrow" w:hAnsi="Arial Narrow"/>
          <w:i/>
        </w:rPr>
        <w:t>Presence:</w:t>
      </w:r>
      <w:r>
        <w:rPr>
          <w:rFonts w:cs="Arial Narrow" w:ascii="Arial Narrow" w:hAnsi="Arial Narrow"/>
        </w:rPr>
        <w:t xml:space="preserve"> God is not just the objective reality that allows, enables and sustains all things in being (though he certainly is that), but, as the psalms sings of, he is the loving and living presence that (who) provides both life and love to all living and loving creatures. Even the non-living things were created for both the use and enjoyment of the living, especially humans. Though God is not, strictly speaking, a person (but not less than a person either, not an impersonal force), humans experience his presence more like a personal presence than an impersonal, objective one. God is not just </w:t>
      </w:r>
      <w:r>
        <w:rPr>
          <w:rFonts w:cs="Arial Narrow" w:ascii="Arial Narrow" w:hAnsi="Arial Narrow"/>
          <w:i/>
        </w:rPr>
        <w:t>there</w:t>
      </w:r>
      <w:r>
        <w:rPr>
          <w:rFonts w:cs="Arial Narrow" w:ascii="Arial Narrow" w:hAnsi="Arial Narrow"/>
        </w:rPr>
        <w:t xml:space="preserve">, like a chair would be there. He is involved, an intimate and necessary part of all life and being. He provides the necessary ingredients for life to go on, unless the human person shuns him and rejects that provision. Even then, he waits for the human being to learn and return to him. Then, he injects new life into the dust and rubble a human has made of his free gift of life. He </w:t>
      </w:r>
      <w:r>
        <w:rPr>
          <w:rFonts w:cs="Arial Narrow" w:ascii="Arial Narrow" w:hAnsi="Arial Narrow"/>
          <w:i/>
        </w:rPr>
        <w:t>renews</w:t>
      </w:r>
      <w:r>
        <w:rPr>
          <w:rFonts w:cs="Arial Narrow" w:ascii="Arial Narrow" w:hAnsi="Arial Narrow"/>
        </w:rPr>
        <w:t>. While the person returns to an awareness, a recognition (which results in praise) of the divine essence/presence, God never really withdrew his presence. It only seems so to the sinner.</w:t>
      </w:r>
    </w:p>
    <w:p>
      <w:pPr>
        <w:pStyle w:val="Normal"/>
        <w:numPr>
          <w:ilvl w:val="0"/>
          <w:numId w:val="2"/>
        </w:numPr>
        <w:jc w:val="both"/>
        <w:rPr/>
      </w:pPr>
      <w:r>
        <w:rPr>
          <w:rFonts w:cs="Arial Narrow" w:ascii="Arial Narrow" w:hAnsi="Arial Narrow"/>
          <w:i/>
        </w:rPr>
        <w:t>Spirit:</w:t>
      </w:r>
      <w:r>
        <w:rPr>
          <w:rFonts w:cs="Arial Narrow" w:ascii="Arial Narrow" w:hAnsi="Arial Narrow"/>
        </w:rPr>
        <w:t xml:space="preserve"> Today we can be quite technical about what is alive and when a person is physically dead, but for the most part breathing is still the sign of life when it comes to creatures who do not live in the sea. We check a person’s breathing to see if he or she is still alive. We don’t notice our constant breathing until it becomes troublesome to us or we are “out of breath” or our breath has been taken away, figuratively speaking. God’s breath or presence or spirit is like that. He is always there whether we notice him or not. Like the wind he can step up the intensity of our awareness of his presence. When that happens we can say we are “filled with the Holy Spirit (or “Breath”) of God. But most times our awareness of God’s breathing needs to be practiced. We need to make a conscious effort (much like eastern meditation techniques that require a concentration of the breath) to become aware and appreciative of his always-and-everywhere presence. Part of that effort requires that we do what the psalmist did. We take the time out of our daily lives in order to reflect. Reflection is second awareness, consciously and deliberately moving to another level of awareness. In that heightened awareness what is ordinarily experienced as prosaic, now become poetic. Tapped into that we experience the Spirit of God and his power becomes available to us.</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06:00Z</dcterms:created>
  <dc:creator>William F. Leonard</dc:creator>
  <dc:description/>
  <dc:language>en-US</dc:language>
  <cp:lastModifiedBy>William Lenoard</cp:lastModifiedBy>
  <cp:lastPrinted>2000-05-30T07:13:00Z</cp:lastPrinted>
  <dcterms:modified xsi:type="dcterms:W3CDTF">2004-05-26T00:32:00Z</dcterms:modified>
  <cp:revision>3</cp:revision>
  <dc:subject/>
  <dc:title>Ps 104</dc:title>
</cp:coreProperties>
</file>